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ilboa Athletics Club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GER MULLANE MEMORIAL '10K'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Friday 19 June 2009. 8:00pm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SACK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0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RLIH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0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BELA, Labet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EY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GARTY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RINS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INA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D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NEHAN, Ad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h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6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FFERNAN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tha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NELL, Ruai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AH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6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CULLY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LANEY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lqui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ENKINS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Joh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Teren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rona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RAHY, Tho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heny Shamro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DSHAW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 COURCY, Geoffr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E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PHAIL, 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ISTON, Jonat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RIORDAN, Ni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o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ERAN, Veronic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TIN, Eimea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world R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HERTY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NE, Darr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SEY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SSID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 (Revenu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BETT, C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NC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RMINGHAM, Paud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John-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bbeyfe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URKE, F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Fran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FRY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NANE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GLISH, Nico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radoy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Mary-Lou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LL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NNINGHAM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RKERY, Tony-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MPTON, Den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BE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po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6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GGAN, Lorett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DOMHNAILL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RKERY, C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WLEY, Seamu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PE, Mauri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herconlis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OHY, Tere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Jud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Dam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Darr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Aus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gonnell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ab/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Don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SE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oughmor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SEY, Ni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CORA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No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Dymph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NOGUE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WNES, Tiern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kart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EH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SSETT, Lorc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rona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NEY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d Na Crush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KERNAN, Con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nal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LIN, Bern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RIORDAN, Pak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WER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MERFORD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xmilebrid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-HEHIR, Cush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HER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ICDHOMHNAILL, Id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Tim-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oughmor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FLYNN, Ros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ev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Sa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ustral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Ja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CKER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Dar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rdh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Deird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RISCOLL, Dec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RRELL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GLEY, R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bbeyfe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IHA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Eimea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TNETT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DGERS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net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nnacot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DONALD, Stua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nla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STON, Dec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 (Revenu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Jarla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re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HERTY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OWN, Crai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JCIK, Piot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lan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EN, Don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EN, Elizab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whi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WYER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Bern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Kie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OONEY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feno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 DOMHNAILL, Carm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Y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NCH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STELLO, Wil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Oli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xmilebrid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DSHAW, Br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YCE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DAH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Redmon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ELVERTON, Niam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RYN, Tr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S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VEREUX, Domini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ab/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ALE, Ju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rrycah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DSHAW, Mairea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nee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NLAN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Patric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Veronic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EL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dim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LAND, Ma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DON, Siob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Sha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dorre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GRADY, L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GAN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ipper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3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EN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WYER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DLEY, Jonat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GAN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RRELL, Margar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PLETON, Jo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Y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lacc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, Mar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po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Lou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stletro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NEY, E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Niam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nal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Vince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llo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1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LEY, F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llasgr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DLEY, Jessic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Niam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AY, M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w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TT, Con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YLAND, Gemm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RINS, Ju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nnasc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Danie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llo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GHLAN, 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ba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1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DY, Diarmu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13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SON, Sinea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1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Pegg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llo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1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TINCHSON, Siob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2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20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E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2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HESSY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2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Josep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2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Ka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47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OGAN, Pau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lo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4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AN, 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ba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OVAN, Mar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ba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:0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Patric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:0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OBY, Nor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ba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:0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Le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:2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9th Annual 10km Road R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+44(0)20 8399 1773 www.sportsystems.co.uk Webresults 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4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Ballycotton Running Promotions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41:00Z</dcterms:created>
  <dc:creator>John Walshe</dc:creator>
  <dc:description/>
  <dc:language>en-US</dc:language>
  <cp:lastModifiedBy>John Walshe</cp:lastModifiedBy>
  <cp:lastPrinted>2009-06-20T12:20:00Z</cp:lastPrinted>
  <dcterms:modified xsi:type="dcterms:W3CDTF">2009-06-20T11:22:00Z</dcterms:modified>
  <cp:revision>3</cp:revision>
  <dc:subject/>
  <dc:title/>
</cp:coreProperties>
</file>