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3"/>
        <w:gridCol w:w="717"/>
        <w:gridCol w:w="2427"/>
      </w:tblGrid>
      <w:tr>
        <w:trPr>
          <w:trHeight w:val="300" w:hRule="atLeast"/>
        </w:trPr>
        <w:tc>
          <w:tcPr>
            <w:tcW w:w="46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008 Galway May 5KM Series - Athenry 080429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eries ID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Forenam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O'Conno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 Malone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avis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Ega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Delme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Lan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Joe Whyt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O'Rourk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McEvill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7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Nev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8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e Clark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Holoha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1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 Burk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Case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O'Conno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Murra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Kell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King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ree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2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 Curra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Mullins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 O'Sulliva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Niland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oughl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7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agh McShan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oone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eill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Payto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ll Callana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Ega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Carte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6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Clanc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7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art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eave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unn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7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Phela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Lundo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e Higgins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Rya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Monagha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8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e Deelz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Talbot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n Blak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7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Dohert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 Dola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8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cMaho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1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Fitzmauric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us Wals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a Ni Mhairt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7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us King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cLoughl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1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lahert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y Whela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al Feene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7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a Loughnan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Magnie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 Conlo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Mahe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8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al Murra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Murph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Joe Higgins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6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al Byrn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Fah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Beirn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hanno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Delgado Mangas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uan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1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ll Maguir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 O'Donn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8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Meane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een McNamar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Doole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Garve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 Kean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us Coyn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cDonag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e Treasa Beatt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O'De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Clanc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Connaughto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n Hanle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O'Reill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Hayes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ahe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myt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eatt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barr Connoll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Kilcawle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Greane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Niland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Parkinso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7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aho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8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Gormle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Kenn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orbett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ine Gardine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McDonag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 Branniga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 Griff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urph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ll Ega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 Synott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Conn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6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 Kell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a Burk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a Ega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2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Wa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 Dal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an Stewart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6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ry Brue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Ega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 Brad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anno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6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ll Grenham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Nev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bhan Glyn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Gardine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l McDonag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Deac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Deac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enne Wals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cull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Donnell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Sweene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O'Nei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Glav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Melvill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onga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al McLaughl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 Bartle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inne McGuan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ve Noon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Tierne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Lyng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 Nelso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le Ganno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Waters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Cormica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Fitzpatrick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inne Bree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dar Nugent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cInerne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Mora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hi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na Gilmart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a Fox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dagh Lenno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 Hassett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Murph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urph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Ward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mac O'Conno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 Mora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ge McGrat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a Bree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ngsto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us Sweene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bhán Cunningham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Noon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N/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 Davis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Reid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a Ganno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mh Tierne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in Budds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ael O'Brie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Williams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Arriga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1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ll Mannio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ain Care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muid Qui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O'Rega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Hawkins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King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 Porte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O'Reill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mh Fole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 Kea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 Murra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Flyn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-Marie Wals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McCrudde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Mollo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6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Lacke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McAfe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Kean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Guest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6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 Dohert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O'Callagha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 Ford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Mannio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mh Moffatt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vieve Marre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 Deel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Ne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a Fallo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iosa Holoha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Kell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a Munnell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Noon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an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 Madde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Rush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ey Kell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pta Feene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ish O'Reill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Ridg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a Lyons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Cronnell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6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da Fallo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ge Lardne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 Canno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Humphreys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Rya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Burk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riona Collins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Alle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phna Scanlo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Devan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Frawle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Kielt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ine O'Sulliva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2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ling Vese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een Armstrong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2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re Kell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6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 Rya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mh Cahala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Kell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een McNamar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bhan McMaho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Gaugha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-Marie Ruan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Gallaghe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ian Redingto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Garve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Fah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ife Kerans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ta Dale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Dale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Lyng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7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 Mullins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uerite Lyn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ilinn O'Rourk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 Mannio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 Mulquee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e Doyl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ayes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e Waag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8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Lyn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Fo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lyn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Deel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ollins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Keyes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Jennings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 Farr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Joyc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Toohe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cDermott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Niland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8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Lyn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1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O'Conno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Parkinso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Wals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se Hunte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Hunte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 Stanle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O'Rourk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Concanno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 Ward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Higgins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 Joyc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Murph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Kell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8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 Ford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2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Higgins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Noon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7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ala Fitzpatrick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Madde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2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Hog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50:00Z</dcterms:created>
  <dc:creator/>
  <dc:description/>
  <dc:language>en-US</dc:language>
  <cp:lastModifiedBy>James Lundon</cp:lastModifiedBy>
  <dcterms:modified xsi:type="dcterms:W3CDTF">2008-04-30T11:53:00Z</dcterms:modified>
  <cp:revision>0</cp:revision>
  <dc:subject/>
  <dc:title/>
</cp:coreProperties>
</file>