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114"/>
        <w:gridCol w:w="663"/>
        <w:gridCol w:w="2509"/>
      </w:tblGrid>
      <w:tr>
        <w:trPr>
          <w:trHeight w:val="300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08 Galway May 5KM Series - Tuam 080506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Series ID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Conno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ie Glav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vi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idhri Geragh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O'Bri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L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ic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'Ro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Evi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Conno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as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King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ghan Considi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urra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Nev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ut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eg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re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ilan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ull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l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McSh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i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Cla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yt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av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o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un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Phel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E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cNichola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art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oner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Fitzmauric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Higg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Callan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Curr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und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lanc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Ni Mhairt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Fee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oher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ah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King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eraagh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Rei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ls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Loughn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Loughl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Murra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her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y Whel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e Higg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Wals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-Ann Hea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h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 McNamar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Delgado Manga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Byr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De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h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Coy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Ke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lanc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p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aguir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Donag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eir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O'Donne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Treasa Beat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u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eat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oo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nnaught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elvill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lcaw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arv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Han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Branni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h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h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rmic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Griff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Melvill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barr Conno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ibbo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Synott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ush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rea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Gardin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or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Gorm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Nilan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Wa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Glav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nn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Haye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B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ardin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Rei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urp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ac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/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gst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'Nei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Wals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als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Nels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Grenham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McDonag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onne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cCrudd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/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ac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 Locteau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Noo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Dol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ier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Nev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War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G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Brad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wee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Iner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onn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Dug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Gilmart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McLaughl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Bre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G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Lack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n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ter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Reid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ain Car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hi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Port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War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 Bre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Arri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McGrat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 Qui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cAfe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Noo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o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O'Rei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Swee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ar Nugent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 O'Conno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Mor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ollo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urra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Tier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Fo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lyn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e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Davi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án Cunningham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ha Murp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O'Callagh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Z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/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emps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Madd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yng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Newe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Noo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Fall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Lardn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y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Dee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uest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 Marr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ine O'Sulliv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el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McNamara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a G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idg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urp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Armstrong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Rudd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C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nna FitzGeral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affi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ir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Beir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phna Scanl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Joyc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B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igg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gg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Fa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 Coll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Concann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 Ry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v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yng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aye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 Lync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Ves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Rua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lyn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All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 Feen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O'Doher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re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Lync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rv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McMah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oh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ilinn O'Ro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Jenning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Flaher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Farrel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Keye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Gaugh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llagh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nni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Kera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cDermott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cBree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Fo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Farragh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Mulli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lahert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Cahal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Lyons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Lynch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arkinso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Nilan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'Conno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 Rudd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Waag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reen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yc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unt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Henegh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Shaw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'Ro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Ward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e Hunter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urph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Stanle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rke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lly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 Fitzpatrick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itzpatrick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ogan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d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4:00Z</dcterms:created>
  <dc:creator/>
  <dc:description/>
  <dc:language>en-US</dc:language>
  <cp:lastModifiedBy>JAL</cp:lastModifiedBy>
  <dcterms:modified xsi:type="dcterms:W3CDTF">2008-05-08T21:04:00Z</dcterms:modified>
  <cp:revision>1</cp:revision>
  <dc:subject/>
  <dc:title/>
</cp:coreProperties>
</file>