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108"/>
        <w:gridCol w:w="662"/>
        <w:gridCol w:w="2515"/>
      </w:tblGrid>
      <w:tr>
        <w:trPr>
          <w:trHeight w:val="300" w:hRule="atLeast"/>
        </w:trPr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008 Galway May 5KM Series - GCH 080603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ies I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mie Glav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4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idhri Geragh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5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 Davi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6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0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mus Gilhool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6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1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ddy Murra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ny La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2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Delme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3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 O'Conno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3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 Brut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4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n Burk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O'Conno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McEvi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 Cas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5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k Calla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in Niland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ly King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3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e Mullin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5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 Bree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5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 Burk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1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Payt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2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lie Higgin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2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Roon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5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3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Donel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3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 Heav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y Phel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ek Conern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r Dol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5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vin Duff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6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an Whit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 Fitzmauric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6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 O'Connell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6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5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an Cas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5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 Carte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5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e Ryde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Scu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Dun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0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ndan Monagh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1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o Delgado Manga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1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y Doher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1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ine Wals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1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 Geragh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2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 Eg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2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mus King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3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don Brett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4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le Lync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4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McMah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4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y Begl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5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mus Wals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5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al Feen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5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mus Coy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 Smyt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6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a Whyt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0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y Beir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0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Flaher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0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e Grean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0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 Mahe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1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vin McLoughli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1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vor O'Rei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2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k Burk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2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e Cormic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2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es Shann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2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vin O'De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3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Fah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3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Rush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3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 Garv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3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 Clanc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3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es Lund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4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 Mor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4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rd Kea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5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4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O'Hallor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4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y Fah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5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an Ke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5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barr Conno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th Connaught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 McDonag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0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in Melvill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1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5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1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all MacLaughli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1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k Murph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1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re Treasa Beat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1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1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Hingst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1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n Ward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1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ndan Haye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2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es Cann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2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Murph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2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w Parkins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3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 Gardine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3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mac O'Conno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3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3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ia Gorml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3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a Kenn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4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all Grenham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4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ry Synott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4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Dool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4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a Deac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4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Beat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5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ien Melvill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5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 Rush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5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n Connell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5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hony Fitzpatrick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5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Hyne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0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e Gardine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1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ead O'Donnell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1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er Niland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2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 Reid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2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 O'Neill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2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inne McGua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2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un Porte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2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3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oife Nas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3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ny Nevi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3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Mong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3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obhan Glyn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4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dan Hanl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5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5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le Murph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5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 Locteau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5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 Car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leen Sween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0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 Burk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0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a Lacke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0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1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n Dugg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1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 Rei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1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Rei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1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y Smyt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1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ny Gan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1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e Glavi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1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dra Rabbitt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1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Tiern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2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obhán Cunningham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2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 Donne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2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leen Water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3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al McLaughli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3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y Lyng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3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Hehi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4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ve Noo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4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Humphrey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5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ry Joyc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5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Ke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:5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ge McGrat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inne Bree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d Mor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0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dar Nugent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1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 Brad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1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h King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5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1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 Duff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1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ona Kea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1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am Frawl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1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a Fox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2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y O'Callagh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2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 Wall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2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urph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2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a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2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a Davi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2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va Bree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3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rl McDonag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3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e Arrig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4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rmuid Quill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4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a Fall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4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e-Marie Wals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4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amh Fol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4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a Madde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4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 Corcor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4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Newell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4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iriosa Holoh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5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e Murra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5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lotte O'Reg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5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leen Mollo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5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 Cormic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e O'Rei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0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mus Sween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0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 Noo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0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bie Flyn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7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1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a McGarr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1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oilinn O'Rourk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6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1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 King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1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es Beir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2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2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lish O'Rei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3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k Noo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3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 Doher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3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amh Tiern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4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yn Beir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5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k Ke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5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vieve Marre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0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nna FitzGerald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0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Kea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2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 Dee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2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amh Moffatt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2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obhan McMah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2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erine Haye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2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in Flaher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2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et Parkins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2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Kiel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2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ine O'Sulliv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3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 McDermott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3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ette Burk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3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oife Keran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4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irdre Rudd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4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Glyn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4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4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Collin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4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da Fall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4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een McNamar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5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Mah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5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a Ry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5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oin Hanl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5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l Ry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5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lahert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5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een Armstrong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0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ona Lyon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1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 Garv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2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itriona Collin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2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a Concann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3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draig Farraghe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3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mpta Feene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4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asa Gann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4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cey Fah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5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4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rd Murph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5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uerite Lync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 McBree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 Mullin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ly Manni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0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leen Kilkenn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2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k Gree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2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ggy Lync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3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ire Ke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3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key Ke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4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4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z Jenning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4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e-Marie Ruan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5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y Nevi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5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lian Redingto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5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Niland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:5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re Doyle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:1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e Mulquee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:1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z Keyes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:2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ie Farrell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:5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opher Laffi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:2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s Nohi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:26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irdre Ward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:2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rse Hunte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:3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in Shaw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:5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e Hunter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:5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th Lynch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:3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y Murph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:4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leen Hogan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:4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h Kelly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:4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ala Fitzpatrick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:4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05:00Z</dcterms:created>
  <dc:creator/>
  <dc:description/>
  <dc:language>en-US</dc:language>
  <cp:lastModifiedBy>JAL</cp:lastModifiedBy>
  <dcterms:modified xsi:type="dcterms:W3CDTF">2008-06-08T15:05:00Z</dcterms:modified>
  <cp:revision>2</cp:revision>
  <dc:subject/>
  <dc:title/>
</cp:coreProperties>
</file>