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rPr>
          <w:rFonts w:ascii="Tahoma" w:hAnsi="Tahoma" w:cs="Tahoma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14th Annual Adare 10K Road Race</w:t>
      </w:r>
    </w:p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spacing w:before="14" w:after="0"/>
        <w:rPr>
          <w:rFonts w:ascii="Tahoma" w:hAnsi="Tahoma" w:cs="Tahoma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14th Annual Adare 10K Road Race</w:t>
      </w:r>
    </w:p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spacing w:before="71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20"/>
          <w:szCs w:val="20"/>
        </w:rPr>
        <w:t>Sunday 2 March 2008. 2:00 p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before="97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visional Results for All Competitors in finish order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before="12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min/mile</w:t>
      </w:r>
      <w:r>
        <w:rPr>
          <w:rFonts w:cs="MS Sans Serif" w:ascii="MS Sans Serif" w:hAnsi="MS Sans Serif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before="6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1: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YAN, Ger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alway City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02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1: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CARTAN, Pa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08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2: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URPHY, Ci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Iverag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09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2: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UCKLEY, Pau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erbane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10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2: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YRNE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yo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12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2: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ODY, Mart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15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3: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INTYRE, Jam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inn Valle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19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3: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CALLAGHAN, Dona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iocht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21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3: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UINEA, Ge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24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3: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HUGH, T.J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yo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27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4: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GAN, I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alway City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40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28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4: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RCORAN, Mart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raughwell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40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30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4: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RGAN, Eamon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34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4: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DDANE, Jam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ull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34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4: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ARNS, Dermo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36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EVANNEY, Anto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yo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39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EHINSTON, Jonath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eneevegeuill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41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LAVEY, Timmi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yo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42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YAN, Keit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40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42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YAN, Rosema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ao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43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GRADY, Ton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eneevegeuill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43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SULLIVAN, Kier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. Finbarr'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44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YAN, Jam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ndrum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40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45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OGARTY, Ton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hurles Crok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48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NIEHAN, Adri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50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EVILLY, Mart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alway City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55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50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DOHERTY, Siobh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orrisoka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51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VEREKER, Eddi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54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LSH, Jo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56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7: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DWYER, Davi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ast Cor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57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7: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LSH, To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ull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59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7: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LACKBURN, To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ao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40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00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7: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ANAHAN, Viv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40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02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7: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URRAY, Padd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yo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40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02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7: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ALY, Pau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. John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03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RVEY, Mik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a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50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07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RNEY, Madeli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hurles Crok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08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UNNINGHAM, Mik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ao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40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11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DDEN, Ga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12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ND, Sa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12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USSEY, Liz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14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CPHAIL, An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15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HEEHY, Mik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17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UANE, Davi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llinidi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18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CONAILL, Nei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. Finbarr'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40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19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CHE, Trac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oneen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20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OLONEY, Kev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20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HERNE, Jo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ao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50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20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DDEN, To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n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55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21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NWAY, Catheri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yo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21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UNT, To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yo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60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25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0: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OWER, Mar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29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before="436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* RaceMaster98 from Sport Systems +44(0)870 5123 www.sportsystems.co.uk Webresults on www.runnerswebuk.com *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before="7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t>Results produced by Limerick AC. Printed by Limerick AC on 2 March 20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8"/>
          <w:szCs w:val="18"/>
        </w:rPr>
        <w:t>Page 1 of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t>14th Annual Adare 10K Road Race, 14th Annual Adare 10K Road Race - Sunday 2 March 2008. 2:00 p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before="35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visional Results for All Competitors in finish order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before="11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min/mile</w:t>
      </w:r>
      <w:r>
        <w:rPr>
          <w:rFonts w:cs="MS Sans Serif" w:ascii="MS Sans Serif" w:hAnsi="MS Sans Serif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before="1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0: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YE, Dona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29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0: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RROLL, De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agle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45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29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LFRY, Eamon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50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36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DONAGH, Andrew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38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BRIDE, Micha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40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39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CKESSY, Dere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40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ILLON, No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breed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40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ROSNAN, Willi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41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EAHAN, Karin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eneevegeuill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41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CONNOR, Micha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arranfore MV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55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42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ARGENT, Ferga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rk Airpor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42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YES, Calv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ao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40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43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PRING, Bri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n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43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NUEL, Philip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 Triathlon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44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URRAY, An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yo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40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44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ECOURCEY, Geof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 Triathlon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40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45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sz w:val="16"/>
          <w:szCs w:val="16"/>
        </w:rPr>
        <w:t>6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sz w:val="16"/>
          <w:szCs w:val="16"/>
        </w:rPr>
        <w:t>0:42: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sz w:val="16"/>
          <w:szCs w:val="16"/>
        </w:rPr>
        <w:t>FITZPATRICK, Clion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sz w:val="16"/>
          <w:szCs w:val="16"/>
        </w:rPr>
        <w:t>St. Mary’s</w:t>
        <w:tab/>
        <w:t>Senior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sz w:val="16"/>
          <w:szCs w:val="16"/>
        </w:rPr>
        <w:t>06:49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sz w:val="16"/>
          <w:szCs w:val="16"/>
        </w:rPr>
        <w:t>18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YAN, Emmet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 Triathlon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2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ORAN, Derme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. Mary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50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4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URKE, Mari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. Mary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4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QUILLIGAN, Sha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 Triathlon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5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GGAN, Loretto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. Mary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5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LEARY, Philip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6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DONAGHUE, Bar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 Triathlon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6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CKENZIE, Alastai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7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OYLE, Anthon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hann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7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QUILLE, Sha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8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CALLAGHAN, Micha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hannon Rowing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9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MURCHU, Daithi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45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0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LSHE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ast Cor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55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0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OOMEY, Davi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untry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1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INN, Pa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1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RENDERGAST, To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ndon Iris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45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1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YNCH, Edwar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1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YAN, Dorath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45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2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DONAHUE, Elai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iverstick And Kinsale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3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ENDERSON, Pa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45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3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C GIOLLA CEARRA, Nei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4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OLEY, Maure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ao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5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EHAN, Ge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ull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45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6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ADY, Chr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rk Tri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7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INN, Deird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enagh Olympic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40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8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CONNOR, Ma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iocht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40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8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CONNELL, Ma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eneevegeuill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8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FFAN, Ro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0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MALLEY, Christ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yo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40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2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OONAN, Eam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3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ELIHAN, Ga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agle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3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HELAN, B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40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4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NNEDY, Euge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45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4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URPHY, Cushl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n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50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5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RERETON, Dermo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6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ND, Beck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oneen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Junior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8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ND, Davi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45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8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NT, Bar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9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LAN, Bri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40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1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before="359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* RaceMaster98 from Sport Systems +44(0)870 5123 www.sportsystems.co.uk Webresults on www.runnerswebuk.com *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before="7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t>Results produced by Limerick AC. Printed by Limerick AC on 2 March 20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8"/>
          <w:szCs w:val="18"/>
        </w:rPr>
        <w:t>Page 2 of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t>14th Annual Adare 10K Road Race, 14th Annual Adare 10K Road Race - Sunday 2 March 2008. 2:00 p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before="35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visional Results for All Competitors in finish order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before="11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min/mile</w:t>
      </w:r>
      <w:r>
        <w:rPr>
          <w:rFonts w:cs="MS Sans Serif" w:ascii="MS Sans Serif" w:hAnsi="MS Sans Serif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before="1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NDON, Davi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50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1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ALTON, Ton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2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DDANO, Gerar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7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INN, Pau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athkeal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7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HORNTON, Graem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8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ROST, Juliett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8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YRNE, Ton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8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GRATH, Jam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enag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31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EATTY, Maire Teres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thenr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45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32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ITZGERALD, Maur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farranfore Maine Valle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Junior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33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YNCH, Pete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34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NG, Gerar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untry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Ju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35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OLEY, Aid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35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CHE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athkeal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40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35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BRIEN, Emmet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37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EVILLE, Ga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38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WLOR, Micha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38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HERNE, Mik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45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38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ALLAGHER, Deird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40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40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UNDON, Elizabet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merald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40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40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INOGUE, Pasca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45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41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ELLIGAN, Jacki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50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45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LLY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40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46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YAN, Ji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45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46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ITZSIMMONS, And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rk Airpor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49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TTERY, Fran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50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0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AUNTON, Breeg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yo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1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LANNERY, Pau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hannon Rowing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1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LIFFORD, Catrion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eneevegeuill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40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1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UTHERFORD, Pa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60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2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CARTAN, Deird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2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LOUGHLIN, Euge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50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2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BRIEN, Steph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untry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3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ARTIN, K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4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NNEDY, Dami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4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NNEDY, Brend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ullamore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45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5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NNEDY, No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40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6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CNAMARA, Neas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7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KEOWN, Ma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untry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7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ORROW, Pau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8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HERNE, Aisling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untry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8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EALY, Davi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rk Airpor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9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HEEHAN, Eile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untry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50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00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NEILL, Mari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00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NNELLY, Brend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45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01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0: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RAN, Pa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untry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60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05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0: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ICKEY, Ferga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09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0: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RY, Desmon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10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0: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BRIEN, N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40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11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LLINS, Micha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ahe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13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OONEY, Adri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ao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45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14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LLY, Hann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alway City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45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16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KEEFFE, Shar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16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HEEHAN, Micha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untry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50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17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ITZGERALD, Olivi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eneevegeuill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18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URNER, Lorrai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22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5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before="359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* RaceMaster98 from Sport Systems +44(0)870 5123 www.sportsystems.co.uk Webresults on www.runnerswebuk.com *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before="7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t>Results produced by Limerick AC. Printed by Limerick AC on 2 March 20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8"/>
          <w:szCs w:val="18"/>
        </w:rPr>
        <w:t>Page 3 of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t>14th Annual Adare 10K Road Race, 14th Annual Adare 10K Road Race - Sunday 2 March 2008. 2:00 p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before="35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visional Results for All Competitors in finish order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before="11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min/mile</w:t>
      </w:r>
      <w:r>
        <w:rPr>
          <w:rFonts w:cs="MS Sans Serif" w:ascii="MS Sans Serif" w:hAnsi="MS Sans Serif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before="1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YAN, Catheri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untry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40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22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URPHY, Ann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eneevegeuill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24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NG, Su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untry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40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26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MMERSLEY, Sandr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28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HINNERS, Philip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45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28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HEEHAN, Tomm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low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55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29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EHIR, Bri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30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GAN, Pete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untry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60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31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WELL, Rochell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alway City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34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NEHAN, Robe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35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ULLEN, Cono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40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38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OONAN, Jam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60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38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YAN, Veronic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oneen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38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LLINS, Bernar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60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40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FFAN, Josep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60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41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SULLIVAN, Pau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44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REWER, Michell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oneen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45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LSH, Catheri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48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AFTER, Caroli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49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AFTER, Bar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50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50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LEARY, Pauli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untry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45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54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HEEHAN, Niam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oneen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55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ORIARTY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55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HEEHAN, Catheri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oneen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45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55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NAMARA, Patrici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57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LEESON, Margre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45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58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6: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UPE, An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40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02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6: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LYNN, Nor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eneevegeuill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40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03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6: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RAHILL, Al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ohehiam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04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6: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NG, Micha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llyhour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06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6: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KEOWN, Craig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untry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Ju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06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6: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CCAULAY, Luc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06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6: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ONEY, Lia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40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07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DONAHUE, Corm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rk Airpor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11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OLEY, Jenn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16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ND, Catheri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45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18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8: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OLONEY, Le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19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8: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ERILL, Clai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20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8: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MERFORD, Pau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28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8: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OLAN, Emil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28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HITE, Catheri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33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SULLEABHAIN, Eo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35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CHE, An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45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36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0: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MAHONEY, Karen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44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0: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ARVEY, Valeri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44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0: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YAN, Teres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. Mary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45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45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0: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RROLL, 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ndon Iris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50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45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0: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LYNN, Katheri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46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1: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CALLAGHAN, Brend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d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52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1: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ARNEY, Sadi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56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3: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LAVIN, Christin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40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:17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4: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EALY, Catheri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:22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7: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YNCH, Rut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raughwell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:50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8: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OOMEY, Martini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untry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/50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:56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8: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UNIHAN, Lorrai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Wo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:00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0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before="591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* RaceMaster98 from Sport Systems +44(0)870 5123 www.sportsystems.co.uk Webresults on www.runnerswebuk.com *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before="7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t>Results produced by Limerick AC. Printed by Limerick AC on 2 March 20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8"/>
          <w:szCs w:val="18"/>
        </w:rPr>
        <w:t>Page 4 of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t>14th Annual Adare 10K Road Race, 14th Annual Adare 10K Road Race - Sunday 2 March 2008. 2:00 p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before="35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visional Results for All Competitors in finish order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before="11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min/mile</w:t>
      </w:r>
      <w:r>
        <w:rPr>
          <w:rFonts w:cs="MS Sans Serif" w:ascii="MS Sans Serif" w:hAnsi="MS Sans Serif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There were 219 finishers in the All Competitors category.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before="13016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* RaceMaster98 from Sport Systems +44(0)870 5123 www.sportsystems.co.uk Webresults on www.runnerswebuk.com *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before="7" w:after="0"/>
        <w:rPr/>
      </w:pPr>
      <w:r>
        <w:rPr>
          <w:rFonts w:cs="Tahoma" w:ascii="Tahoma" w:hAnsi="Tahoma"/>
          <w:color w:val="000000"/>
          <w:sz w:val="18"/>
          <w:szCs w:val="18"/>
        </w:rPr>
        <w:t>Results produced by Limerick AC. Printed by Limerick AC on 2 March 20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8"/>
          <w:szCs w:val="18"/>
        </w:rPr>
        <w:t>Page 5 of 5</w:t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8:05:00Z</dcterms:created>
  <dc:creator>Owner</dc:creator>
  <dc:description/>
  <dc:language>en-US</dc:language>
  <cp:lastModifiedBy>Finbarr Murphy</cp:lastModifiedBy>
  <dcterms:modified xsi:type="dcterms:W3CDTF">2008-03-04T11:42:00Z</dcterms:modified>
  <cp:revision>5</cp:revision>
  <dc:subject/>
  <dc:title/>
</cp:coreProperties>
</file>