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03"/>
        <w:gridCol w:w="2535"/>
        <w:gridCol w:w="2187"/>
        <w:gridCol w:w="930"/>
        <w:gridCol w:w="1034"/>
        <w:gridCol w:w="1023"/>
      </w:tblGrid>
      <w:tr>
        <w:trPr>
          <w:trHeight w:val="405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are River Harriers A.C. Claregalway 10K. 16-Aug-2008</w:t>
            </w:r>
          </w:p>
        </w:tc>
      </w:tr>
      <w:tr>
        <w:trPr>
          <w:trHeight w:val="405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onsored by Royal Rock Ltd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color w:val="800080"/>
                <w:sz w:val="20"/>
                <w:szCs w:val="20"/>
              </w:rPr>
              <w:t>Plac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color w:val="800080"/>
                <w:sz w:val="20"/>
                <w:szCs w:val="20"/>
              </w:rPr>
              <w:t>Number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color w:val="800080"/>
                <w:sz w:val="20"/>
                <w:szCs w:val="20"/>
              </w:rPr>
              <w:t>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color w:val="800080"/>
                <w:sz w:val="20"/>
                <w:szCs w:val="20"/>
              </w:rPr>
              <w:t>Athletic Clu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color w:val="800080"/>
                <w:sz w:val="20"/>
                <w:szCs w:val="20"/>
              </w:rPr>
              <w:t>Tim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color w:val="800080"/>
                <w:sz w:val="20"/>
                <w:szCs w:val="20"/>
              </w:rPr>
              <w:t>Category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Geneva;Arial" w:hAnsi="Geneva;Arial"/>
                <w:b/>
                <w:bCs/>
                <w:color w:val="800080"/>
                <w:sz w:val="20"/>
                <w:szCs w:val="20"/>
              </w:rPr>
              <w:t>Galway AAI member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tthew Locket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2: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6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Ian Conro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Rahene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2: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ohn Burk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y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2: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Robert Malse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y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2: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Ruaídhí Geragh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3: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9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onor Molon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3: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k Davi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aughwell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3: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nthony Devan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y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4: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immy Glav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y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4: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ohnny La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aughwell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4: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0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ra O'Brie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Loughrea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5: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8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Enda Dool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5: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4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enneth Rodger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t. Cronan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5: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6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Ian Eg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5: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4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ony Scanl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5: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t Hog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Ennis Trac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6: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Frank Callal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6: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7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n O'Rourk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uam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6: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5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mien Fo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7: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7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J Whi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uam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7: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Frankie Garrih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Ennis Trac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7: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9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rian Brut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7: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7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mbrose Heagn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ilnabo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7: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k Gree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8: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trick Holoh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aughwell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8: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5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vid Mullin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uam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8: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6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ddy O'Tool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Westport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8: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nn Carte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8: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7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ichael Harv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ilmurray-Kilbracke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8: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6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ames Ferr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Hewlett Packar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8: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6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ay Luebk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9: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5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ul Mor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9: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3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tin O'Donnell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9: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4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llie Higgin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9: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5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t O'Dwye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9: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9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im Dal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uam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9: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4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wen Curr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9: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4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rian Cusack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y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39: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5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ary Doher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0: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5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trick Quin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0: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7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rian Kenn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0: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ul Fall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0: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8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iobhan Lenn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Ennis Trac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0: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8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ommy Porte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0: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Fergal Tow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0: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5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vid Conwa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Westport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0: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9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ohn Rus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0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Frank Burk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6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Lyall Guin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0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arry Beir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Loughrea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vid Hua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y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7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drian Fitzmau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4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eamus Coy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3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iara Ní Mhairti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5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J Hall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y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9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Hubert Newell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8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rendan Monagh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uam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evin Spellm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4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Elaine Wals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Fergus Kearn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ian Blak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eirdre Broph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8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ichael McBri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Ennis Trac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1: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k Flanner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2: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trick For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2: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ike McMah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2: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5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er Meeh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ulla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2: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3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nn Murra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y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2: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ura Dervi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ullingar Harrier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2: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evin O'De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2: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3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ichael Kell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t. John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2: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5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om Elwoo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3: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9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Wally Wals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Hewlett Packar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3: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eter Dool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3: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ean Noo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3: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erry Grog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3: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0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ohn Flaher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3: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7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arry Murph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3: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8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mien Manni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3: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9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icola O'Ceallaig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3: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9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ermot Mor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t Mary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4: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8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tin Creh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y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4: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7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Loretta Dugg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t. Mary'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4: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6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hristy O'Mall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y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4: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Will Mundow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4: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ura T Beat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4: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3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ames Lund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4: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vid McKenn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oyle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4: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6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rendan Kennell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5: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Liz Kea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Loughrea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5: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9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ul Kilgann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5: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5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nne Fah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y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5: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7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lan Murph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5: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6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ohn Sheeh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6: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9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wen Noo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6: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4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olo Corrad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6: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7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onor Kell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6: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9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Rodger Rus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uam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6: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vid Kenn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6: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9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om Burk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6: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5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armel Brannig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6: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0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ernie Kell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6: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ernie Staplet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Lucan Harrier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6: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er Donoghu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6: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7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evin Deel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Hewlett Packar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7: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7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enis O'Conno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7: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Francis Byr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7: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9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eith Curl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7: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iall Grenham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7: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eith Connaught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Loughrea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7: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0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eve Noo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7: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5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liver Nilan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aughwell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7: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9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ridget Hansberr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8: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5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vid Car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8: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Finbarr Flaher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8: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7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ony Wals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8: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5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eith Donnoll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8: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8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tin Wals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8: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6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iall William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8: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7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er Mc Manam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8: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6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armel Flanner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8: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ríd Staunt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y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9: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8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ngela Collin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9: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ia Hehi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9: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y Moylet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y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49: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8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rren Nugen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0: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3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en Byr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0: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7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evin Mor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0: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7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oe Arkin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0: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0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ríd McGrat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0: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5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ndrew O'Shaughness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0: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tricia Fol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0: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Frank Kit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1: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ohn Wals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1: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3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iarmuid Quill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aughwell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1: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renda Gann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1: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eamus Sween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uam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1: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vid Tiern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aughwell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1: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4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rid Mor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1: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8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y Byr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1: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4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Ita Carte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1: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9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oe Cormic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1: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uline Murra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1: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k Cool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et Wat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1: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Louise Arrig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1: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3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hiela Reill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aughwell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2: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ire Reill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Loughrea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2: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3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evin O'She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2: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4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erry Roh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2: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im Donnell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2: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drienne Wals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2: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uiriosa Holoh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aughwell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2: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7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ian Deva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2: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7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athal McLoughli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3: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8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Francis Torp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3: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erek Dubb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3: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8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hane Donoghu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3: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7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tin Kea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3: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7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 Dugg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3: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8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vid Roh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3: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4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Eugene Hoa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3: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llen Mor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4: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7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evin Roh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4: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5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ate Crow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4: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Frank Noo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4: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5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Rena Doher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4: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4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ia La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aughwell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4: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ara Byr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5: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ohn Bradl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5: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tin Lync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5: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3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haron Alle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aughwell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6: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7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nn Marie Wals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6: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8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tricia Connaught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6: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3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hilip Cribbe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6: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6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inead Elwoo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6: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8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epta Dal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6: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ony Dal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6: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uline Mulquee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6: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ltan Mulvihill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igo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6: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7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iamh Moffa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7: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8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reen McNamar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7: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ssumpta Feen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7: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4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olores Fol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M&amp;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7: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t Kell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aughwell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7: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4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ohn McDonag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8: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4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anya O'Callagh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8: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9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ina Concann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8: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0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Irene Hea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Loughrea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8: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Tom Newell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0:59: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8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Voltier Piassman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0: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k Curr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1: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olin Joy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1: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ie Murra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2: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ichelle Hyne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2: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4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eraldine Feg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GM&amp;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2: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7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aneis Frawle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2: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9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eter Murra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2: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6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ark Gla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2: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1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Jonathan War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2: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ichelle Ega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3: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Brian McGe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aughwell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3: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heila Fah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3: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9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Michelle Toohe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Athenry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4: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4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uline Welb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4: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3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Kelly Gallaghe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4: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8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draic Farraghe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4: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O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19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Liz Wals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Unattache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01:04: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DN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8"/>
                <w:szCs w:val="28"/>
              </w:rPr>
            </w:pPr>
            <w:r>
              <w:rPr>
                <w:rFonts w:cs="Arial" w:ascii="Geneva;Arial" w:hAnsi="Geneva;Arial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Patrick Murph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CR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Arial"/>
                <w:sz w:val="20"/>
                <w:szCs w:val="20"/>
              </w:rPr>
            </w:pPr>
            <w:r>
              <w:rPr>
                <w:rFonts w:cs="Arial" w:ascii="Geneva;Arial" w:hAnsi="Geneva;Arial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55:00Z</dcterms:created>
  <dc:creator/>
  <dc:description/>
  <dc:language>en-US</dc:language>
  <cp:lastModifiedBy>JAL</cp:lastModifiedBy>
  <dcterms:modified xsi:type="dcterms:W3CDTF">2008-08-17T20:56:00Z</dcterms:modified>
  <cp:revision>1</cp:revision>
  <dc:subject/>
  <dc:title/>
</cp:coreProperties>
</file>