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ILLTE 10K ROAD RACE DUNDR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ULTS SHEET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2779"/>
        <w:gridCol w:w="2369"/>
        <w:gridCol w:w="1382"/>
        <w:gridCol w:w="1548"/>
      </w:tblGrid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UB OR ADDRES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TG.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son Fah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nagh Olympi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:0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ian Murph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verag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:5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ane Mullan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:0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an Murph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ian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:4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rmot Kearn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est Limeri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1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hn Shanah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1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nny Smit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llynonty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2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ul Gibbon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B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2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mes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2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ny Scanl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lway City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3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mes Liddan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ull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3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ny Fogart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4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eith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4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alerh Tubc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4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ke Cunningham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lbo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2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nal Kean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3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ul Cod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C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3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t Hog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nis Tra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4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vid Kenneal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4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k Ric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thenr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4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nathon Lenist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neguilli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4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iall Lac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C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5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Adrian Lenihan 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nnacott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:5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ss Alexand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olquil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0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an Long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1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uaidhri Devitt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2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ane Scul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nagh Olympi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2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asiliy Neumerzanitsui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2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Moor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3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semary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lbo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4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iall O Ceallaig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4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t Shaakk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Unattached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:5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ul Da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John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:0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obhan O Dohert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orrisokane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:2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hn Wals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:4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tin Bradshaw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lbo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:5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rnelius Mc Fadde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0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imon Mang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neguilli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1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my Byrne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1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my Falcon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o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2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adhg Vaugh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olquil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2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oin Mcgrat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3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Harv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Kilmurray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4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el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llynonty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5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deline Dorn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5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draig Coe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:5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an Mc Grat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0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ngela Mc Can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2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vid Quigl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olquil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3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4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nn Mc Phai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4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an O Reil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aragh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4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k Connol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5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mes Fox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5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my Cahil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:5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e Ahern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lbo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0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nis Kenn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Catherin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0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 Fitzgerald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est Limeri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2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y Louise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lboa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2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O Dwy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nagh Olympi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2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O Loughl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3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racey Roch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onee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3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erry Smeat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Abba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3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vid Hog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kenny City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3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illy O Neil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Abba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:4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6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vid O Loughl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1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rry Grant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1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udie Biringham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llow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2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an Buckl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3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k Higgin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T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4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t Fin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nnis Tra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4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immy Butl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nsha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4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lang w:val="en-GB"/>
              </w:rPr>
              <w:t>Vincent Normoy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hi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4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clan Dohert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5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rry Ralp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:5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ane Quil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da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0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ephen Cavanag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0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nise Compt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1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illie O Gorm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Catherin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1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Mary Moloney 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2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d O Brie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3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endan Kinan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:5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obby Farrel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0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t Henders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2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ra Kenned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3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ichard Lenih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est Limeri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3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bbie Cond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4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oretto Dugg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Mary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4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ren Coughl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5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rothy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Country Club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5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tin Wals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:5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 Murphy Hehi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ian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:0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ddy Dwy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llynonty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:2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esley Smyt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olquil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2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ank Donnell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lympic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3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elle Carew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3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O Connel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dorrer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3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omas Boland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4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nal Peter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Country Club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4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isling Ho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carkey Coolcru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:4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 Hal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1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gidius Sinicka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2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nna Nag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2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 Blanch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me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3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tin Kirb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ulle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3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tin Ivre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llingarr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4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vy Kenned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kenny City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4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reg Fol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urro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4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an Devitt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5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ine Gogg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finnan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:5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e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:1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idan Fleming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:2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eith Lark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lara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:2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O Shea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:0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d Wals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ppamo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:0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an O Loughl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lympic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:1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gid Coff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est Waterford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:1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im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Country Club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:5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mmy O Neil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kenny City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:5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ian Hughes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:0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therine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Country Club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:2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incent Normoyl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hi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:3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eran Liddan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lympic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:3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rni Kell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alway City Harrier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:4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immy Pow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:4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y Whit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olquil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:5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hilip O Donnell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ethard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:0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nis Gaha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lenaul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:26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hn Hanno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:4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ileen Car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:5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becca Pow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:0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isling Mah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:1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hael O Dwy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 Catherin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:32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athleen Ahern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ppamo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:3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nor Culle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onlara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:57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semary Cleer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:2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iread O Conno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:1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auline Clear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merick Country Club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:2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anny Pow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rrick An Suir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:3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z Power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:0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y ann Callin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:0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die Smyth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olquill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:1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rla Donov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:2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3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uala Donn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:4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amus Lenn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ppawhit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:05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4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onal Hank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hi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:04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Me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melda Flyn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:2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triona Tobi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:41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45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ileen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:5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 O/5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ibhlis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:20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gid Mc Cormack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urro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:58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lene Carey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:5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nr Woman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:03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oe Rya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allynonty AC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:49: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 O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ILLTE 5K ROAD RACE DUNDR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NIOR RESULTS SHEET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2009"/>
        <w:gridCol w:w="2110"/>
        <w:gridCol w:w="1512"/>
        <w:gridCol w:w="1051"/>
      </w:tblGrid>
      <w:tr>
        <w:trPr>
          <w:trHeight w:val="900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OSITION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LUB OR ADDRES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IM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TG.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incent Mullumby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:30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ikolai Morozov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:12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evin Moore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:37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enry Cummin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:15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rk Cummin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:15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tthew Rya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:37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therine Kelly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:10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ny Byrne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undrum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:02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Me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zzy Gilchrest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Kilfinnan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:49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nnemarie Haye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carkey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:56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aron Cantwell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:25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cqueline Hughes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:33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orraine Healy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:43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arah Healy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yne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:09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isin Rya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urles Crok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:05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llison O Neill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merald AC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:21: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nr W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Men</w:t>
      </w:r>
    </w:p>
    <w:p>
      <w:pPr>
        <w:pStyle w:val="Normal"/>
        <w:rPr/>
      </w:pPr>
      <w:r>
        <w:rPr/>
        <w:t>1) Vincent Mulumby</w:t>
        <w:tab/>
        <w:tab/>
        <w:t>Thurles Crokes</w:t>
        <w:tab/>
        <w:tab/>
        <w:t>17:30</w:t>
      </w:r>
    </w:p>
    <w:p>
      <w:pPr>
        <w:pStyle w:val="Normal"/>
        <w:rPr/>
      </w:pPr>
      <w:r>
        <w:rPr/>
        <w:t>2) Nikolai Morozov</w:t>
        <w:tab/>
        <w:tab/>
        <w:tab/>
        <w:tab/>
        <w:tab/>
        <w:tab/>
        <w:t>18:12</w:t>
      </w:r>
    </w:p>
    <w:p>
      <w:pPr>
        <w:pStyle w:val="Normal"/>
        <w:rPr/>
      </w:pPr>
      <w:r>
        <w:rPr/>
        <w:t>3) Kevin Moore</w:t>
        <w:tab/>
        <w:tab/>
        <w:t>Dundrum Ac</w:t>
        <w:tab/>
        <w:tab/>
        <w:tab/>
        <w:t>18: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Men</w:t>
      </w:r>
    </w:p>
    <w:p>
      <w:pPr>
        <w:pStyle w:val="Normal"/>
        <w:rPr/>
      </w:pPr>
      <w:r>
        <w:rPr/>
        <w:t>1) Jason Fahey</w:t>
        <w:tab/>
        <w:tab/>
        <w:tab/>
        <w:t>Olympic Harriers</w:t>
        <w:tab/>
        <w:tab/>
        <w:t>32:08</w:t>
      </w:r>
    </w:p>
    <w:p>
      <w:pPr>
        <w:pStyle w:val="Normal"/>
        <w:rPr/>
      </w:pPr>
      <w:r>
        <w:rPr/>
        <w:t>2) Cian Murphy</w:t>
        <w:tab/>
        <w:tab/>
        <w:t>Iveragh</w:t>
        <w:tab/>
        <w:tab/>
        <w:tab/>
        <w:t>32:52</w:t>
      </w:r>
    </w:p>
    <w:p>
      <w:pPr>
        <w:pStyle w:val="Normal"/>
        <w:rPr/>
      </w:pPr>
      <w:r>
        <w:rPr/>
        <w:t>3) Shane Mullaney</w:t>
        <w:tab/>
        <w:tab/>
        <w:t>Thurles Crokes</w:t>
        <w:tab/>
        <w:tab/>
        <w:t>33:02</w:t>
      </w:r>
    </w:p>
    <w:p>
      <w:pPr>
        <w:pStyle w:val="Normal"/>
        <w:rPr/>
      </w:pPr>
      <w:r>
        <w:rPr/>
        <w:t>4) Brian Murphy</w:t>
        <w:tab/>
        <w:tab/>
        <w:t>Marian AC</w:t>
        <w:tab/>
        <w:tab/>
        <w:tab/>
        <w:t>33:48</w:t>
      </w:r>
    </w:p>
    <w:p>
      <w:pPr>
        <w:pStyle w:val="Normal"/>
        <w:rPr/>
      </w:pPr>
      <w:r>
        <w:rPr/>
        <w:t>5) Dermot Kearns</w:t>
        <w:tab/>
        <w:tab/>
        <w:t>West Limerick AC</w:t>
        <w:tab/>
        <w:tab/>
        <w:t>34:17</w:t>
      </w:r>
    </w:p>
    <w:p>
      <w:pPr>
        <w:pStyle w:val="Normal"/>
        <w:rPr/>
      </w:pPr>
      <w:r>
        <w:rPr/>
        <w:t>6) John Shanahan</w:t>
        <w:tab/>
        <w:tab/>
        <w:t>Dundrum AC</w:t>
        <w:tab/>
        <w:tab/>
        <w:tab/>
        <w:t>34:19</w:t>
      </w:r>
    </w:p>
    <w:p>
      <w:pPr>
        <w:pStyle w:val="Normal"/>
        <w:rPr/>
      </w:pPr>
      <w:r>
        <w:rPr/>
        <w:t>7) Danny Smyth</w:t>
        <w:tab/>
        <w:tab/>
        <w:t xml:space="preserve">Ballynonty </w:t>
        <w:tab/>
        <w:tab/>
        <w:tab/>
        <w:t>34:22</w:t>
      </w:r>
    </w:p>
    <w:p>
      <w:pPr>
        <w:pStyle w:val="Normal"/>
        <w:rPr/>
      </w:pPr>
      <w:r>
        <w:rPr/>
        <w:t>8) Paul Gibbins</w:t>
        <w:tab/>
        <w:tab/>
        <w:t>SBR</w:t>
        <w:tab/>
        <w:tab/>
        <w:tab/>
        <w:tab/>
        <w:t>34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/40</w:t>
      </w:r>
    </w:p>
    <w:p>
      <w:pPr>
        <w:pStyle w:val="Normal"/>
        <w:rPr/>
      </w:pPr>
      <w:r>
        <w:rPr/>
        <w:t xml:space="preserve">1) James Ryan </w:t>
        <w:tab/>
        <w:tab/>
        <w:t>Dundrum AC</w:t>
        <w:tab/>
        <w:tab/>
        <w:tab/>
        <w:t>34:32</w:t>
      </w:r>
    </w:p>
    <w:p>
      <w:pPr>
        <w:pStyle w:val="Normal"/>
        <w:rPr/>
      </w:pPr>
      <w:r>
        <w:rPr/>
        <w:t xml:space="preserve">2) Keith Ryan </w:t>
        <w:tab/>
        <w:tab/>
        <w:tab/>
        <w:t>Limerick</w:t>
        <w:tab/>
        <w:tab/>
        <w:tab/>
        <w:t>34:41</w:t>
      </w:r>
    </w:p>
    <w:p>
      <w:pPr>
        <w:pStyle w:val="Normal"/>
        <w:rPr/>
      </w:pPr>
      <w:r>
        <w:rPr/>
        <w:t>3) Mike Cunningham</w:t>
        <w:tab/>
        <w:tab/>
        <w:t>Bilboa AC</w:t>
        <w:tab/>
        <w:tab/>
        <w:tab/>
        <w:t>35: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/45</w:t>
      </w:r>
    </w:p>
    <w:p>
      <w:pPr>
        <w:pStyle w:val="Normal"/>
        <w:rPr/>
      </w:pPr>
      <w:r>
        <w:rPr/>
        <w:t>1) Michael Moore</w:t>
        <w:tab/>
        <w:tab/>
        <w:t>Dundrum AC</w:t>
        <w:tab/>
        <w:tab/>
        <w:tab/>
        <w:t>36:39</w:t>
      </w:r>
    </w:p>
    <w:p>
      <w:pPr>
        <w:pStyle w:val="Normal"/>
        <w:rPr/>
      </w:pPr>
      <w:r>
        <w:rPr/>
        <w:t>2) Brian O Reilly</w:t>
        <w:tab/>
        <w:tab/>
        <w:t>Laragh</w:t>
        <w:tab/>
        <w:tab/>
        <w:tab/>
        <w:tab/>
        <w:t>39:46</w:t>
      </w:r>
    </w:p>
    <w:p>
      <w:pPr>
        <w:pStyle w:val="Normal"/>
        <w:rPr/>
      </w:pPr>
      <w:r>
        <w:rPr/>
        <w:t>3) Tom Fitzgerald</w:t>
        <w:tab/>
        <w:tab/>
        <w:t>West Limerick</w:t>
        <w:tab/>
        <w:tab/>
        <w:tab/>
        <w:t>40: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/50</w:t>
      </w:r>
    </w:p>
    <w:p>
      <w:pPr>
        <w:pStyle w:val="Normal"/>
        <w:rPr/>
      </w:pPr>
      <w:r>
        <w:rPr/>
        <w:t>1) Michael Harvey</w:t>
        <w:tab/>
        <w:tab/>
        <w:t>Kilmurray</w:t>
        <w:tab/>
        <w:tab/>
        <w:tab/>
        <w:t>38:30</w:t>
      </w:r>
    </w:p>
    <w:p>
      <w:pPr>
        <w:pStyle w:val="Normal"/>
        <w:rPr/>
      </w:pPr>
      <w:r>
        <w:rPr/>
        <w:t>2) Tommy Cahill</w:t>
        <w:tab/>
        <w:tab/>
        <w:t>Coolquill AC</w:t>
        <w:tab/>
        <w:tab/>
        <w:tab/>
        <w:t>39:53</w:t>
      </w:r>
    </w:p>
    <w:p>
      <w:pPr>
        <w:pStyle w:val="Normal"/>
        <w:rPr/>
      </w:pPr>
      <w:r>
        <w:rPr/>
        <w:t>3) Joe Aherne</w:t>
        <w:tab/>
        <w:tab/>
        <w:tab/>
        <w:t>Bilboa AC</w:t>
        <w:tab/>
        <w:tab/>
        <w:tab/>
        <w:t>39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O/55</w:t>
      </w:r>
    </w:p>
    <w:p>
      <w:pPr>
        <w:pStyle w:val="Normal"/>
        <w:rPr/>
      </w:pPr>
      <w:r>
        <w:rPr/>
        <w:t>1) Richard Lenihan</w:t>
        <w:tab/>
        <w:tab/>
        <w:t>West Waterford</w:t>
        <w:tab/>
        <w:tab/>
        <w:t>43: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Women</w:t>
      </w:r>
    </w:p>
    <w:p>
      <w:pPr>
        <w:pStyle w:val="Normal"/>
        <w:rPr/>
      </w:pPr>
      <w:r>
        <w:rPr/>
        <w:t>1) Catherine Kelly</w:t>
        <w:tab/>
        <w:tab/>
        <w:t>Dundrum AC</w:t>
        <w:tab/>
        <w:tab/>
        <w:tab/>
        <w:t>21:10</w:t>
      </w:r>
    </w:p>
    <w:p>
      <w:pPr>
        <w:pStyle w:val="Normal"/>
        <w:rPr/>
      </w:pPr>
      <w:r>
        <w:rPr/>
        <w:t>2) Kizzy Gilchrest</w:t>
        <w:tab/>
        <w:tab/>
        <w:tab/>
        <w:tab/>
        <w:tab/>
        <w:tab/>
        <w:t>22:49</w:t>
      </w:r>
    </w:p>
    <w:p>
      <w:pPr>
        <w:pStyle w:val="Normal"/>
        <w:rPr/>
      </w:pPr>
      <w:r>
        <w:rPr/>
        <w:t>3) Anne Marie Hayes</w:t>
        <w:tab/>
        <w:tab/>
        <w:tab/>
        <w:tab/>
        <w:tab/>
        <w:tab/>
        <w:t>22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Women</w:t>
      </w:r>
    </w:p>
    <w:p>
      <w:pPr>
        <w:pStyle w:val="Normal"/>
        <w:rPr/>
      </w:pPr>
      <w:r>
        <w:rPr/>
        <w:t>1) Rosemary Ryan</w:t>
        <w:tab/>
        <w:tab/>
        <w:t>Bilboa AC</w:t>
        <w:tab/>
        <w:tab/>
        <w:tab/>
        <w:t>36:37</w:t>
      </w:r>
    </w:p>
    <w:p>
      <w:pPr>
        <w:pStyle w:val="Normal"/>
        <w:rPr/>
      </w:pPr>
      <w:r>
        <w:rPr/>
        <w:t>2) Siobhan O Doherty</w:t>
        <w:tab/>
        <w:tab/>
        <w:t>Borrisokane AC</w:t>
        <w:tab/>
        <w:tab/>
        <w:t>37:09</w:t>
      </w:r>
    </w:p>
    <w:p>
      <w:pPr>
        <w:pStyle w:val="Normal"/>
        <w:rPr/>
      </w:pPr>
      <w:r>
        <w:rPr/>
        <w:t>3) Madeline Dorney</w:t>
        <w:tab/>
        <w:tab/>
        <w:t>Thurles Crokes</w:t>
        <w:tab/>
        <w:tab/>
        <w:t>38:30</w:t>
      </w:r>
    </w:p>
    <w:p>
      <w:pPr>
        <w:pStyle w:val="Normal"/>
        <w:rPr/>
      </w:pPr>
      <w:r>
        <w:rPr/>
        <w:t>4) Mary Louise Ryan</w:t>
        <w:tab/>
        <w:tab/>
        <w:t>Bilboa AC</w:t>
        <w:tab/>
        <w:tab/>
        <w:tab/>
        <w:t>40: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35</w:t>
      </w:r>
    </w:p>
    <w:p>
      <w:pPr>
        <w:pStyle w:val="Normal"/>
        <w:rPr/>
      </w:pPr>
      <w:r>
        <w:rPr/>
        <w:t>1) Angela Mc Cann</w:t>
        <w:tab/>
        <w:tab/>
        <w:t>Clonmel AC</w:t>
        <w:tab/>
        <w:tab/>
        <w:tab/>
        <w:t>39:08</w:t>
      </w:r>
    </w:p>
    <w:p>
      <w:pPr>
        <w:pStyle w:val="Normal"/>
        <w:rPr/>
      </w:pPr>
      <w:r>
        <w:rPr/>
        <w:t>2) Ann Mc Phail</w:t>
        <w:tab/>
        <w:tab/>
        <w:t>Limerick</w:t>
        <w:tab/>
        <w:tab/>
        <w:tab/>
        <w:t>39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40</w:t>
      </w:r>
    </w:p>
    <w:p>
      <w:pPr>
        <w:pStyle w:val="Normal"/>
        <w:rPr/>
      </w:pPr>
      <w:r>
        <w:rPr/>
        <w:t>1) Mary Moloney</w:t>
        <w:tab/>
        <w:tab/>
        <w:t>Thurles Crokes</w:t>
        <w:tab/>
        <w:tab/>
        <w:t>42:14</w:t>
      </w:r>
    </w:p>
    <w:p>
      <w:pPr>
        <w:pStyle w:val="Normal"/>
        <w:rPr/>
      </w:pPr>
      <w:r>
        <w:rPr/>
        <w:t>2) Nora Kennedy</w:t>
        <w:tab/>
        <w:tab/>
        <w:t>Thurles Crokes</w:t>
        <w:tab/>
        <w:tab/>
        <w:t>43: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45</w:t>
      </w:r>
    </w:p>
    <w:p>
      <w:pPr>
        <w:pStyle w:val="Normal"/>
        <w:rPr/>
      </w:pPr>
      <w:r>
        <w:rPr/>
        <w:t>1) Dorothy Ryan</w:t>
        <w:tab/>
        <w:tab/>
        <w:t>Limerick Country Club</w:t>
        <w:tab/>
        <w:t>43:53</w:t>
      </w:r>
    </w:p>
    <w:p>
      <w:pPr>
        <w:pStyle w:val="Normal"/>
        <w:rPr/>
      </w:pPr>
      <w:r>
        <w:rPr/>
        <w:t>2) Marian Hughes</w:t>
        <w:tab/>
        <w:tab/>
        <w:t>Thurles Crokes</w:t>
        <w:tab/>
        <w:tab/>
        <w:t>48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50</w:t>
      </w:r>
    </w:p>
    <w:p>
      <w:pPr>
        <w:pStyle w:val="Normal"/>
        <w:rPr/>
      </w:pPr>
      <w:r>
        <w:rPr/>
        <w:t>1) Bernie Kelly</w:t>
        <w:tab/>
        <w:tab/>
        <w:t>Galway City Harriers</w:t>
        <w:tab/>
        <w:tab/>
        <w:t>49: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8:30:00Z</dcterms:created>
  <dc:creator>Devitt79</dc:creator>
  <dc:description/>
  <dc:language>en-US</dc:language>
  <cp:lastModifiedBy>John Moore</cp:lastModifiedBy>
  <dcterms:modified xsi:type="dcterms:W3CDTF">2008-08-02T18:32:00Z</dcterms:modified>
  <cp:revision>3</cp:revision>
  <dc:subject/>
  <dc:title>COILLTE 10K ROAD RACE DUNDRUM</dc:title>
</cp:coreProperties>
</file>