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182"/>
        <w:gridCol w:w="828"/>
        <w:gridCol w:w="1518"/>
        <w:gridCol w:w="1839"/>
        <w:gridCol w:w="2140"/>
        <w:gridCol w:w="1840"/>
        <w:gridCol w:w="1463"/>
      </w:tblGrid>
      <w:tr>
        <w:trPr>
          <w:trHeight w:val="315" w:hRule="atLeast"/>
        </w:trPr>
        <w:tc>
          <w:tcPr>
            <w:tcW w:w="479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GALWAY BAY 10 RESULTS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4.10.08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POSITION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NUMBER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TIME: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FIRST NAME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SURNAM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ADDRESS 1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TEAM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CATEGORY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5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Connor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colga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;5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tin 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ro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g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27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r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one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hop O'Donnell Road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4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a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m Road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40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:35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ragh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Brie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ghre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:3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yl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gh Atali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:3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to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ermor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:1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roid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rit Medical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45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:2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oha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raha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:36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rry 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culle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40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:46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Brie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ball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40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:0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bert 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unto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laddagh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:17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n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indin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:18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i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:28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n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ell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IG 'A'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:4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yn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wlett Packard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:48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ff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e Road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:05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a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ffne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IG 'A'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:2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mac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a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IG 'A'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:5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o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ghdow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40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;0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ph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nis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:1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wlett Packard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:46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Donnell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an Islands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50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:35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ina 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inrob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:4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k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:57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ss 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Donova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spital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:0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Carroll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IG 'B'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:4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rd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le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ddagh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:57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all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ne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castl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:1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ce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y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Manix Road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45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:1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Dwyer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ygool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40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:38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ian 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zmauric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ghgeorg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40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:4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mus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yn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d Rahoon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:4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lly 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raha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40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:3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bli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IG 'B'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:4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ly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sh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wlett Packard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40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:45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mus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ymoneen Road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40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:5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a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Mhuircheartaigh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IG 'A'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:0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o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yngham Road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:3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hert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lamor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:4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Neill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hisk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:4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ragh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Arc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 Griffin Rd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:06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Maho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ybaun Road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:18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mear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ler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achan Park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:2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ry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ph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wick Park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40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:36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lip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c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tuskert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:4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nmor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:48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ph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wlett Packard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50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;3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ki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cam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50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:3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tan 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Connor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:4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rnto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barton West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:0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ki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nmor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:07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ry 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rell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:08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yban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;1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ick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chell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mor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:4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dan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nley 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tten Road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:5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a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hill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mor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:56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el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ett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nmore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:58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ley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er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cular Road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45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:28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n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ina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more West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;3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k 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tl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n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:5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lath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zgerald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ghre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45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:55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r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la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tarlington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:0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a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IG 'B'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:08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den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ra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ymacward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:0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ganno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field Park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:2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marti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thill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:28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bert 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Connor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culle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:3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nes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s Hill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40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:35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io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muc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:5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n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ell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culle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45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:55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la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nmor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40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:58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r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yban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50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:0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Donagh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yban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:27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 Treasa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t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eri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45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:3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naga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intubber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:3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ife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r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sto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:3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nk 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Donagh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cknacarr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:37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by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r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ford Road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:4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by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Donoghu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ball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:46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e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k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inn na gCiseach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:46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mes 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lo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s na Mear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:4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nnuala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ra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hy Park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:58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Hallora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n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50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:05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el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wlett Packard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:15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d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har an Choist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:2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vid 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oh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rcular Road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:3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ol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tal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ford Road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:37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hn 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lan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blin Rd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:38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mot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ghre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50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:4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Manamo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ghfield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40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:4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a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gan-Murph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hee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:5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do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rcular Road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:5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es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lalo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:55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ne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lyvarrag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:58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nie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bli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t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:0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m 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lo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culle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:1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r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Niff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thill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:17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riam 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l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 Distributer Rd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40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:3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and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/O Medtronic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tronic 8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:4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e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hrim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40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:4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Donnell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nmor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:5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more West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40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:5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hert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egalwa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:57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vid 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ynolds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ghre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:58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Reill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culle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:58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o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ado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ge Road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:0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lerain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t Road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:1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c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tall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55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:16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y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ffy 4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:3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gus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ra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hypark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:5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r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yl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dyford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:58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oin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scam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:58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er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wlett Packard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40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:0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r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ci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ford Road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:07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lan 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ph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ascragh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:1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an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:15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mbe 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antalla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40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:2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no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er Post Offic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45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:2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ce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eaney 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egalwa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:25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ene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hypark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:25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oin 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ughney 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na Rd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:2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n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nega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IG 'B'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:2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hinch Road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:3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ephen 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ghes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raha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:4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yrick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fizer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:47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m 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Connor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culle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60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:5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a 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hir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ugh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:5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e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oll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fizer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:0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ith 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ley 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wling Gree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:07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da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Grath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vu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:08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sin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ske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eadneedle Road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:0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ila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Hora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in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:1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ine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vanagh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ybaun Road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40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:15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y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ffy 3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:26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k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lagher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nmor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:27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ael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ne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port Road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:3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nmor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55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:3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ian 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li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thill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:36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ry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ell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 Mannix Road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50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:45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nan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colga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:46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mac 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ne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Manix Road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:56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:0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call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IG 'A'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:1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ya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emorris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:25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irdre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llagher 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oncommons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45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:25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se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vanagh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leconnell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40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:36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mot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ghto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heronau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:4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gha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ygaddy Road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:47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i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ri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45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:5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oin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Sulliva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nmor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:5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ings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ck Street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:1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rne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m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45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:27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:4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ege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Gath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of Ireland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of Ireland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40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:4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monn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lock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culle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:0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eran 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tt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thill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:1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:1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ie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Reill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:18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nley 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ng Walk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:3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ian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r Salthill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:3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all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s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ford Road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:46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sh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heraloggy West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40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:47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ne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ghfield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:55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lo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ermor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:0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triona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aha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y Road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:06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ie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no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ford Road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:1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mes 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no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lon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:1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Donnell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rickl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:1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g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rock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:17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na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ha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nmor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:17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ormick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ss Avenu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:2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inne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e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:26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Neill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llymoneen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:2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pso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yban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:3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Connor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inn na gCiseach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:45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hait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Laughli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n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:45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an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so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rnstor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:4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lilea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andull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45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:4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pe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/O Medtronic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tronic 8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:5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ek 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ff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/O Medtronic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tronic 8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: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tte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na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:1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a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k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:4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jan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tinic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hisk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:4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ngus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Conghail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deal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:5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lie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ster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castl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:5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mear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ons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gewood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:0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a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lerain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t Road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:0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y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ffy 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:06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da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Donnell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an Islands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:15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ian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Driscoll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pahard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;2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wick Road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:26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en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ghterard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40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:2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risse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m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:2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va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e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nmor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:4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lis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age Door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:4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e 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Neill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antalla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:46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n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a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yban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:5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isin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Connor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/O Medtronic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tronic 8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:5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vonne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ro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nmor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:0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nk 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on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In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:0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t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ilaun Road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: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a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:16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mon 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Connor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:16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no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cknacarr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:2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vin 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ff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meath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55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:2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agh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n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50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:2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anne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nc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pagh Road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:36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e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ydavid South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:36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ie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ghra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port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40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:37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ian 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doo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:38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dy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ello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40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:4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irdre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Namara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ymoneen Road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:48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ford Rd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:5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llis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dua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le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:5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ter 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yn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IG 'B'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:0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nc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pagh Road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:0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er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Anena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cknacarr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50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:08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ol 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ynolds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:1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obhan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nningham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ybaun Road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:1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B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nion 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ora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50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: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lie 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Mulli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llyshannon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:25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ine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ra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legar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:37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ris 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d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n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45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:3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gga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ugha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:4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e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iga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nmore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40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:5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vid 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ha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tian Hill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:18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lo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thill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40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;2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rmuid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ffi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ge Road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;2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Brie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l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:2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n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Reill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ford Rd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:28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egat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:3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lcim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:3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a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thill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40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:47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ghto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:5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ymoneen Road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40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:5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iafico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ghterard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40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:56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haire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anno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m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:57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e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less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cam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:58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irdre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d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lough Road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40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:0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Connor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hill Rd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:25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Kevin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Tool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b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:38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read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oll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ley Beg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:4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nael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ha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 A'Mhil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:4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san 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ymoneen Road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:58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dro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:5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m 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vanagh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cknacarr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:5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ife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l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tall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:0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mes 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Neill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nagh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:05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y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so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hoon Road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40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:07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i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ett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legar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:07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inne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ona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egalwa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:18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nncha 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Brie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fizer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:18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sa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no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:2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tan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Malle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nmor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50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:28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Hugh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tow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:2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udha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hera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thill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:3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a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inin na gCiseach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:36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endan 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der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port Road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:3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ne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:4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a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pagh Road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40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:4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elle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es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yloughan Road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:4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a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anno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r Salthill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:5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dra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bbitt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ugluni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:07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e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no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:08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obhan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dick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sid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:1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dro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:1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ash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fizer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:2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ell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tow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55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:2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a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cam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:47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tte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k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n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45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:5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ngs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intogher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:0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hill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nmore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:0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y 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lins 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scam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:0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Connor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:28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chy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gga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a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:2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oin 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colga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:3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an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 Rahoon Rd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40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:4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irdre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ki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cknacarra Road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45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:4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ead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n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 Lorenz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40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:4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i Ann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rn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nmor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:5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dagh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nlo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cknacarr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:56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pagh Road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:58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ph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thill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40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:05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way 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n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:05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way 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n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:1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one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n, Dubli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:1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oife 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sto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:1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ie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vanagh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's Cross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:48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Hallora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ybaun Road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:48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ybaun Road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:0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rcular Road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40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:0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al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dro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:07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mond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oll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mullet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45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:2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yne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thill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:2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ire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Brie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ford Road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:36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:4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ruel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 Cappagh Road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45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:5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na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hill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cknacarr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:0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e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el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ghre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40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:0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ores 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e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er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40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:0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een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Brie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n Street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45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:36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l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sh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ybaun Road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:56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ra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zgerald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ybaun Road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:08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ell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m Rd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:1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ell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ymoneen rd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:18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er 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'Hora 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in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:4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inaslo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55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:4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inne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ello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inaslo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45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:47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ine 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llagher 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marnock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:48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sula 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sh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hid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:1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ell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culle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65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:48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rd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Groart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nmor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:56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ch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hypark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40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:4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na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an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nhill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:5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Paul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Neil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:5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ny 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40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:3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n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45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:3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ida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 Rahoon Road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:3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se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dro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castl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:46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son 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nningham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commo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:25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llary 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ymoneen Road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:27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laide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vli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cknacarr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:36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enne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ra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ybaun Road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40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:47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ona 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ida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ymoneen Road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:2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ldine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ga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ymoneen Road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40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:36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y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egalwa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:38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uise 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liga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scam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:0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gal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Andrew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ybaun Road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40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:0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tin 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n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g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55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:1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a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egalwa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40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:36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hn 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io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ghre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:1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mpta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ene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nmor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:18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rd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ra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ge Road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:2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n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40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:2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nk 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one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oan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:0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dagh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h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tull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:2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Thuairisc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reabha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65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:3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gh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Gaho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cahill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45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:4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k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niek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tull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:4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y 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an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cknacarra Park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50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:1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a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castl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:58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ine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Tool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wling Green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:08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garet 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inso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IB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:4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llish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Callagha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scam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:4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llagher 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40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:4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sa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ggins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Neal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:4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Mulli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llyshannon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40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:0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na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es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culle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:0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y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es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culle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:0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lins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inbridg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45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:3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gela 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cCluskey 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 Lorenz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55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:5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rnadette 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alish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/O Medtronic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tronic 8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:08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eth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rlin Park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:3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don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gkinso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cknacarr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:37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e 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hert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ahulim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:55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se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ll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cknacarr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:55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:2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isin 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ely 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ybaun Road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:18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raic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gins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ofi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:0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t Chocs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:3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t Chocs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:0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J.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ph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mor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40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:3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il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hert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len Bhan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t Chocs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:0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rs 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s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mor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:3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die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bell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ymurra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:56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ve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raghty 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ford Road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:27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yl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ddagh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:56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lian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thill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:0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al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 Weene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 Distributer Rd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:1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inne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Connor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incha Road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:47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d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an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nis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:3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rnie 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egalwa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:3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la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brack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:3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le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ghre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obhan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Reill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thill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all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Shaughness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varr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rard 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s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inaslo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irdre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Nall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on Hill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ine 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 Sh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con South Qtr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ac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ford Road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re 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k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 Na Coirib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na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Donoghu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culle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45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ileen 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tas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315" w:hRule="atLeast"/>
        </w:trPr>
        <w:tc>
          <w:tcPr>
            <w:tcW w:w="479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The following walkers took part: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n 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ett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inn na gCiseach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e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ett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thard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le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lnaroon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60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hy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st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yhaunis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omasina 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yl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raha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45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k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pagh Road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40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een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k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n Street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50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eda 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ler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inamore Bridg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cahill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45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erl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Clinic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40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er 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anno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rona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ead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ely 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iddal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sa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ely 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ndston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50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ely 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iddal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45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na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antino Caires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n Glas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ne 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way 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lawall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riona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ga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nnuisc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bett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andull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sa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leffrench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yl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lepollard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san 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yl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an Court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50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ve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In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nningham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inn na gCiseach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a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ane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cknacarr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rnie 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lo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kerri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45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et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ki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egalwa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45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a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l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ead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ella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scam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y 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oghu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legar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ff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hisk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read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gga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inin na gCiseach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gs 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ringto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eyknockmo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ire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ene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hoo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amh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ene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hoo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da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ness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nis Road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a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zpatrick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inin na gCiseach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bbons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amadd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40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san 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ster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lchrest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ald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eaney 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guard Street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40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ldine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nley 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inn na gCiseach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sa 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nley 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egalwa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ra 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nley 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egalwa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mpna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ima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inaslo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art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gins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ofi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sa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yce 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rona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rnie 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an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heronau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nise 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ha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hnswell Road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ithne 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 Distributer Rd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ris 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ed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n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45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ine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lilea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patagl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agh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nucan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inin na gCiseach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rry 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li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inaslo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llybrit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am 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r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hop O'Donnell Road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65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e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ons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inin Na gCiseach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et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cNamara 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her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40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a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o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var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sa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o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var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 Grath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ghre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40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y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 Grath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hrim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50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e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lare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inn na gCiseach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y 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Hal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nmor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40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Loughli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inin na gCiseach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ldine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Namara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ghre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a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culle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40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lena 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tchell 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lough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50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lo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market On Fergus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gha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inn na gCiseach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rnie 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inn na gCiseach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irdre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doo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ford Road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r 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liga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inn na gCiseach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sha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ph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nmor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een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rphy 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illebrack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leen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rphy 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x mile bridg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bh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 Fhlaithearta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inin na gCiseach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ine 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 Thuairisc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ri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60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e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 Thuairisc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ri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et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hill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dette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la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G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45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eline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la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yhaunis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et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Hallora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dica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an 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'Maoilchiarain 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40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ina 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Tool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thill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n 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Tool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gh Atalia Road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50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a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sons 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iddal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40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ileen 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kins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ttermullen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45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ut 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llybrit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amh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ell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thill Road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ona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nmor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ira 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a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na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40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a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el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h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kerri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50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she 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kerri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et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rcular Road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45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y 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aughnessy 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castl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65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ie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eh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llymahon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lla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an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pahard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irdre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yth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oife 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yth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ia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unto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castl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te 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unto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culle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55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y 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wart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yban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60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l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wart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yban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e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sh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andull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so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ddow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y 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oll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t Road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45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Ann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 Laoi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ttermullen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45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Neill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nford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el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yn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emorris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la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egha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ford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sa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le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ford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45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ffe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hrim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50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el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egalwa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irdre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el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stow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nan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inbridg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ne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ybrit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45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s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Grath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ghre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40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thill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45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gette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ghto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more West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40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her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la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sid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a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Grad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nis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 Aline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on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a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are 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kerrins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ins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ata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zczjk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y 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ughness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y 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nert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read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ha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et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ns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a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gha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a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ckett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ohu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y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iha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ie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ff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ie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vi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da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l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lian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k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ssida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o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e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a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er 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kerrins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ie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kerrins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all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e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y 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ons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ghes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 De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port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raig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rr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en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ns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a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ganno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ann 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er 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va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ll 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lary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ngs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ve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y 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vera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ca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ham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Connor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sa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a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inne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lora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leen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e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nk 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eene 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on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yn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ege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io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y 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ulfiled 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hert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ldine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duff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nes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y 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ddock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anor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na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een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Dea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riag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dan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ch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ul 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Brie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ie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rise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n  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kerrins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 Greev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n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Reill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ege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ll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raine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Sulliva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Neill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reen 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way 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on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of Ireland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of Ireland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y 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ne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of Ireland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of Ireland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ca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tter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of Ireland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of Ireland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rgal 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Neill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of Ireland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of Ireland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et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of Ireland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of Ireland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ina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of Ireland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of Ireland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leen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leav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of Ireland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of Ireland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ly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Hallora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of Ireland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of Ireland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ha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of Ireland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of Ireland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n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li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of Ireland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of Ireland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nes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of Ireland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of Ireland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sh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nes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of Ireland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of Ireland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read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liga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of Ireland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of Ireland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y 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oghu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of Ireland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of Ireland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inta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ght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of Ireland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of Ireland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mpta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ght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of Ireland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of Ireland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na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gha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of Ireland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of Ireland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delma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k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of Ireland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of Ireland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k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of Ireland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of Ireland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ire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h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of Ireland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of Ireland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nell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of Ireland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of Ireland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ntha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h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of Ireland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of Ireland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of Ireland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of Ireland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h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le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ford Road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llis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derick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a Park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60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eve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yl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sto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45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nnell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gal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nnell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ff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yban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ella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liga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ne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ybrit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ary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lo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sto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45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olas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law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er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tz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castl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t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ghre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55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y 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oll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t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45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le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na Road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ce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o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mor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irdre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o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mor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Connor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thill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40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Donnella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sto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45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rd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Lear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inbridg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ga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ffi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irdre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uires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lyn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anno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m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tt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tte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tt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iel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nee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mary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ed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hoo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50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oll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t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45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vid 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er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eadneedle Road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50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rriette 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er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eadneedle Road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50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o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var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l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le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ve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cknacarr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rd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Lear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inbridg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50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tall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or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nmor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se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ff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at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55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Paor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nmor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na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ses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n Glas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trick 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yl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ghre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50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ff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hisk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y 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yl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egalwa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40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ncis 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dro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Heath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y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Grath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inaslo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50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m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r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n Glas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Èavan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Neill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ybaun Road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ns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n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45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rick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as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40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a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ns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n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J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Brie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ldine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ll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45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Hal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nmor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40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len 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nega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culle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n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ell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nmor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45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ne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55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leen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ofrio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cknacarr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40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ganno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mor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50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nan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inbridg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oife 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ger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thill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F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y 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oll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commo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50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k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rell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egalwa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5:11:00Z</dcterms:created>
  <dc:creator/>
  <dc:description/>
  <dc:language>en-US</dc:language>
  <cp:lastModifiedBy>James Lundon</cp:lastModifiedBy>
  <dcterms:modified xsi:type="dcterms:W3CDTF">2008-10-08T15:15:00Z</dcterms:modified>
  <cp:revision>2</cp:revision>
  <dc:subject/>
  <dc:title/>
</cp:coreProperties>
</file>