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right="360" w:hanging="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360" w:hanging="0"/>
        <w:jc w:val="center"/>
        <w:rPr>
          <w:rFonts w:ascii="Century Gothic" w:hAnsi="Century Gothic" w:cs="Century Gothic"/>
          <w:b/>
          <w:b/>
          <w:bCs/>
          <w:color w:val="7F7F7F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360" w:hanging="0"/>
        <w:jc w:val="center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&amp;C Cellular Mayo AC Open Road Race League 2008 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Race 9: Westport 5k Sunday 28th Dec 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en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   Martin Conroy</w:t>
        <w:tab/>
        <w:tab/>
        <w:t>Sligo AC</w:t>
        <w:tab/>
        <w:tab/>
        <w:t>15.4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   Robert Malseed </w:t>
        <w:tab/>
        <w:t>Mayo AC</w:t>
        <w:tab/>
        <w:tab/>
        <w:t>15.47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   Eoin Rowan</w:t>
        <w:tab/>
        <w:tab/>
        <w:t>North Sligo</w:t>
        <w:tab/>
        <w:tab/>
        <w:t>16.06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  Michael Freeley</w:t>
        <w:tab/>
        <w:t>Rathfarnham WSAF  16.07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5   Mark Davis </w:t>
        <w:tab/>
        <w:tab/>
        <w:t>Craughwell AC</w:t>
        <w:tab/>
        <w:t>16.15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   Dermot McDermott   Sligo AC</w:t>
        <w:tab/>
        <w:tab/>
        <w:t>16.18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7  Declan Fahey </w:t>
        <w:tab/>
        <w:tab/>
        <w:t>Tullamore  AC</w:t>
        <w:tab/>
        <w:t>16.19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8  Martin Corcoran </w:t>
        <w:tab/>
        <w:t>Craughwell AC</w:t>
        <w:tab/>
        <w:t>16.22 1st o4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9  Con Marshall </w:t>
        <w:tab/>
        <w:tab/>
        <w:t>St Finbarr's AC</w:t>
        <w:tab/>
        <w:t>16.32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 Daniel Murray</w:t>
        <w:tab/>
        <w:t xml:space="preserve">            Ballina AC </w:t>
        <w:tab/>
        <w:tab/>
        <w:t>16.50  1st u19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1 Sean Gallagher        Ballina AC</w:t>
        <w:tab/>
        <w:tab/>
        <w:t>17.23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2 David Corcoran</w:t>
        <w:tab/>
        <w:t>Civil Service AC</w:t>
        <w:tab/>
        <w:t>17.27  2nd o4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5 Peter Hynes </w:t>
        <w:tab/>
        <w:t xml:space="preserve">  </w:t>
        <w:tab/>
        <w:t>Mayo AC</w:t>
        <w:tab/>
        <w:tab/>
        <w:t>17.56 3rd o4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8 Ronnie Naylor</w:t>
        <w:tab/>
        <w:tab/>
        <w:t>Mayo AC</w:t>
        <w:tab/>
        <w:tab/>
        <w:t>18.07 1st o5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9 Seamus Gaughan </w:t>
        <w:tab/>
        <w:t>Geesala</w:t>
        <w:tab/>
        <w:tab/>
        <w:t>19.06 2nd o5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40 PJ Hall </w:t>
        <w:tab/>
        <w:tab/>
        <w:t>Mayo AC</w:t>
        <w:tab/>
        <w:tab/>
        <w:t>19.57 3rd o5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men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 Caitriona Jennings </w:t>
        <w:tab/>
        <w:t>Rathfarnham WSAF</w:t>
        <w:tab/>
        <w:t>18.0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2 Mary Gleeson</w:t>
        <w:tab/>
        <w:tab/>
        <w:t>Mayo AC</w:t>
        <w:tab/>
        <w:tab/>
        <w:t>19.30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 Ann Lennon</w:t>
        <w:tab/>
        <w:tab/>
        <w:t>Mayo AC</w:t>
        <w:tab/>
        <w:tab/>
        <w:t>19.52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 Cindy McCarthy</w:t>
        <w:tab/>
        <w:t>Sligo AC</w:t>
        <w:tab/>
        <w:tab/>
        <w:t>20.13  1st 035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  Ann Murray</w:t>
        <w:tab/>
        <w:tab/>
        <w:t>Mayo AC</w:t>
        <w:tab/>
        <w:tab/>
        <w:t>20.29 2nd o35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 Angela O'Connor</w:t>
        <w:tab/>
        <w:t>Mayo AC</w:t>
        <w:tab/>
        <w:tab/>
        <w:t>21.33  3rd o35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 Norma Harnedy</w:t>
        <w:tab/>
        <w:t>Indiv</w:t>
        <w:tab/>
        <w:tab/>
        <w:tab/>
        <w:t xml:space="preserve">20.41  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 Olivia Feeney</w:t>
        <w:tab/>
        <w:tab/>
        <w:t>Sligo AC</w:t>
        <w:tab/>
        <w:tab/>
        <w:t>20.46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0 Kathy Connolly </w:t>
        <w:tab/>
        <w:t>Mayo AC</w:t>
        <w:tab/>
        <w:tab/>
        <w:t>22.53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1 Sinead Roche </w:t>
        <w:tab/>
        <w:t>TCD</w:t>
        <w:tab/>
        <w:tab/>
        <w:tab/>
        <w:t>21.08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2 Caroline Conway </w:t>
        <w:tab/>
        <w:t>Mayo AC</w:t>
        <w:tab/>
        <w:tab/>
        <w:t>21.33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3 Rosie Hynes </w:t>
        <w:tab/>
        <w:tab/>
        <w:t>Swinford AC</w:t>
        <w:tab/>
        <w:tab/>
        <w:t>21.39 1st u19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4 Bernie Kelly</w:t>
        <w:tab/>
        <w:tab/>
        <w:t>GCH</w:t>
        <w:tab/>
        <w:tab/>
        <w:tab/>
        <w:t>21.55 1st o45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5 </w:t>
        <w:tab/>
        <w:t>Maire T Beatty</w:t>
        <w:tab/>
        <w:t>Athenry AC</w:t>
        <w:tab/>
        <w:tab/>
        <w:t>22.06 2nd o45</w:t>
      </w:r>
    </w:p>
    <w:p>
      <w:pPr>
        <w:pStyle w:val="Normal"/>
        <w:widowControl w:val="false"/>
        <w:autoSpaceDE w:val="false"/>
        <w:ind w:left="360" w:righ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right="360" w:hanging="0"/>
        <w:rPr/>
      </w:pPr>
      <w:r>
        <w:rPr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20 Tina Corcoran </w:t>
        <w:tab/>
        <w:t>Indiv</w:t>
        <w:tab/>
        <w:tab/>
        <w:tab/>
        <w:t>22.47 3rd o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2:18:00Z</dcterms:created>
  <dc:creator/>
  <dc:description/>
  <dc:language>en-US</dc:language>
  <cp:lastModifiedBy>JAL</cp:lastModifiedBy>
  <dcterms:modified xsi:type="dcterms:W3CDTF">2009-01-01T22:18:00Z</dcterms:modified>
  <cp:revision>2</cp:revision>
  <dc:subject/>
  <dc:title>  </dc:title>
</cp:coreProperties>
</file>