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468"/>
        <w:gridCol w:w="1527"/>
        <w:gridCol w:w="1519"/>
        <w:gridCol w:w="1217"/>
        <w:gridCol w:w="1181"/>
        <w:gridCol w:w="1648"/>
      </w:tblGrid>
      <w:tr>
        <w:trPr>
          <w:trHeight w:val="626" w:hRule="atLeast"/>
        </w:trPr>
        <w:tc>
          <w:tcPr>
            <w:tcW w:w="232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me </w:t>
            </w:r>
          </w:p>
        </w:tc>
        <w:tc>
          <w:tcPr>
            <w:tcW w:w="146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e No.</w:t>
            </w:r>
          </w:p>
        </w:tc>
        <w:tc>
          <w:tcPr>
            <w:tcW w:w="152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</w:t>
            </w:r>
          </w:p>
        </w:tc>
        <w:tc>
          <w:tcPr>
            <w:tcW w:w="1519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icted Time</w:t>
            </w:r>
          </w:p>
        </w:tc>
        <w:tc>
          <w:tcPr>
            <w:tcW w:w="1217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ck Time</w:t>
            </w:r>
          </w:p>
        </w:tc>
        <w:tc>
          <w:tcPr>
            <w:tcW w:w="1181" w:type="dxa"/>
            <w:tcBorders>
              <w:top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/-</w:t>
            </w:r>
          </w:p>
        </w:tc>
        <w:tc>
          <w:tcPr>
            <w:tcW w:w="1648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lit Offset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ullin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am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36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39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O'Conno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5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4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Fall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24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2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cGrath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58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5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05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gal Eg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43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5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10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rdre Rudd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11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1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tag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25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3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1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Fahe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44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16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'Rourk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3:39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2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Fahe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2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48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2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yr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0:47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1:1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30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y O'Malle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26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55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3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 Kell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2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5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36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 Mong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3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36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 Eg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04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3:2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37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h Syr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1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4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O'Connel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2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2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5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Marie Tiern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4:15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14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0:59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O'Tool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4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5:4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herid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20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10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Clark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4:02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50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1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Dabbagh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46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4:3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1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Doone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6:1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1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Prendergas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38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2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Dev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25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25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Campbel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C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19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48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3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onne Byr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1:09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31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3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Fitzmauric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r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19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4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y Connell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55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11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44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 Coone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38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4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51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Dohert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r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3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1:5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a McDonnel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5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2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J Hal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8:5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40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2:10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ran Quin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27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4:21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06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 Walsh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1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0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0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e Duff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2:32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54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2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Glees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2:32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55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2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Brut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r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6:3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2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Dev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4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0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3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Kenn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5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0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3:44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mus Ronay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42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4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4:00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ege Staunt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o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4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1:24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4:16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y Glees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35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5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4:39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Kirr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8:4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46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4:54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aig Dev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5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7:4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6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Hess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2:06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5:14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6:5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aig Mor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38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7:22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Fin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7:11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07:49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 Cosgrov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5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02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12:28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Walsh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5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13:0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aig Farraghe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H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2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6:13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Slow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13:4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Sherid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43:3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29:3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13:5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 Conway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50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3:17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16:43</w:t>
            </w:r>
          </w:p>
        </w:tc>
      </w:tr>
      <w:tr>
        <w:trPr>
          <w:trHeight w:val="626" w:hRule="atLeast"/>
        </w:trPr>
        <w:tc>
          <w:tcPr>
            <w:tcW w:w="2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ie Flanaga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05:00</w:t>
            </w:r>
          </w:p>
        </w:tc>
        <w:tc>
          <w:tcPr>
            <w:tcW w:w="121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:36:08</w:t>
            </w:r>
          </w:p>
        </w:tc>
        <w:tc>
          <w:tcPr>
            <w:tcW w:w="1181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Quicker</w:t>
            </w:r>
          </w:p>
        </w:tc>
        <w:tc>
          <w:tcPr>
            <w:tcW w:w="1648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0:28: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58:00Z</dcterms:created>
  <dc:creator/>
  <dc:description/>
  <cp:keywords/>
  <dc:language>en-US</dc:language>
  <cp:lastModifiedBy>James Lundon</cp:lastModifiedBy>
  <dcterms:modified xsi:type="dcterms:W3CDTF">2009-07-15T09:58:00Z</dcterms:modified>
  <cp:revision>2</cp:revision>
  <dc:subject/>
  <dc:title/>
</cp:coreProperties>
</file>