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61"/>
        <w:gridCol w:w="717"/>
        <w:gridCol w:w="2490"/>
        <w:gridCol w:w="2009"/>
        <w:gridCol w:w="1150"/>
      </w:tblGrid>
      <w:tr>
        <w:trPr>
          <w:trHeight w:val="255" w:hRule="atLeast"/>
        </w:trPr>
        <w:tc>
          <w:tcPr>
            <w:tcW w:w="761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Full Results of the Renmore Round The Houses 5KM Road Race '09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b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y</w:t>
            </w:r>
          </w:p>
        </w:tc>
      </w:tr>
      <w:tr>
        <w:trPr>
          <w:trHeight w:val="24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6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ry Ryan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2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r Moloney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2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h White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Johns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4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 Egan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9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Keane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ghrea AC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5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Fallon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2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h Fallon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8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k Murray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7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Flannery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0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all Guiney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 AC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4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e Burke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2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Talbot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H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0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4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orrissey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8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ry Broderick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 AC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2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O'Connor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2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gal Murray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6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Gillane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0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k Keir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1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Cawley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ee Rock Tribe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9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Lundon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 AC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1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Conway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3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 Pryor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2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Geraghty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0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8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dan Flynn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2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h Ann Sheahan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8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Deacy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0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9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Cormican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2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Cleary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7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 Deacy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3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ie Kelly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5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8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leen Lyons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0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O'Neill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5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Rush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0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3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inne McGuane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4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dan Currie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0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obhan Cunningham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6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al Collins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1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Quinn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7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rd Hogan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2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m O'Maille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6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raig MacDonnell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7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Collins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0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O'Connor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8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ne Curran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7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 Cormican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35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6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O'Loughlain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0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Fitzmorris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2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se Arrigan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5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3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get Kissane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8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l Geraghty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0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8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mac Greene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6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Egan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35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6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Cunningham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8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oin Donohue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9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Collins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0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7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leen Molloy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ofin AC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5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8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Ridge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m AC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5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5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se Geraghty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7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 Kilduff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3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Biggins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5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Whyte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9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ldine Fallon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6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a Hickey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7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Glynn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7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 McCormac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0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ire McMorrow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2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Folan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0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re Kelly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 &amp; Train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5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4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ff Jennings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0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 Marie Morrisson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0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Craughwell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9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 Reidy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0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vonne Flynn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1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Jennings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35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3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 Kennelly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3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O'Neill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6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erine Hayes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6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 Ryan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2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 Ui Neachtain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0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ead Heneghan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7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ael O'Brien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5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elle Kilduff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6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Moylan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5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ire Downs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2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Fitzgerald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1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obhan Coughlan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8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 Monaghan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m AC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5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1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van Gouttebelle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1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da Dooley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1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vonne O'Brien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7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leen Hogan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m AC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5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6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lda Lohan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6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772"/>
        <w:gridCol w:w="717"/>
        <w:gridCol w:w="2018"/>
        <w:gridCol w:w="862"/>
      </w:tblGrid>
      <w:tr>
        <w:trPr>
          <w:trHeight w:val="255" w:hRule="atLeast"/>
        </w:trPr>
        <w:tc>
          <w:tcPr>
            <w:tcW w:w="620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rizes for the Renmore Round The Houses 5KM Road Race '09</w:t>
            </w:r>
          </w:p>
        </w:tc>
      </w:tr>
      <w:tr>
        <w:trPr>
          <w:trHeight w:val="255" w:hRule="atLeast"/>
        </w:trPr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b</w:t>
            </w:r>
          </w:p>
        </w:tc>
      </w:tr>
      <w:tr>
        <w:trPr>
          <w:trHeight w:val="270" w:hRule="atLeast"/>
        </w:trPr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nior Men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st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2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h Fallon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</w:tr>
      <w:tr>
        <w:trPr>
          <w:trHeight w:val="255" w:hRule="atLeast"/>
        </w:trPr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 Men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st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6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ry Ryan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</w:tr>
      <w:tr>
        <w:trPr>
          <w:trHeight w:val="270" w:hRule="atLeast"/>
        </w:trPr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nd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2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r Moloney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</w:tr>
      <w:tr>
        <w:trPr>
          <w:trHeight w:val="270" w:hRule="atLeast"/>
        </w:trPr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rd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2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h White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Johns</w:t>
            </w:r>
          </w:p>
        </w:tc>
      </w:tr>
      <w:tr>
        <w:trPr>
          <w:trHeight w:val="255" w:hRule="atLeast"/>
        </w:trPr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 Women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st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2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O'Connor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</w:tr>
      <w:tr>
        <w:trPr>
          <w:trHeight w:val="270" w:hRule="atLeast"/>
        </w:trPr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nd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2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h Ann Sheahan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rd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7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 Deacy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</w:tr>
      <w:tr>
        <w:trPr>
          <w:trHeight w:val="255" w:hRule="atLeast"/>
        </w:trPr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 Over 4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st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4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 Egan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</w:tr>
      <w:tr>
        <w:trPr>
          <w:trHeight w:val="255" w:hRule="atLeast"/>
        </w:trPr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 Over 5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st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2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Talbot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H</w:t>
            </w:r>
          </w:p>
        </w:tc>
      </w:tr>
      <w:tr>
        <w:trPr>
          <w:trHeight w:val="255" w:hRule="atLeast"/>
        </w:trPr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 Over 6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st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2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Geraghty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</w:tr>
      <w:tr>
        <w:trPr>
          <w:trHeight w:val="255" w:hRule="atLeast"/>
        </w:trPr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men Over 3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st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7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 Cormican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men Over 4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st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3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ie Kelly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3:11:00Z</dcterms:created>
  <dc:creator/>
  <dc:description/>
  <cp:keywords/>
  <dc:language>en-US</dc:language>
  <cp:lastModifiedBy>James Lundon</cp:lastModifiedBy>
  <dcterms:modified xsi:type="dcterms:W3CDTF">2009-09-08T13:12:00Z</dcterms:modified>
  <cp:revision>1</cp:revision>
  <dc:subject/>
  <dc:title/>
</cp:coreProperties>
</file>