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RC IRELAND RACE</w:t>
        <w:tab/>
        <w:t xml:space="preserve"> 2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MAY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120"/>
        <w:gridCol w:w="15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n E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ham Jon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3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Devl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 Bre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ien Rid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man Gree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5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n Hai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e Mo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4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vin O'D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ry Gro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 Andrew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5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dan Parkin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3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isty O'Ma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nie Kel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thew Bris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1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nny Dura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3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a Pree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5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m Vaug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1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=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en Dura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2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=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k Dura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3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en Jon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5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id Mulli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y O'Conne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ha Linna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an Vaug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inne Bre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2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Cummi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4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n Sut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5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id Bl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k Ki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hard Peaco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5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bara Garre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4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ry Clar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ly Cowl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5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dy Andrew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 Gro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1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obbean O'Conn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lish O'Conn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3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k Swallo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4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ck Parkin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k Tur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 Cochr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4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istine Bl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5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z Parkin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3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asha Thom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na Madd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monn Rog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5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draig Farragh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5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nda Peaco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lke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 Tur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lker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33:00Z</dcterms:created>
  <dc:creator> </dc:creator>
  <dc:description/>
  <dc:language>en-US</dc:language>
  <cp:lastModifiedBy>JAL</cp:lastModifiedBy>
  <dcterms:modified xsi:type="dcterms:W3CDTF">2009-06-07T22:27:00Z</dcterms:modified>
  <cp:revision>3</cp:revision>
  <dc:subject/>
  <dc:title/>
</cp:coreProperties>
</file>