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4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nniversary Kilmurry</w:t>
      </w:r>
      <w:r>
        <w:rPr>
          <w:b/>
          <w:sz w:val="28"/>
        </w:rPr>
        <w:t>/Ibrickane North Clare A. C. and the Michael Egan memorial 4 Mile Fun Walk and 4 mile Road Race  at Quilty Co. Clare 04-04-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Gary Thornton</w:t>
        <w:tab/>
        <w:tab/>
        <w:t>Galway City Harriers</w:t>
        <w:tab/>
        <w:tab/>
        <w:t>M/Snr</w:t>
        <w:tab/>
        <w:tab/>
        <w:t>19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ory Chesser</w:t>
        <w:tab/>
        <w:tab/>
        <w:t>Ennis Track Club</w:t>
        <w:tab/>
        <w:tab/>
        <w:tab/>
        <w:t>M/Snr</w:t>
        <w:tab/>
        <w:tab/>
        <w:t>2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Jason Fahy</w:t>
        <w:tab/>
        <w:tab/>
        <w:t>Olympic Harriers</w:t>
        <w:tab/>
        <w:tab/>
        <w:tab/>
        <w:t>M/Snr</w:t>
        <w:tab/>
        <w:tab/>
        <w:t>20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Labeta Dabela</w:t>
        <w:tab/>
        <w:tab/>
        <w:t>Limerick A.C</w:t>
        <w:tab/>
        <w:tab/>
        <w:tab/>
        <w:t>M/Snr</w:t>
        <w:tab/>
        <w:tab/>
        <w:t>20.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Fergal Geraghty</w:t>
        <w:tab/>
        <w:tab/>
        <w:t>Galway City Harriers</w:t>
        <w:tab/>
        <w:tab/>
        <w:t>M/Snr</w:t>
        <w:tab/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Brian Mc Ginley</w:t>
        <w:tab/>
        <w:tab/>
        <w:t>Ennis Track Club</w:t>
        <w:tab/>
        <w:tab/>
        <w:tab/>
        <w:t>M/Snr</w:t>
        <w:tab/>
        <w:tab/>
        <w:t>21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Patrick Cassidy</w:t>
        <w:tab/>
        <w:tab/>
        <w:t>Glaslough Hartriers</w:t>
        <w:tab/>
        <w:tab/>
        <w:t>M/Snr</w:t>
        <w:tab/>
        <w:tab/>
        <w:t>21.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Robert Staunton</w:t>
        <w:tab/>
        <w:tab/>
        <w:t>Galway City Harriers</w:t>
        <w:tab/>
        <w:tab/>
        <w:t>M/35</w:t>
        <w:tab/>
        <w:tab/>
        <w:t>21.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  <w:tab/>
        <w:t>Michael Maher</w:t>
        <w:tab/>
        <w:tab/>
        <w:t>Ennis Track Club</w:t>
        <w:tab/>
        <w:tab/>
        <w:tab/>
        <w:t>M/Snr</w:t>
        <w:tab/>
        <w:tab/>
        <w:t>21.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  <w:tab/>
        <w:t>Mark Davis</w:t>
        <w:tab/>
        <w:tab/>
        <w:t>Craughwell A.C</w:t>
        <w:tab/>
        <w:tab/>
        <w:tab/>
        <w:t>M/Snr</w:t>
        <w:tab/>
        <w:tab/>
        <w:t>21.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  <w:tab/>
        <w:t>Aidan Kearney</w:t>
        <w:tab/>
        <w:tab/>
        <w:t>Ennis Track Club</w:t>
        <w:tab/>
        <w:tab/>
        <w:tab/>
        <w:t>M/Jnr</w:t>
        <w:tab/>
        <w:tab/>
        <w:t>21.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  <w:tab/>
        <w:t>Martin Grealish</w:t>
        <w:tab/>
        <w:tab/>
        <w:t>Ennis Track Club</w:t>
        <w:tab/>
        <w:tab/>
        <w:tab/>
        <w:t>M/Snr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  <w:tab/>
        <w:t>Peter O Sullivan</w:t>
        <w:tab/>
        <w:tab/>
        <w:t>Craughwell A.C</w:t>
        <w:tab/>
        <w:tab/>
        <w:tab/>
        <w:t>M/35</w:t>
        <w:tab/>
        <w:tab/>
        <w:t>22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</w:t>
        <w:tab/>
        <w:t>Tony Scanlon</w:t>
        <w:tab/>
        <w:tab/>
        <w:t>Galway City Harriers</w:t>
        <w:tab/>
        <w:tab/>
        <w:t>M/Snr</w:t>
        <w:tab/>
        <w:tab/>
        <w:t>22.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  <w:tab/>
        <w:t>Martin Corcoran</w:t>
        <w:tab/>
        <w:tab/>
        <w:t>Craughwell A.C</w:t>
        <w:tab/>
        <w:tab/>
        <w:tab/>
        <w:t>M/40</w:t>
        <w:tab/>
        <w:tab/>
        <w:t>22.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  <w:tab/>
        <w:t>Brian Markham</w:t>
        <w:tab/>
        <w:tab/>
        <w:t>Ennis Track Club</w:t>
        <w:tab/>
        <w:tab/>
        <w:tab/>
        <w:t>M/Snr</w:t>
        <w:tab/>
        <w:tab/>
        <w:t>22.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  <w:tab/>
        <w:t>Darragh Chesser</w:t>
        <w:tab/>
        <w:tab/>
        <w:t>Ennis Track Club</w:t>
        <w:tab/>
        <w:tab/>
        <w:tab/>
        <w:t>M/Jnr</w:t>
        <w:tab/>
        <w:tab/>
        <w:t>22.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</w:t>
        <w:tab/>
        <w:t>Johnny Lane</w:t>
        <w:tab/>
        <w:tab/>
        <w:t>Craughwell A.C</w:t>
        <w:tab/>
        <w:tab/>
        <w:tab/>
        <w:t>M/Snr</w:t>
        <w:tab/>
        <w:tab/>
        <w:t>22.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</w:t>
        <w:tab/>
        <w:t>Keith Ryan</w:t>
        <w:tab/>
        <w:tab/>
        <w:t>Limerick A.C</w:t>
        <w:tab/>
        <w:tab/>
        <w:tab/>
        <w:t>M/40</w:t>
        <w:tab/>
        <w:tab/>
        <w:t>22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</w:t>
        <w:tab/>
        <w:t>Joe Chawlke</w:t>
        <w:tab/>
        <w:tab/>
        <w:t>West Limerick</w:t>
        <w:tab/>
        <w:tab/>
        <w:tab/>
        <w:t>M/45</w:t>
        <w:tab/>
        <w:tab/>
        <w:t>22.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</w:t>
        <w:tab/>
        <w:t>Mike Cunningham</w:t>
        <w:tab/>
        <w:t>Bilboa A.C</w:t>
        <w:tab/>
        <w:tab/>
        <w:tab/>
        <w:t>M/45</w:t>
        <w:tab/>
        <w:tab/>
        <w:t>22.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</w:t>
        <w:tab/>
        <w:t>David Littleton</w:t>
        <w:tab/>
        <w:tab/>
        <w:t>West Limerick</w:t>
        <w:tab/>
        <w:tab/>
        <w:tab/>
        <w:t>M/Snr</w:t>
        <w:tab/>
        <w:tab/>
        <w:t>22.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</w:t>
        <w:tab/>
        <w:t>Fergal Smithwick</w:t>
        <w:tab/>
        <w:tab/>
        <w:t>Marian A.C</w:t>
        <w:tab/>
        <w:tab/>
        <w:tab/>
        <w:t>M/Jnr</w:t>
        <w:tab/>
        <w:tab/>
        <w:t>2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</w:t>
        <w:tab/>
        <w:t>Keith White</w:t>
        <w:tab/>
        <w:tab/>
        <w:t>St Johns A.C</w:t>
        <w:tab/>
        <w:tab/>
        <w:tab/>
        <w:t>M/Snr</w:t>
        <w:tab/>
        <w:tab/>
        <w:t>23.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</w:t>
        <w:tab/>
        <w:t>Eugene Moynihan</w:t>
        <w:tab/>
        <w:t>Marian A.C</w:t>
        <w:tab/>
        <w:tab/>
        <w:tab/>
        <w:t>M/50</w:t>
        <w:tab/>
        <w:tab/>
        <w:t>23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</w:t>
        <w:tab/>
        <w:t>Micheal Keane</w:t>
        <w:tab/>
        <w:tab/>
        <w:t>Ennis Track Club</w:t>
        <w:tab/>
        <w:tab/>
        <w:tab/>
        <w:t>M/Snr</w:t>
        <w:tab/>
        <w:tab/>
        <w:t>23.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</w:t>
        <w:tab/>
        <w:t>Aoghan Mac Domhnaill</w:t>
        <w:tab/>
        <w:t>West Limerick</w:t>
        <w:tab/>
        <w:tab/>
        <w:tab/>
        <w:t>M/Snr</w:t>
        <w:tab/>
        <w:tab/>
        <w:t>23.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</w:t>
        <w:tab/>
        <w:t>James Kenny</w:t>
        <w:tab/>
        <w:tab/>
        <w:t>Kilmurry/Ibrickane Nth Clare</w:t>
        <w:tab/>
        <w:t>M/50</w:t>
        <w:tab/>
        <w:tab/>
        <w:t>23.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</w:t>
        <w:tab/>
        <w:t>Pat Hogan</w:t>
        <w:tab/>
        <w:tab/>
        <w:t>Ennis Track Club</w:t>
        <w:tab/>
        <w:tab/>
        <w:tab/>
        <w:t>M/40</w:t>
        <w:tab/>
        <w:tab/>
        <w:t>23.5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0</w:t>
        <w:tab/>
        <w:t>Andrea Viger</w:t>
        <w:tab/>
        <w:tab/>
        <w:t>Boulder Express Collerado</w:t>
        <w:tab/>
        <w:t>F/Snr</w:t>
        <w:tab/>
        <w:tab/>
        <w:t>24.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</w:t>
        <w:tab/>
        <w:t>Mick Fennell</w:t>
        <w:tab/>
        <w:tab/>
        <w:t>Civil Service Harriers</w:t>
        <w:tab/>
        <w:tab/>
        <w:t>M/45</w:t>
        <w:tab/>
        <w:tab/>
        <w:t>24.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</w:t>
        <w:tab/>
        <w:t>Tommy Joe Whyte</w:t>
        <w:tab/>
        <w:t>Tuam A.C</w:t>
        <w:tab/>
        <w:tab/>
        <w:tab/>
        <w:t>M/45</w:t>
        <w:tab/>
        <w:tab/>
        <w:t>24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</w:t>
        <w:tab/>
        <w:t>Frankie Garrihy</w:t>
        <w:tab/>
        <w:tab/>
        <w:t>Ennis Track Club</w:t>
        <w:tab/>
        <w:tab/>
        <w:tab/>
        <w:t>M/55</w:t>
        <w:tab/>
        <w:tab/>
        <w:t>24.31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4</w:t>
        <w:tab/>
        <w:t>Eimear Power</w:t>
        <w:tab/>
        <w:tab/>
        <w:t>Sportsworld</w:t>
        <w:tab/>
        <w:tab/>
        <w:tab/>
        <w:t>F/Snr</w:t>
        <w:tab/>
        <w:tab/>
        <w:t>24.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</w:t>
        <w:tab/>
        <w:t>Donal Howley</w:t>
        <w:tab/>
        <w:tab/>
        <w:t>Kilmurry/Ibrickane Nth Clare</w:t>
        <w:tab/>
        <w:t>M/Snr</w:t>
        <w:tab/>
        <w:tab/>
        <w:t>24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</w:t>
        <w:tab/>
        <w:t>Martin Clancy</w:t>
        <w:tab/>
        <w:tab/>
        <w:t>Kilmurry/Ibrickane Nth Clare</w:t>
        <w:tab/>
        <w:t>M/45</w:t>
        <w:tab/>
        <w:tab/>
        <w:t>24.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</w:t>
        <w:tab/>
        <w:t>Niall Cunningham</w:t>
        <w:tab/>
        <w:t>Galway City Harriers</w:t>
        <w:tab/>
        <w:tab/>
        <w:t>M/Snr</w:t>
        <w:tab/>
        <w:tab/>
        <w:t>24.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</w:t>
        <w:tab/>
        <w:t>Martin Mc Evilly</w:t>
        <w:tab/>
        <w:tab/>
        <w:t>Galway City Harriers</w:t>
        <w:tab/>
        <w:tab/>
        <w:t>M/60</w:t>
        <w:tab/>
        <w:tab/>
        <w:t>24.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</w:t>
        <w:tab/>
        <w:t>Tom Mackey</w:t>
        <w:tab/>
        <w:tab/>
        <w:t>Kilmurry/Ibrickane Nth Clare</w:t>
        <w:tab/>
        <w:t>M/50</w:t>
        <w:tab/>
        <w:tab/>
        <w:t>24.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</w:t>
        <w:tab/>
        <w:t>Michael Harvey</w:t>
        <w:tab/>
        <w:tab/>
        <w:t>Kilmurry/Ibrickane Nth Clare</w:t>
        <w:tab/>
        <w:t>M/50</w:t>
        <w:tab/>
        <w:tab/>
        <w:t>2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</w:t>
        <w:tab/>
        <w:t>Terry Hennessy</w:t>
        <w:tab/>
        <w:tab/>
        <w:t>St Cronans A.C</w:t>
        <w:tab/>
        <w:tab/>
        <w:tab/>
        <w:t>M/40</w:t>
        <w:tab/>
        <w:tab/>
        <w:t>25.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</w:t>
        <w:tab/>
        <w:t>Ger Griffin</w:t>
        <w:tab/>
        <w:tab/>
        <w:t>Bilboa A.C</w:t>
        <w:tab/>
        <w:tab/>
        <w:tab/>
        <w:t>M/50</w:t>
        <w:tab/>
        <w:tab/>
        <w:t>25.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</w:t>
        <w:tab/>
        <w:t>David Mackey</w:t>
        <w:tab/>
        <w:tab/>
        <w:t>Kilmurry/Ibrickane Nth Clare</w:t>
        <w:tab/>
        <w:t>M/Snr</w:t>
        <w:tab/>
        <w:tab/>
        <w:t>25.57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44</w:t>
        <w:tab/>
        <w:t>Tracy Guilfoyle</w:t>
        <w:tab/>
        <w:tab/>
        <w:t>Kilnaboy A.C</w:t>
        <w:tab/>
        <w:tab/>
        <w:tab/>
        <w:t>F/Snr</w:t>
        <w:tab/>
        <w:tab/>
        <w:t>25.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</w:t>
        <w:tab/>
        <w:t>Tom Geraghty</w:t>
        <w:tab/>
        <w:tab/>
        <w:t>Marian A.C</w:t>
        <w:tab/>
        <w:tab/>
        <w:tab/>
        <w:t>M/40</w:t>
        <w:tab/>
        <w:tab/>
        <w:t>26.08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46</w:t>
        <w:tab/>
        <w:t>Marian Burke</w:t>
        <w:tab/>
        <w:tab/>
        <w:t>St Marys</w:t>
        <w:tab/>
        <w:tab/>
        <w:tab/>
        <w:t>F/35</w:t>
        <w:tab/>
        <w:tab/>
        <w:t>2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</w:t>
        <w:tab/>
        <w:t>David O Connor</w:t>
        <w:tab/>
        <w:tab/>
        <w:t>Quilty</w:t>
        <w:tab/>
        <w:tab/>
        <w:tab/>
        <w:tab/>
        <w:t>M/35</w:t>
        <w:tab/>
        <w:tab/>
        <w:t>26.17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48</w:t>
        <w:tab/>
        <w:t>Deirdre Daly</w:t>
        <w:tab/>
        <w:tab/>
        <w:t>Ennis Track Club</w:t>
        <w:tab/>
        <w:tab/>
        <w:tab/>
        <w:t>F/35</w:t>
        <w:tab/>
        <w:tab/>
        <w:t>26.25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49</w:t>
        <w:tab/>
        <w:t>Sharon Rynne</w:t>
        <w:tab/>
        <w:tab/>
        <w:t>Kilmurry/Ibrickane Nth Clare</w:t>
        <w:tab/>
        <w:t>F/Snr</w:t>
        <w:tab/>
        <w:tab/>
        <w:t>26.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</w:t>
        <w:tab/>
        <w:t>Eoin Scanlon</w:t>
        <w:tab/>
        <w:tab/>
        <w:t>Galway</w:t>
        <w:tab/>
        <w:tab/>
        <w:tab/>
        <w:tab/>
        <w:t>M/Snr</w:t>
        <w:tab/>
        <w:tab/>
        <w:t>26.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</w:t>
        <w:tab/>
        <w:t>Kevin O Dea</w:t>
        <w:tab/>
        <w:tab/>
        <w:t>Clare River Harriers</w:t>
        <w:tab/>
        <w:tab/>
        <w:t>M/Snr</w:t>
        <w:tab/>
        <w:tab/>
        <w:t>26.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</w:t>
        <w:tab/>
        <w:t>Pakie O Riordan</w:t>
        <w:tab/>
        <w:tab/>
        <w:t>West Limerick</w:t>
        <w:tab/>
        <w:tab/>
        <w:tab/>
        <w:t>M/45</w:t>
        <w:tab/>
        <w:tab/>
        <w:t>26.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</w:t>
        <w:tab/>
        <w:t>Ger Quigley</w:t>
        <w:tab/>
        <w:tab/>
        <w:t>Tulla A.C</w:t>
        <w:tab/>
        <w:tab/>
        <w:tab/>
        <w:t>M/Snr</w:t>
        <w:tab/>
        <w:tab/>
        <w:t>27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</w:t>
        <w:tab/>
        <w:t>Niall Mc George</w:t>
        <w:tab/>
        <w:tab/>
        <w:t>Kilmurry/Ibrickane Nth Clare</w:t>
        <w:tab/>
        <w:t>M/Snr</w:t>
        <w:tab/>
        <w:tab/>
        <w:t>27.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</w:t>
        <w:tab/>
        <w:t>Brian Geraghty</w:t>
        <w:tab/>
        <w:tab/>
        <w:t>Galway City Harriers</w:t>
        <w:tab/>
        <w:tab/>
        <w:t>M/65</w:t>
        <w:tab/>
        <w:tab/>
        <w:t>27.25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56</w:t>
        <w:tab/>
        <w:t>Sue Garrahy</w:t>
        <w:tab/>
        <w:tab/>
        <w:t>Kilmurry/Ibrickane Nth Clare</w:t>
        <w:tab/>
        <w:t>F/45</w:t>
        <w:tab/>
        <w:tab/>
        <w:t>27.2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57</w:t>
        <w:tab/>
        <w:t>Louise Kelly</w:t>
        <w:tab/>
        <w:tab/>
        <w:t>St Marys</w:t>
        <w:tab/>
        <w:tab/>
        <w:tab/>
        <w:t>F/35</w:t>
        <w:tab/>
        <w:tab/>
        <w:t>27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</w:t>
        <w:tab/>
        <w:t>Ger Meehan</w:t>
        <w:tab/>
        <w:tab/>
        <w:t>Limerick Country Club</w:t>
        <w:tab/>
        <w:tab/>
        <w:t>M/45</w:t>
        <w:tab/>
        <w:tab/>
        <w:t>27.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</w:t>
        <w:tab/>
        <w:t>Cathal Garry</w:t>
        <w:tab/>
        <w:tab/>
        <w:t>Marian A.C</w:t>
        <w:tab/>
        <w:tab/>
        <w:tab/>
        <w:t>M/Snr</w:t>
        <w:tab/>
        <w:tab/>
        <w:t>27.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</w:t>
        <w:tab/>
        <w:t>Conor Cleary</w:t>
        <w:tab/>
        <w:tab/>
        <w:t>St Cronans</w:t>
        <w:tab/>
        <w:tab/>
        <w:tab/>
        <w:t>M/Jnr</w:t>
        <w:tab/>
        <w:tab/>
        <w:t>27.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</w:t>
        <w:tab/>
        <w:t xml:space="preserve">Noel Marshall </w:t>
        <w:tab/>
        <w:tab/>
        <w:t>Shannon</w:t>
        <w:tab/>
        <w:tab/>
        <w:tab/>
        <w:tab/>
        <w:t>M/Snr</w:t>
        <w:tab/>
        <w:tab/>
        <w:t>28.12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62</w:t>
        <w:tab/>
        <w:t>Siobhan Gallagher</w:t>
        <w:tab/>
        <w:t>Ennis Track Club</w:t>
        <w:tab/>
        <w:tab/>
        <w:tab/>
        <w:t>F/35</w:t>
        <w:tab/>
        <w:tab/>
        <w:t>28.12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63</w:t>
        <w:tab/>
        <w:t>Jackie O Connor</w:t>
        <w:tab/>
        <w:tab/>
        <w:t>Ennis Track Club</w:t>
        <w:tab/>
        <w:tab/>
        <w:tab/>
        <w:t>F/Snr</w:t>
        <w:tab/>
        <w:tab/>
        <w:t>28.1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64</w:t>
        <w:tab/>
        <w:t>Patricia Fitzpatrick</w:t>
        <w:tab/>
        <w:t>St Marys</w:t>
        <w:tab/>
        <w:tab/>
        <w:tab/>
        <w:t>F/Snr</w:t>
        <w:tab/>
        <w:tab/>
        <w:t>28.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</w:t>
        <w:tab/>
        <w:t>Joe Shannon</w:t>
        <w:tab/>
        <w:tab/>
        <w:t>Kilmurry/Ibrickane Nth Clare</w:t>
        <w:tab/>
        <w:t>M/Snr</w:t>
        <w:tab/>
        <w:tab/>
        <w:t>28.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</w:t>
        <w:tab/>
        <w:t>Ciaran Cronin</w:t>
        <w:tab/>
        <w:tab/>
        <w:t>Dublin</w:t>
        <w:tab/>
        <w:tab/>
        <w:tab/>
        <w:tab/>
        <w:t>M/Jnr</w:t>
        <w:tab/>
        <w:tab/>
        <w:t>28.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</w:t>
        <w:tab/>
        <w:t>Damien O Looney</w:t>
        <w:tab/>
        <w:t>Kilmurry/Ibrickane Nth Clare</w:t>
        <w:tab/>
        <w:t>M/Snr</w:t>
        <w:tab/>
        <w:tab/>
        <w:t>28.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</w:t>
        <w:tab/>
        <w:t>Martin Loughnane</w:t>
        <w:tab/>
        <w:t>Roscrea</w:t>
        <w:tab/>
        <w:tab/>
        <w:tab/>
        <w:tab/>
        <w:t>M/55</w:t>
        <w:tab/>
        <w:tab/>
        <w:t>28.47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69</w:t>
        <w:tab/>
        <w:t>Loretto Duggan</w:t>
        <w:tab/>
        <w:tab/>
        <w:t>St Marys</w:t>
        <w:tab/>
        <w:tab/>
        <w:tab/>
        <w:t>F/Snr</w:t>
        <w:tab/>
        <w:tab/>
        <w:t>28.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</w:t>
        <w:tab/>
        <w:t>Michael Rouine</w:t>
        <w:tab/>
        <w:tab/>
        <w:t>Kilmurry/Ibrickane Nth Clare</w:t>
        <w:tab/>
        <w:t>M/40</w:t>
        <w:tab/>
        <w:tab/>
        <w:t>28.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</w:t>
        <w:tab/>
        <w:t>Brendan Cusack</w:t>
        <w:tab/>
        <w:tab/>
        <w:t>Kilmurry/Ibrickane Nth Clare</w:t>
        <w:tab/>
        <w:t>M/55</w:t>
        <w:tab/>
        <w:tab/>
        <w:t>28.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</w:t>
        <w:tab/>
        <w:t>Brian Dolan</w:t>
        <w:tab/>
        <w:tab/>
        <w:t>Ennis</w:t>
        <w:tab/>
        <w:tab/>
        <w:tab/>
        <w:tab/>
        <w:t>M/45</w:t>
        <w:tab/>
        <w:tab/>
        <w:t>29.1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73</w:t>
        <w:tab/>
        <w:t>Berni Kelly</w:t>
        <w:tab/>
        <w:tab/>
        <w:t>Galway City Harriers</w:t>
        <w:tab/>
        <w:tab/>
        <w:t>F/50</w:t>
        <w:tab/>
        <w:tab/>
        <w:t>29.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</w:t>
        <w:tab/>
        <w:t>Ollie Gallagher</w:t>
        <w:tab/>
        <w:tab/>
        <w:t>Kilmurry/Ibrickane Nth Clare</w:t>
        <w:tab/>
        <w:t>M/50</w:t>
        <w:tab/>
        <w:tab/>
        <w:t>29.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</w:t>
        <w:tab/>
        <w:t>Kevin O Loughlin</w:t>
        <w:tab/>
        <w:t>Kilmurry/Ibrickane Nth Clare</w:t>
        <w:tab/>
        <w:t>M/55</w:t>
        <w:tab/>
        <w:tab/>
        <w:t>29.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</w:t>
        <w:tab/>
        <w:t>Robert Downes</w:t>
        <w:tab/>
        <w:tab/>
        <w:t>Quin</w:t>
        <w:tab/>
        <w:tab/>
        <w:tab/>
        <w:tab/>
        <w:t>M/Snr</w:t>
        <w:tab/>
        <w:tab/>
        <w:t>30.05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77</w:t>
        <w:tab/>
        <w:t>Hilda O Connor</w:t>
        <w:tab/>
        <w:tab/>
        <w:t>Ennis Track Club</w:t>
        <w:tab/>
        <w:tab/>
        <w:tab/>
        <w:t>F/40</w:t>
        <w:tab/>
        <w:tab/>
        <w:t>30.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8</w:t>
        <w:tab/>
        <w:t>Gearoid Mitchell</w:t>
        <w:tab/>
        <w:tab/>
        <w:t>Galway</w:t>
        <w:tab/>
        <w:tab/>
        <w:tab/>
        <w:tab/>
        <w:t>M/40</w:t>
        <w:tab/>
        <w:tab/>
        <w:t>30.2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79</w:t>
        <w:tab/>
        <w:t>Marie Reilly</w:t>
        <w:tab/>
        <w:tab/>
        <w:t>Loughrea</w:t>
        <w:tab/>
        <w:tab/>
        <w:tab/>
        <w:t>F/45</w:t>
        <w:tab/>
        <w:tab/>
        <w:t>30.2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80</w:t>
        <w:tab/>
        <w:t>Maura Falsey</w:t>
        <w:tab/>
        <w:tab/>
        <w:t>Kilmurry/Ibrickane Nth Clare</w:t>
        <w:tab/>
        <w:t>F/50</w:t>
        <w:tab/>
        <w:tab/>
        <w:t>3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</w:t>
        <w:tab/>
        <w:t>Aidan Donnelly</w:t>
        <w:tab/>
        <w:tab/>
        <w:t>Cooraclare</w:t>
        <w:tab/>
        <w:tab/>
        <w:tab/>
        <w:t>M/55</w:t>
        <w:tab/>
        <w:tab/>
        <w:t>31.14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82</w:t>
        <w:tab/>
        <w:t>Christina Organ</w:t>
        <w:tab/>
        <w:tab/>
        <w:t>Kilmurry/Ibrickane Nth Clare</w:t>
        <w:tab/>
        <w:t>F/45</w:t>
        <w:tab/>
        <w:tab/>
        <w:t>31.24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83</w:t>
        <w:tab/>
        <w:t>Catherine Fennell</w:t>
        <w:tab/>
        <w:tab/>
        <w:t>Dublin</w:t>
        <w:tab/>
        <w:tab/>
        <w:tab/>
        <w:tab/>
        <w:t>F/45</w:t>
        <w:tab/>
        <w:tab/>
        <w:t>31.31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84</w:t>
        <w:tab/>
        <w:t>Caroline Peppard</w:t>
        <w:tab/>
        <w:tab/>
        <w:t>Raheeny Shamrocks</w:t>
        <w:tab/>
        <w:tab/>
        <w:t>F/45</w:t>
        <w:tab/>
        <w:tab/>
        <w:t>31.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</w:t>
        <w:tab/>
        <w:t>Vincent Kenny</w:t>
        <w:tab/>
        <w:tab/>
        <w:t>Kilmurry/Ibrickane Nth Clare</w:t>
        <w:tab/>
        <w:t>M/50</w:t>
        <w:tab/>
        <w:tab/>
        <w:t>31.52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86</w:t>
        <w:tab/>
        <w:t>Catherine Pender</w:t>
        <w:tab/>
        <w:tab/>
        <w:t>St Marys</w:t>
        <w:tab/>
        <w:tab/>
        <w:tab/>
        <w:t>F/Snr</w:t>
        <w:tab/>
        <w:tab/>
        <w:t>32.03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87</w:t>
        <w:tab/>
        <w:t>Lorainne Hayes</w:t>
        <w:tab/>
        <w:tab/>
        <w:t>Ennis Track Club</w:t>
        <w:tab/>
        <w:tab/>
        <w:tab/>
        <w:t>F/Snr</w:t>
        <w:tab/>
        <w:tab/>
        <w:t>32.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</w:t>
        <w:tab/>
        <w:t>John Madden</w:t>
        <w:tab/>
        <w:tab/>
        <w:t>Marian A.C</w:t>
        <w:tab/>
        <w:tab/>
        <w:tab/>
        <w:t>M/60</w:t>
        <w:tab/>
        <w:tab/>
        <w:t>32.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</w:t>
        <w:tab/>
        <w:t>Oliver Davitt</w:t>
        <w:tab/>
        <w:tab/>
        <w:t>Ennis</w:t>
        <w:tab/>
        <w:tab/>
        <w:tab/>
        <w:tab/>
        <w:t>M/35</w:t>
        <w:tab/>
        <w:tab/>
        <w:t>33.06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90</w:t>
        <w:tab/>
        <w:t>Sile O Loughlin</w:t>
        <w:tab/>
        <w:tab/>
        <w:t>Kilmurry/Ibrickane Nth Clare</w:t>
        <w:tab/>
        <w:t>F/Snr</w:t>
        <w:tab/>
        <w:tab/>
        <w:t>33.12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91</w:t>
        <w:tab/>
        <w:t>Orla Mooney</w:t>
        <w:tab/>
        <w:tab/>
        <w:t>Limerick Tri Ath Club</w:t>
        <w:tab/>
        <w:tab/>
        <w:t>F/Snr</w:t>
        <w:tab/>
        <w:tab/>
        <w:t>34.07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92</w:t>
        <w:tab/>
        <w:t>Carisa Geraghty</w:t>
        <w:tab/>
        <w:tab/>
        <w:t>Galway City Harriers</w:t>
        <w:tab/>
        <w:tab/>
        <w:t>F/Snr</w:t>
        <w:tab/>
        <w:tab/>
        <w:t>34.26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93</w:t>
        <w:tab/>
        <w:t>Martina White</w:t>
        <w:tab/>
        <w:tab/>
        <w:t>Kilmurry/Ibrickane Nth Clare</w:t>
        <w:tab/>
        <w:t>F/Snr</w:t>
        <w:tab/>
        <w:tab/>
        <w:t>34.53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94</w:t>
        <w:tab/>
        <w:t>Catherine Ryan</w:t>
        <w:tab/>
        <w:tab/>
        <w:t>Ennis Meet And Train</w:t>
        <w:tab/>
        <w:tab/>
        <w:t>F/40</w:t>
        <w:tab/>
        <w:tab/>
        <w:t>35.16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95</w:t>
        <w:tab/>
        <w:t>Michelle Whelton</w:t>
        <w:tab/>
        <w:t>Galway City Harriers</w:t>
        <w:tab/>
        <w:tab/>
        <w:t>F/35</w:t>
        <w:tab/>
        <w:tab/>
        <w:t>35.38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96</w:t>
        <w:tab/>
        <w:t>Martina Martin</w:t>
        <w:tab/>
        <w:tab/>
        <w:t>Ennis Track Club</w:t>
        <w:tab/>
        <w:tab/>
        <w:tab/>
        <w:t>F/40</w:t>
        <w:tab/>
        <w:tab/>
        <w:t>36.04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97</w:t>
        <w:tab/>
        <w:t>Nono Mc Hugh</w:t>
        <w:tab/>
        <w:tab/>
        <w:t>Galway City Harriers</w:t>
        <w:tab/>
        <w:tab/>
        <w:t>F/60</w:t>
        <w:tab/>
        <w:tab/>
        <w:t>36.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</w:t>
        <w:tab/>
        <w:t>Conor Sullivan</w:t>
        <w:tab/>
        <w:tab/>
        <w:t>Dublin</w:t>
        <w:tab/>
        <w:tab/>
        <w:tab/>
        <w:tab/>
        <w:t>M/Jnr</w:t>
        <w:tab/>
        <w:tab/>
        <w:t>36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9</w:t>
        <w:tab/>
        <w:t>Mike Sullivan</w:t>
        <w:tab/>
        <w:tab/>
        <w:t>Dublin</w:t>
        <w:tab/>
        <w:tab/>
        <w:tab/>
        <w:tab/>
        <w:t>M/40</w:t>
        <w:tab/>
        <w:tab/>
        <w:t>36.22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00</w:t>
        <w:tab/>
        <w:t>Joyce Conlon</w:t>
        <w:tab/>
        <w:tab/>
        <w:t>Galway City Harriers</w:t>
        <w:tab/>
        <w:tab/>
        <w:t>F/35</w:t>
        <w:tab/>
        <w:tab/>
        <w:t>37.27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01</w:t>
        <w:tab/>
        <w:t>Paula Bowes</w:t>
        <w:tab/>
        <w:tab/>
        <w:t>Killinena</w:t>
        <w:tab/>
        <w:tab/>
        <w:tab/>
        <w:t>F/Snr</w:t>
        <w:tab/>
        <w:tab/>
        <w:t>37.55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02</w:t>
        <w:tab/>
        <w:t>Claire Griffin</w:t>
        <w:tab/>
        <w:tab/>
        <w:t>Ennis Meet And Train</w:t>
        <w:tab/>
        <w:tab/>
        <w:t>F/35</w:t>
        <w:tab/>
        <w:tab/>
        <w:t>38.24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03</w:t>
        <w:tab/>
        <w:t>Mary Cronin</w:t>
        <w:tab/>
        <w:tab/>
        <w:t>Limerick A.C</w:t>
        <w:tab/>
        <w:tab/>
        <w:tab/>
        <w:t>F/60</w:t>
        <w:tab/>
        <w:tab/>
        <w:t>41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</w:t>
        <w:tab/>
        <w:t>Timmy Murphy</w:t>
        <w:tab/>
        <w:tab/>
        <w:t>St Cronans</w:t>
        <w:tab/>
        <w:tab/>
        <w:tab/>
        <w:t>M/40</w:t>
        <w:tab/>
        <w:tab/>
        <w:t>43.56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05</w:t>
        <w:tab/>
        <w:t>Trisha Downes</w:t>
        <w:tab/>
        <w:tab/>
        <w:t>Kilmurry Mc Mahon</w:t>
        <w:tab/>
        <w:tab/>
        <w:t>F/Snr</w:t>
        <w:tab/>
        <w:tab/>
        <w:t>44.17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rPr/>
      </w:pPr>
      <w:r>
        <w:rPr/>
        <w:t>Mens Te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Ennis Track Club</w:t>
        <w:tab/>
        <w:tab/>
        <w:tab/>
        <w:t>2,6,9,11</w:t>
        <w:tab/>
        <w:tab/>
        <w:t>28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Galway City Harriers</w:t>
        <w:tab/>
        <w:tab/>
        <w:t>1,5,8,14</w:t>
        <w:tab/>
        <w:tab/>
        <w:t>28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Craughwell A.C</w:t>
        <w:tab/>
        <w:tab/>
        <w:tab/>
        <w:t>10,13,15,18</w:t>
        <w:tab/>
        <w:t>56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West Limerick</w:t>
        <w:tab/>
        <w:tab/>
        <w:tab/>
        <w:t>20,22,27,52</w:t>
        <w:tab/>
        <w:t>121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Kilmurry Ibrickane Nth Clare</w:t>
        <w:tab/>
        <w:t>28,35,36,39</w:t>
        <w:tab/>
        <w:t>138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Marian A.C</w:t>
        <w:tab/>
        <w:tab/>
        <w:tab/>
        <w:t>23,25,45,59</w:t>
        <w:tab/>
        <w:t>152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Masters 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/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obert Staunton</w:t>
        <w:tab/>
        <w:tab/>
        <w:t>Galway City Harriers</w:t>
        <w:tab/>
        <w:tab/>
        <w:t>M/35</w:t>
        <w:tab/>
        <w:tab/>
        <w:t>21.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Peter O Sullivan</w:t>
        <w:tab/>
        <w:tab/>
        <w:t>Craughwell A.C</w:t>
        <w:tab/>
        <w:tab/>
        <w:tab/>
        <w:t>M/35</w:t>
        <w:tab/>
        <w:tab/>
        <w:t>22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David O Connor</w:t>
        <w:tab/>
        <w:tab/>
        <w:t>Quilty</w:t>
        <w:tab/>
        <w:tab/>
        <w:tab/>
        <w:tab/>
        <w:t>M/35</w:t>
        <w:tab/>
        <w:tab/>
        <w:t>26.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Oliver Davitt</w:t>
        <w:tab/>
        <w:tab/>
        <w:t>Ennis</w:t>
        <w:tab/>
        <w:tab/>
        <w:tab/>
        <w:tab/>
        <w:t>M/35</w:t>
        <w:tab/>
        <w:tab/>
        <w:t>3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/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Martin Corcoran</w:t>
        <w:tab/>
        <w:tab/>
        <w:t>Craughwell A.C</w:t>
        <w:tab/>
        <w:tab/>
        <w:tab/>
        <w:t>M/40</w:t>
        <w:tab/>
        <w:tab/>
        <w:t>22.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Keith Ryan</w:t>
        <w:tab/>
        <w:tab/>
        <w:t>Limerick A.C</w:t>
        <w:tab/>
        <w:tab/>
        <w:tab/>
        <w:t>M/40</w:t>
        <w:tab/>
        <w:tab/>
        <w:t>22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Pat Hogan</w:t>
        <w:tab/>
        <w:tab/>
        <w:t>Ennis Track Club</w:t>
        <w:tab/>
        <w:tab/>
        <w:tab/>
        <w:t>M/40</w:t>
        <w:tab/>
        <w:tab/>
        <w:t>23.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Terry Hennessy</w:t>
        <w:tab/>
        <w:tab/>
        <w:t>St Cronans A.C</w:t>
        <w:tab/>
        <w:tab/>
        <w:tab/>
        <w:t>M/40</w:t>
        <w:tab/>
        <w:tab/>
        <w:t>25.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Tom Geraghty</w:t>
        <w:tab/>
        <w:tab/>
        <w:t>Marian A.C</w:t>
        <w:tab/>
        <w:tab/>
        <w:tab/>
        <w:t>M/40</w:t>
        <w:tab/>
        <w:tab/>
        <w:t>2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Michael Rouine</w:t>
        <w:tab/>
        <w:tab/>
        <w:t>Kilmurry/Ibrickane Nth Clare</w:t>
        <w:tab/>
        <w:t>M/40</w:t>
        <w:tab/>
        <w:tab/>
        <w:t>28.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Gearoid Mitchell</w:t>
        <w:tab/>
        <w:tab/>
        <w:t>Galway</w:t>
        <w:tab/>
        <w:tab/>
        <w:tab/>
        <w:tab/>
        <w:t>M/40</w:t>
        <w:tab/>
        <w:tab/>
        <w:t>30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Mike Sullivan</w:t>
        <w:tab/>
        <w:tab/>
        <w:t>Dublin</w:t>
        <w:tab/>
        <w:tab/>
        <w:tab/>
        <w:tab/>
        <w:t>M/40</w:t>
        <w:tab/>
        <w:tab/>
        <w:t>36.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  <w:tab/>
        <w:t>Timmy Murphy</w:t>
        <w:tab/>
        <w:tab/>
        <w:t>St Cronans</w:t>
        <w:tab/>
        <w:tab/>
        <w:tab/>
        <w:t>M/40</w:t>
        <w:tab/>
        <w:tab/>
        <w:t>43.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/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Joe Chawlke</w:t>
        <w:tab/>
        <w:tab/>
        <w:t>West Limerick</w:t>
        <w:tab/>
        <w:tab/>
        <w:tab/>
        <w:t>M/45</w:t>
        <w:tab/>
        <w:tab/>
        <w:t>22.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Mike Cunningham</w:t>
        <w:tab/>
        <w:t>Bilboa A.C</w:t>
        <w:tab/>
        <w:tab/>
        <w:tab/>
        <w:t>M/45</w:t>
        <w:tab/>
        <w:tab/>
        <w:t>22.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Mick Fennell</w:t>
        <w:tab/>
        <w:tab/>
        <w:t>Civil Service Harriers</w:t>
        <w:tab/>
        <w:tab/>
        <w:t>M/45</w:t>
        <w:tab/>
        <w:tab/>
        <w:t>24.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Tommy Joe Whyte</w:t>
        <w:tab/>
        <w:t>Tuam A.C</w:t>
        <w:tab/>
        <w:tab/>
        <w:tab/>
        <w:t>M/45</w:t>
        <w:tab/>
        <w:tab/>
        <w:t>24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Martin Clancy</w:t>
        <w:tab/>
        <w:tab/>
        <w:t>Kilmurry/Ibrickane Nth Clare</w:t>
        <w:tab/>
        <w:t>M/45</w:t>
        <w:tab/>
        <w:tab/>
        <w:t>24.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Pakie O Riordan</w:t>
        <w:tab/>
        <w:tab/>
        <w:t>West Limerick</w:t>
        <w:tab/>
        <w:tab/>
        <w:tab/>
        <w:t>M/45</w:t>
        <w:tab/>
        <w:tab/>
        <w:t>26.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Ger Meehan</w:t>
        <w:tab/>
        <w:tab/>
        <w:t>Limerick Country Club</w:t>
        <w:tab/>
        <w:tab/>
        <w:t>M/45</w:t>
        <w:tab/>
        <w:tab/>
        <w:t>27.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Brian Dolan</w:t>
        <w:tab/>
        <w:tab/>
        <w:t>Ennis</w:t>
        <w:tab/>
        <w:tab/>
        <w:tab/>
        <w:tab/>
        <w:t>M/45</w:t>
        <w:tab/>
        <w:tab/>
        <w:t>29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Eugene Moynihan</w:t>
        <w:tab/>
        <w:t>Marian A.C</w:t>
        <w:tab/>
        <w:tab/>
        <w:tab/>
        <w:t>M/50</w:t>
        <w:tab/>
        <w:tab/>
        <w:t>23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James Kenny</w:t>
        <w:tab/>
        <w:tab/>
        <w:t>Kilmurry/Ibrickane Nth Clare</w:t>
        <w:tab/>
        <w:t>M/50</w:t>
        <w:tab/>
        <w:tab/>
        <w:t>23.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Tom Mackey</w:t>
        <w:tab/>
        <w:tab/>
        <w:t>Kilmurry/Ibrickane Nth Clare</w:t>
        <w:tab/>
        <w:t>M/50</w:t>
        <w:tab/>
        <w:tab/>
        <w:t>24.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Michael Harvey</w:t>
        <w:tab/>
        <w:tab/>
        <w:t>Kilmurry/Ibrickane Nth Clare</w:t>
        <w:tab/>
        <w:t>M/50</w:t>
        <w:tab/>
        <w:tab/>
        <w:t>2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Ger Griffin</w:t>
        <w:tab/>
        <w:tab/>
        <w:t>Bilboa A.C</w:t>
        <w:tab/>
        <w:tab/>
        <w:tab/>
        <w:t>M/50</w:t>
        <w:tab/>
        <w:tab/>
        <w:t>25.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Ollie Gallagher</w:t>
        <w:tab/>
        <w:tab/>
        <w:t>Kilmurry/Ibrickane Nth Clare</w:t>
        <w:tab/>
        <w:t>M/50</w:t>
        <w:tab/>
        <w:tab/>
        <w:t>29.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Vincent Kenny</w:t>
        <w:tab/>
        <w:tab/>
        <w:t>Kilmurry/Ibrickane Nth Clare</w:t>
        <w:tab/>
        <w:t>M/50</w:t>
        <w:tab/>
        <w:tab/>
        <w:t>31.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/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Frankie Garrihy</w:t>
        <w:tab/>
        <w:tab/>
        <w:t>Ennis Track Club</w:t>
        <w:tab/>
        <w:tab/>
        <w:tab/>
        <w:t>M/55</w:t>
        <w:tab/>
        <w:tab/>
        <w:t>24.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Martin Loughnane</w:t>
        <w:tab/>
        <w:t>Roscrea</w:t>
        <w:tab/>
        <w:tab/>
        <w:tab/>
        <w:tab/>
        <w:t>M/55</w:t>
        <w:tab/>
        <w:tab/>
        <w:t>28.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Brendan Cusack</w:t>
        <w:tab/>
        <w:tab/>
        <w:t>Kilmurry/Ibrickane Nth Clare</w:t>
        <w:tab/>
        <w:t>M/55</w:t>
        <w:tab/>
        <w:tab/>
        <w:t>28.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Kevin O Loughlin</w:t>
        <w:tab/>
        <w:t>Kilmurry/Ibrickane Nth Clare</w:t>
        <w:tab/>
        <w:t>M/55</w:t>
        <w:tab/>
        <w:tab/>
        <w:t>29.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Aidan Donnelly</w:t>
        <w:tab/>
        <w:tab/>
        <w:t>Cooraclare</w:t>
        <w:tab/>
        <w:tab/>
        <w:tab/>
        <w:t>M/55</w:t>
        <w:tab/>
        <w:tab/>
        <w:t>31.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/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Martin Mc Evilly</w:t>
        <w:tab/>
        <w:tab/>
        <w:t>Galway City Harriers</w:t>
        <w:tab/>
        <w:tab/>
        <w:t>M/60</w:t>
        <w:tab/>
        <w:tab/>
        <w:t>24.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John Madden</w:t>
        <w:tab/>
        <w:tab/>
        <w:t>Marian A.C</w:t>
        <w:tab/>
        <w:tab/>
        <w:tab/>
        <w:t>M/60</w:t>
        <w:tab/>
        <w:tab/>
        <w:t>32.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/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Brian Geraghty</w:t>
        <w:tab/>
        <w:tab/>
        <w:t>Galway City Harriers</w:t>
        <w:tab/>
        <w:tab/>
        <w:t>M/65</w:t>
        <w:tab/>
        <w:tab/>
        <w:t>27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Ladi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</w:t>
        <w:tab/>
        <w:t>Andrea Viger</w:t>
        <w:tab/>
        <w:tab/>
        <w:t>Boulder Express Collerado</w:t>
        <w:tab/>
        <w:t>F/Snr</w:t>
        <w:tab/>
        <w:tab/>
        <w:t>24.1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</w:t>
        <w:tab/>
        <w:t>Eimear Power</w:t>
        <w:tab/>
        <w:tab/>
        <w:t>Sportsworld</w:t>
        <w:tab/>
        <w:tab/>
        <w:tab/>
        <w:t>F/Snr</w:t>
        <w:tab/>
        <w:tab/>
        <w:t>24.3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</w:t>
        <w:tab/>
        <w:t>Tracy Guilfoyle</w:t>
        <w:tab/>
        <w:tab/>
        <w:t>Kilnaboy A.C</w:t>
        <w:tab/>
        <w:tab/>
        <w:tab/>
        <w:t>F/Snr</w:t>
        <w:tab/>
        <w:tab/>
        <w:t>25.5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6</w:t>
        <w:tab/>
        <w:t>Marian Burke</w:t>
        <w:tab/>
        <w:tab/>
        <w:t>St Marys</w:t>
        <w:tab/>
        <w:tab/>
        <w:tab/>
        <w:t>F/35</w:t>
        <w:tab/>
        <w:tab/>
        <w:t>26.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</w:t>
        <w:tab/>
        <w:t>Deirdre Daly</w:t>
        <w:tab/>
        <w:tab/>
        <w:t>Ennis Track Club</w:t>
        <w:tab/>
        <w:tab/>
        <w:tab/>
        <w:t>F/35</w:t>
        <w:tab/>
        <w:tab/>
        <w:t>26.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</w:t>
        <w:tab/>
        <w:t>Sharon Rynne</w:t>
        <w:tab/>
        <w:tab/>
        <w:t>Kilmurry/Ibrickane Nth Clare</w:t>
        <w:tab/>
        <w:t>F/Snr</w:t>
        <w:tab/>
        <w:tab/>
        <w:t>26.3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6</w:t>
        <w:tab/>
        <w:t>Sue Garrahy</w:t>
        <w:tab/>
        <w:tab/>
        <w:t>Kilmurry/Ibrickane Nth Clare</w:t>
        <w:tab/>
        <w:t>F/45</w:t>
        <w:tab/>
        <w:tab/>
        <w:t>27.2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7</w:t>
        <w:tab/>
        <w:t>Louise Kelly</w:t>
        <w:tab/>
        <w:tab/>
        <w:t>St Marys</w:t>
        <w:tab/>
        <w:tab/>
        <w:tab/>
        <w:t>F/35</w:t>
        <w:tab/>
        <w:tab/>
        <w:t>27.3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2</w:t>
        <w:tab/>
        <w:t>Siobhan Gallagher</w:t>
        <w:tab/>
        <w:t>Ennis Track Club</w:t>
        <w:tab/>
        <w:tab/>
        <w:tab/>
        <w:t>F/35</w:t>
        <w:tab/>
        <w:tab/>
        <w:t>28.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</w:t>
        <w:tab/>
        <w:t>Jackie O Connor</w:t>
        <w:tab/>
        <w:tab/>
        <w:t>Ennis Track Club</w:t>
        <w:tab/>
        <w:tab/>
        <w:tab/>
        <w:t>F/Snr</w:t>
        <w:tab/>
        <w:tab/>
        <w:t>28.1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</w:t>
        <w:tab/>
        <w:t>Patricia Fitzpatrick</w:t>
        <w:tab/>
        <w:t>St Marys</w:t>
        <w:tab/>
        <w:tab/>
        <w:tab/>
        <w:t>F/Snr</w:t>
        <w:tab/>
        <w:tab/>
        <w:t>28.2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</w:t>
        <w:tab/>
        <w:t>Loretto Duggan</w:t>
        <w:tab/>
        <w:tab/>
        <w:t>St Marys</w:t>
        <w:tab/>
        <w:tab/>
        <w:tab/>
        <w:t>F/Snr</w:t>
        <w:tab/>
        <w:tab/>
        <w:t>28.5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3</w:t>
        <w:tab/>
        <w:t>Berni Kelly</w:t>
        <w:tab/>
        <w:tab/>
        <w:t>Galway City Harriers</w:t>
        <w:tab/>
        <w:tab/>
        <w:t>F/50</w:t>
        <w:tab/>
        <w:tab/>
        <w:t>29.1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7</w:t>
        <w:tab/>
        <w:t>Hilda O Connor</w:t>
        <w:tab/>
        <w:tab/>
        <w:t>Ennis Track Club</w:t>
        <w:tab/>
        <w:tab/>
        <w:tab/>
        <w:t>F/40</w:t>
        <w:tab/>
        <w:tab/>
        <w:t>30.2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9</w:t>
        <w:tab/>
        <w:t>Marie Reilly</w:t>
        <w:tab/>
        <w:tab/>
        <w:t>Loughrea</w:t>
        <w:tab/>
        <w:tab/>
        <w:tab/>
        <w:t>F/45</w:t>
        <w:tab/>
        <w:tab/>
        <w:t>30.2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</w:t>
        <w:tab/>
        <w:t>Maura Falsey</w:t>
        <w:tab/>
        <w:tab/>
        <w:t>Kilmurry/Ibrickane Nth Clare</w:t>
        <w:tab/>
        <w:t>F/50</w:t>
        <w:tab/>
        <w:tab/>
        <w:t>31.0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2</w:t>
        <w:tab/>
        <w:t>Christina Organ</w:t>
        <w:tab/>
        <w:tab/>
        <w:t>Kilmurry/Ibrickane Nth Clare</w:t>
        <w:tab/>
        <w:t>F/45</w:t>
        <w:tab/>
        <w:tab/>
        <w:t>31.2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</w:t>
        <w:tab/>
        <w:t>Catherine Fennell</w:t>
        <w:tab/>
        <w:tab/>
        <w:t>Dublin</w:t>
        <w:tab/>
        <w:tab/>
        <w:tab/>
        <w:tab/>
        <w:t>F/45</w:t>
        <w:tab/>
        <w:tab/>
        <w:t>31.3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4</w:t>
        <w:tab/>
        <w:t>Caroline Peppard</w:t>
        <w:tab/>
        <w:tab/>
        <w:t>Raheeny Shamrocks</w:t>
        <w:tab/>
        <w:tab/>
        <w:t>F/45</w:t>
        <w:tab/>
        <w:tab/>
        <w:t>31.5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6</w:t>
        <w:tab/>
        <w:t>Catherine Pender</w:t>
        <w:tab/>
        <w:tab/>
        <w:t>St Marys</w:t>
        <w:tab/>
        <w:tab/>
        <w:tab/>
        <w:t>F/Snr</w:t>
        <w:tab/>
        <w:tab/>
        <w:t>32.0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7</w:t>
        <w:tab/>
        <w:t>Lorainne Hayes</w:t>
        <w:tab/>
        <w:tab/>
        <w:t>Ennis Track Club</w:t>
        <w:tab/>
        <w:tab/>
        <w:tab/>
        <w:t>F/Snr</w:t>
        <w:tab/>
        <w:tab/>
        <w:t>32.2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</w:t>
        <w:tab/>
        <w:t>Sile O Loughlin</w:t>
        <w:tab/>
        <w:tab/>
        <w:t>Kilmurry/Ibrickane Nth Clare</w:t>
        <w:tab/>
        <w:t>F/Snr</w:t>
        <w:tab/>
        <w:tab/>
        <w:t>33.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</w:t>
        <w:tab/>
        <w:t>Orla Mooney</w:t>
        <w:tab/>
        <w:tab/>
        <w:t>Limerick Tri Ath Club</w:t>
        <w:tab/>
        <w:tab/>
        <w:t>F/Snr</w:t>
        <w:tab/>
        <w:tab/>
        <w:t>34.0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2</w:t>
        <w:tab/>
        <w:t>Carisa Geraghty</w:t>
        <w:tab/>
        <w:tab/>
        <w:t>Galway City Harriers</w:t>
        <w:tab/>
        <w:tab/>
        <w:t>F/Snr</w:t>
        <w:tab/>
        <w:tab/>
        <w:t>34.2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</w:t>
        <w:tab/>
        <w:t>Martina White/Cassidy</w:t>
        <w:tab/>
        <w:t>Kilmurry/Ibrickane Nth Clare</w:t>
        <w:tab/>
        <w:t>F/Snr</w:t>
        <w:tab/>
        <w:tab/>
        <w:t>34.5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4</w:t>
        <w:tab/>
        <w:t>Catherine Ryan</w:t>
        <w:tab/>
        <w:tab/>
        <w:t>Ennis Meet And Train</w:t>
        <w:tab/>
        <w:tab/>
        <w:t>F/40</w:t>
        <w:tab/>
        <w:tab/>
        <w:t>35.1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</w:t>
        <w:tab/>
        <w:t>Michelle Whelton</w:t>
        <w:tab/>
        <w:t>Galway City Harriers</w:t>
        <w:tab/>
        <w:tab/>
        <w:t>F/35</w:t>
        <w:tab/>
        <w:tab/>
        <w:t>35.3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</w:t>
        <w:tab/>
        <w:t>Martina Martin</w:t>
        <w:tab/>
        <w:tab/>
        <w:t>Ennis Track Club</w:t>
        <w:tab/>
        <w:tab/>
        <w:tab/>
        <w:t>F/40</w:t>
        <w:tab/>
        <w:tab/>
        <w:t>36.0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</w:t>
        <w:tab/>
        <w:t>Nono Mc Hugh</w:t>
        <w:tab/>
        <w:tab/>
        <w:t>Galway City Harriers</w:t>
        <w:tab/>
        <w:tab/>
        <w:t>F/60</w:t>
        <w:tab/>
        <w:tab/>
        <w:t>36.1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</w:t>
        <w:tab/>
        <w:t>Joyce Conlon</w:t>
        <w:tab/>
        <w:tab/>
        <w:t>Galway City Harriers</w:t>
        <w:tab/>
        <w:tab/>
        <w:t>F/35</w:t>
        <w:tab/>
        <w:tab/>
        <w:t>37.2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</w:t>
        <w:tab/>
        <w:t>Paula Bowes</w:t>
        <w:tab/>
        <w:tab/>
        <w:t>Killinena</w:t>
        <w:tab/>
        <w:tab/>
        <w:tab/>
        <w:t>F/Snr</w:t>
        <w:tab/>
        <w:tab/>
        <w:t>37.5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2</w:t>
        <w:tab/>
        <w:t>Claire Griffin</w:t>
        <w:tab/>
        <w:tab/>
        <w:t>Ennis Meet And Train</w:t>
        <w:tab/>
        <w:tab/>
        <w:t>F/35</w:t>
        <w:tab/>
        <w:tab/>
        <w:t>38.2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3</w:t>
        <w:tab/>
        <w:t>Mary Cronin</w:t>
        <w:tab/>
        <w:tab/>
        <w:t>Limerick A.C</w:t>
        <w:tab/>
        <w:tab/>
        <w:tab/>
        <w:t>F/60</w:t>
        <w:tab/>
        <w:tab/>
        <w:t>41.2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5</w:t>
        <w:tab/>
        <w:t>Trisha Downes</w:t>
        <w:tab/>
        <w:tab/>
        <w:t>Kilmurry Mc Mahon</w:t>
        <w:tab/>
        <w:tab/>
        <w:t>F/Snr</w:t>
        <w:tab/>
        <w:tab/>
        <w:t>44.1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/>
      </w:pPr>
      <w:r>
        <w:rPr/>
        <w:t>Ladies Te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St Marys</w:t>
        <w:tab/>
        <w:tab/>
        <w:tab/>
        <w:t>46,57,64,69</w:t>
        <w:tab/>
        <w:tab/>
        <w:t>236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Ennis Track Club</w:t>
        <w:tab/>
        <w:tab/>
        <w:tab/>
        <w:t>48,62,63.77</w:t>
        <w:tab/>
        <w:tab/>
        <w:t>250pts</w:t>
      </w:r>
    </w:p>
    <w:p>
      <w:pPr>
        <w:pStyle w:val="Normal"/>
        <w:rPr/>
      </w:pPr>
      <w:r>
        <w:rPr>
          <w:sz w:val="20"/>
          <w:szCs w:val="20"/>
        </w:rPr>
        <w:t>3</w:t>
        <w:tab/>
      </w:r>
      <w:r>
        <w:rPr>
          <w:color w:val="000000"/>
          <w:sz w:val="20"/>
          <w:szCs w:val="20"/>
        </w:rPr>
        <w:t>Kilmurry/Ibrickane Nth Clare</w:t>
        <w:tab/>
        <w:t>49,56,80,82</w:t>
        <w:tab/>
        <w:tab/>
        <w:t>267pt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  <w:tab/>
        <w:t>Galway City Harriers</w:t>
        <w:tab/>
        <w:tab/>
        <w:t>73,92,95,97</w:t>
        <w:tab/>
        <w:tab/>
        <w:t>357pt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Masters Ladi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/3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Marian Burke</w:t>
        <w:tab/>
        <w:tab/>
        <w:t>St Marys</w:t>
        <w:tab/>
        <w:tab/>
        <w:tab/>
        <w:t>F/35</w:t>
        <w:tab/>
        <w:tab/>
        <w:t>26.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Deirdre Daly</w:t>
        <w:tab/>
        <w:tab/>
        <w:t>Ennis Track Club</w:t>
        <w:tab/>
        <w:tab/>
        <w:tab/>
        <w:t>F/35</w:t>
        <w:tab/>
        <w:tab/>
        <w:t>26.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  <w:tab/>
        <w:t>Louise Kelly</w:t>
        <w:tab/>
        <w:tab/>
        <w:t>St Marys</w:t>
        <w:tab/>
        <w:tab/>
        <w:tab/>
        <w:t>F/35</w:t>
        <w:tab/>
        <w:tab/>
        <w:t>27.3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  <w:tab/>
        <w:t>Siobhan Gallagher</w:t>
        <w:tab/>
        <w:t>Ennis Track Club</w:t>
        <w:tab/>
        <w:tab/>
        <w:tab/>
        <w:t>F/35</w:t>
        <w:tab/>
        <w:tab/>
        <w:t>28.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  <w:tab/>
        <w:t>Michelle Whelton</w:t>
        <w:tab/>
        <w:t>Galway City Harriers</w:t>
        <w:tab/>
        <w:tab/>
        <w:t>F/35</w:t>
        <w:tab/>
        <w:tab/>
        <w:t>35.3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  <w:tab/>
        <w:t>Joyce Conlon</w:t>
        <w:tab/>
        <w:tab/>
        <w:t>Galway City Harriers</w:t>
        <w:tab/>
        <w:tab/>
        <w:t>F/35</w:t>
        <w:tab/>
        <w:tab/>
        <w:t>37.2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  <w:tab/>
        <w:t>Claire Griffin</w:t>
        <w:tab/>
        <w:tab/>
        <w:t>Ennis Meet And Train</w:t>
        <w:tab/>
        <w:tab/>
        <w:t>F/35</w:t>
        <w:tab/>
        <w:tab/>
        <w:t>38.2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/4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Hilda O Connor</w:t>
        <w:tab/>
        <w:tab/>
        <w:t>Ennis Track Club</w:t>
        <w:tab/>
        <w:tab/>
        <w:tab/>
        <w:t>F/40</w:t>
        <w:tab/>
        <w:tab/>
        <w:t>30.2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Catherine Ryan</w:t>
        <w:tab/>
        <w:tab/>
        <w:t>Ennis Meet And Train</w:t>
        <w:tab/>
        <w:tab/>
        <w:t>F/40</w:t>
        <w:tab/>
        <w:tab/>
        <w:t>35.1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  <w:tab/>
        <w:t>Martina Martin</w:t>
        <w:tab/>
        <w:tab/>
        <w:t>Ennis Track Club</w:t>
        <w:tab/>
        <w:tab/>
        <w:tab/>
        <w:t>F/40</w:t>
        <w:tab/>
        <w:tab/>
        <w:t>36.0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/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color w:val="000000"/>
          <w:sz w:val="20"/>
          <w:szCs w:val="20"/>
        </w:rPr>
        <w:t>Sue Garrahy</w:t>
        <w:tab/>
        <w:tab/>
        <w:t>Kilmurry/Ibrickane Nth Clare</w:t>
        <w:tab/>
        <w:t>F/45</w:t>
        <w:tab/>
        <w:tab/>
        <w:t>27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color w:val="000000"/>
          <w:sz w:val="20"/>
          <w:szCs w:val="20"/>
        </w:rPr>
        <w:t>Marie Reilly</w:t>
        <w:tab/>
        <w:tab/>
        <w:t>Loughrea</w:t>
        <w:tab/>
        <w:tab/>
        <w:tab/>
        <w:t>F/45</w:t>
        <w:tab/>
        <w:tab/>
        <w:t>30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</w:r>
      <w:r>
        <w:rPr>
          <w:color w:val="000000"/>
          <w:sz w:val="20"/>
          <w:szCs w:val="20"/>
        </w:rPr>
        <w:t>Christina Organ</w:t>
        <w:tab/>
        <w:tab/>
        <w:t>Kilmurry/Ibrickane Nth Clare</w:t>
        <w:tab/>
        <w:t>F/45</w:t>
        <w:tab/>
        <w:tab/>
        <w:t>31.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color w:val="000000"/>
          <w:sz w:val="20"/>
          <w:szCs w:val="20"/>
        </w:rPr>
        <w:t>Catherine Fennell</w:t>
        <w:tab/>
        <w:tab/>
        <w:t>Dublin</w:t>
        <w:tab/>
        <w:tab/>
        <w:tab/>
        <w:tab/>
        <w:t>F/45</w:t>
        <w:tab/>
        <w:tab/>
        <w:t>31.31</w:t>
      </w:r>
    </w:p>
    <w:p>
      <w:pPr>
        <w:pStyle w:val="Normal"/>
        <w:rPr/>
      </w:pPr>
      <w:r>
        <w:rPr>
          <w:sz w:val="20"/>
          <w:szCs w:val="20"/>
        </w:rPr>
        <w:t>5</w:t>
        <w:tab/>
      </w:r>
      <w:r>
        <w:rPr>
          <w:color w:val="000000"/>
          <w:sz w:val="20"/>
          <w:szCs w:val="20"/>
        </w:rPr>
        <w:t>Caroline Peppard</w:t>
        <w:tab/>
        <w:tab/>
        <w:t>Raheeny Shamrocks</w:t>
        <w:tab/>
        <w:tab/>
        <w:t>F/45</w:t>
        <w:tab/>
        <w:tab/>
        <w:t>31.5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color w:val="000000"/>
          <w:sz w:val="20"/>
          <w:szCs w:val="20"/>
        </w:rPr>
        <w:t>Berni Kelly</w:t>
        <w:tab/>
        <w:tab/>
        <w:t>Galway City Harriers</w:t>
        <w:tab/>
        <w:tab/>
        <w:t>F/50</w:t>
        <w:tab/>
        <w:tab/>
        <w:t>29.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color w:val="000000"/>
          <w:sz w:val="20"/>
          <w:szCs w:val="20"/>
        </w:rPr>
        <w:t>Maura Falsey</w:t>
        <w:tab/>
        <w:tab/>
        <w:t>Kilmurry/Ibrickane Nth Clare</w:t>
        <w:tab/>
        <w:t>F/50</w:t>
        <w:tab/>
        <w:tab/>
        <w:t>3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/60</w:t>
      </w:r>
    </w:p>
    <w:p>
      <w:pPr>
        <w:pStyle w:val="Normal"/>
        <w:rPr/>
      </w:pPr>
      <w:r>
        <w:rPr>
          <w:sz w:val="20"/>
          <w:szCs w:val="20"/>
        </w:rPr>
        <w:t>1</w:t>
        <w:tab/>
      </w:r>
      <w:r>
        <w:rPr>
          <w:color w:val="000000"/>
          <w:sz w:val="20"/>
          <w:szCs w:val="20"/>
        </w:rPr>
        <w:t>Nono Mc Hugh</w:t>
        <w:tab/>
        <w:tab/>
        <w:t>Galway City Harriers</w:t>
        <w:tab/>
        <w:tab/>
        <w:t>F/60</w:t>
        <w:tab/>
        <w:tab/>
        <w:t>36.17</w:t>
      </w:r>
    </w:p>
    <w:p>
      <w:pPr>
        <w:pStyle w:val="Normal"/>
        <w:rPr/>
      </w:pPr>
      <w:r>
        <w:rPr>
          <w:sz w:val="20"/>
          <w:szCs w:val="20"/>
        </w:rPr>
        <w:t>2</w:t>
        <w:tab/>
      </w:r>
      <w:r>
        <w:rPr>
          <w:color w:val="000000"/>
          <w:sz w:val="20"/>
          <w:szCs w:val="20"/>
        </w:rPr>
        <w:t>Mary Cronin</w:t>
        <w:tab/>
        <w:tab/>
        <w:t>Limerick A.C</w:t>
        <w:tab/>
        <w:tab/>
        <w:tab/>
        <w:t>F/60</w:t>
        <w:tab/>
        <w:tab/>
        <w:t>41.2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/>
        <w:t>Walk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ard Murphy</w:t>
        <w:tab/>
        <w:tab/>
        <w:t>Clare River Harri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e Tynan</w:t>
        <w:tab/>
        <w:tab/>
        <w:t>Qui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e Pilkington</w:t>
        <w:tab/>
        <w:tab/>
        <w:t>Coo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een Gallagher</w:t>
        <w:tab/>
        <w:tab/>
        <w:t>Doonbe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ola Delucia</w:t>
        <w:tab/>
        <w:tab/>
        <w:t>Doonbe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chael Grogan </w:t>
        <w:tab/>
        <w:tab/>
        <w:t>Mullag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son Mc Carthy</w:t>
        <w:tab/>
        <w:tab/>
        <w:t>Kilnabo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amh Matthews</w:t>
        <w:tab/>
        <w:tab/>
        <w:t>Enni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el Cronan</w:t>
        <w:tab/>
        <w:tab/>
        <w:t>Enni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riona Cronan</w:t>
        <w:tab/>
        <w:tab/>
        <w:t>Enni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a Cronan</w:t>
        <w:tab/>
        <w:tab/>
        <w:t>Enni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rdre Moynihan</w:t>
        <w:tab/>
        <w:t>Mari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 Harvey</w:t>
        <w:tab/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ggy Kenny</w:t>
        <w:tab/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 Reynolds</w:t>
        <w:tab/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ricia Shannon</w:t>
        <w:tab/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ine Shannon</w:t>
        <w:tab/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orous Murphy</w:t>
        <w:tab/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ck Mc Donagh </w:t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e Mc Donagh</w:t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e Parra Haren</w:t>
        <w:tab/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shling Parra Haren</w:t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ine Rouine</w:t>
        <w:tab/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ne Rouine</w:t>
        <w:tab/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ead Rouine</w:t>
        <w:tab/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ola Howard</w:t>
        <w:tab/>
        <w:tab/>
        <w:t>Kilmurry Ibrickane/North Clare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esa Sexton</w:t>
        <w:tab/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trick O Rourke </w:t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ishling O Rourke </w:t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onette Pender</w:t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y Malone </w:t>
        <w:tab/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mphna O Dwyer</w:t>
        <w:tab/>
        <w:t>Kilmurry Ibrickane/North Cl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trice O Riordan</w:t>
        <w:tab/>
        <w:t>Kilmurry Ibricka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ne Griffin </w:t>
        <w:tab/>
        <w:tab/>
        <w:t>Limerick</w:t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1:07:00Z</dcterms:created>
  <dc:creator>McCarthy's</dc:creator>
  <dc:description/>
  <dc:language>en-US</dc:language>
  <cp:lastModifiedBy>JAL</cp:lastModifiedBy>
  <dcterms:modified xsi:type="dcterms:W3CDTF">2010-04-04T21:07:00Z</dcterms:modified>
  <cp:revision>2</cp:revision>
  <dc:subject/>
  <dc:title>40th Anniversary Kilmurry/Ibrickane North Clare A</dc:title>
</cp:coreProperties>
</file>