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1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500"/>
        <w:gridCol w:w="559"/>
        <w:gridCol w:w="2737"/>
        <w:gridCol w:w="1858"/>
        <w:gridCol w:w="944"/>
        <w:gridCol w:w="1004"/>
      </w:tblGrid>
      <w:tr>
        <w:trPr>
          <w:trHeight w:val="255" w:hRule="atLeast"/>
        </w:trPr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*Provisional* Results of the Newcastle Fit4Life 5KM '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guir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aki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Nav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troni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oid McHugh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lath Heal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 O'Boyl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ow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Nol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McElvan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Kilrai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Walsh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ll Guiney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nni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 Boh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rt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guir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F4L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ter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Gann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Smyth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yng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Rainsford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Quin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ine Deac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ressm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allac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nn Wallac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riona Mollo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aguir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 F4L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s Flanner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lli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Freem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ack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Noo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oorl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on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McGath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 F4L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O'Re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 Cree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tte Murra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Maugh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O'Bri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Hyne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Lead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l O'Re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idg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 Roon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ay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 Brad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Fol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O'Har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Gile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O'Donoghu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ulli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 Lounasma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McGath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ill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Glavi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McClusk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ugo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n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Murph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a Car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cClusk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O'Conn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Reill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Krau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Ker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oher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McSha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a Ward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ck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tark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ling Concann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Gree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ma Payn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yon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Connoll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edmond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lle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O'Bri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Sulliv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McDonnell-Man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Quinn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Devan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O'Hara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McGinl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Davitt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O'Boyl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Dawso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Duff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Cunningham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gh O'Bri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Concar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Frean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Currid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ulholland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hna Mog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ett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Corcor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Shaw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oyc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Flahert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utl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avi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ille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sie Kell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ís Morrissey-Sulliv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 O'Conn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 Feeney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Joyc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Ash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O'Brie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Corrado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Lawless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 Burke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 Fit4Life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Noone - PACE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ogan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 AC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0:00Z</dcterms:created>
  <dc:creator/>
  <dc:description/>
  <dc:language>en-US</dc:language>
  <cp:lastModifiedBy>JAL</cp:lastModifiedBy>
  <dcterms:modified xsi:type="dcterms:W3CDTF">2010-11-07T20:32:00Z</dcterms:modified>
  <cp:revision>1</cp:revision>
  <dc:subject/>
  <dc:title/>
</cp:coreProperties>
</file>