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506"/>
        <w:gridCol w:w="1680"/>
        <w:gridCol w:w="1442"/>
        <w:gridCol w:w="411"/>
        <w:gridCol w:w="448"/>
        <w:gridCol w:w="2426"/>
        <w:gridCol w:w="1063"/>
        <w:gridCol w:w="1016"/>
      </w:tblGrid>
      <w:tr>
        <w:trPr>
          <w:trHeight w:val="405" w:hRule="atLeast"/>
        </w:trPr>
        <w:tc>
          <w:tcPr>
            <w:tcW w:w="95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2010 Fields of Athenry 10KM Provisional Result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ub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 Time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 Time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Gearo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hi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 WSAF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4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we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1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ug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2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gh Olympi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1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ick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2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l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1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nd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ir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skillen R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3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4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 WSAF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5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5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2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n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3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l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3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m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ngar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3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dea Running Club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4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h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eny Shamrock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4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s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4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Flyn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ghness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o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1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Jo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t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2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3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3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bo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4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u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s Track Club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4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o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5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l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0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mon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brook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2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3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3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3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4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5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5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n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0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t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0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i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0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2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2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3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uir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4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t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liffe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4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o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5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t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5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ne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River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5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wl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1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1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2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ichola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2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ght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Lakes Triathlon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3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ea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River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3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ac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o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4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ter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4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5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Fermoy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5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s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0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gh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0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Evi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0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1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2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2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3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3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ick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3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3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n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rick Tri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5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wood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5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5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0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l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0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nnsia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n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0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r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wy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mauric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e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rn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dai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ac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3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i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rri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4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4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gh Olympi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4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k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5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5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5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r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5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ught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0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g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nn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0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iern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0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1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o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2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l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2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d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2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Donag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Racing de Grenobl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3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lm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ah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3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n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3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3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r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4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ag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4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n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amara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ick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g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l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0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ama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0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0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0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m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1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1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bot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River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nag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rlaith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o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4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mon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v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5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n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5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mu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0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ac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0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les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0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nig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0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1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2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rai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2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2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c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t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mu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hi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Donag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4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oyl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4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ug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Lakes Triathlon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4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5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ick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5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do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5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5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es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0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Nei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0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0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o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0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h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0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simon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boyne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0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1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Galway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ghl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3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e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3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ry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3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ffr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Domhnai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imerick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k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t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5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5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5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5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r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0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ug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0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0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Mall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0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1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o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2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m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2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l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2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2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2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rt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4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lkn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4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River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4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4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idhri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4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e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4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ve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5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5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nghus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5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g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at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grov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1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n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1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1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o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1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1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Ã¡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s Track Club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2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2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amara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port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2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mon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ara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l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g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Joseph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gh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n-Murp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ee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n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d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ick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i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kin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5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phrey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5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5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tt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0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wood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0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0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0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t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0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n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1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er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1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1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lrat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1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2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2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2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simon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n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3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gann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3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3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l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3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5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k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5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5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0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0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1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2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3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hl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-Hehi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3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r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3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s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4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mu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4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at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g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ng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allagh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ulla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murray Ibrikan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1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n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1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1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1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ff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2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ffr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2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2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anu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2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n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2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2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t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3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g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3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3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3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lath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3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3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4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5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5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5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n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0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1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Grad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ght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1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1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2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ing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2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Meet &amp; Train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2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allagh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3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3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3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n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4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4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4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5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e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ter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o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i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ea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Running Club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1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n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2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egh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2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3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3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g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3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br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ichola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3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n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3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4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5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5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1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dagh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1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1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c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1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2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l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2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lo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2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nag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3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Mall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3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d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Lakes Triathlon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allor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3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Grad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3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4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eoug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4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t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4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5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l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5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ght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5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kenn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5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gh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5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ght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0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e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0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0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n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1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1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2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2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2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ne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2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al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3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3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n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3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3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4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ariu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4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4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4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4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Meet &amp; Train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5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5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i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hu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5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g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0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Sween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1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l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dagh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3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ner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4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h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4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4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4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n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4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a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4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ar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4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l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4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4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i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0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n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0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Nei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0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0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Lochlain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0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1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fin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1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2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3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uerit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3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lis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3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es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3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g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4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t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Meet &amp; Train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4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5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rne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5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5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m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0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a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ff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0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1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n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1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lo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1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nd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1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d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2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r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2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g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Meet &amp; Train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4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4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4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over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4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ner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4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5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ff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5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0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uir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on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0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1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1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entin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1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entin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1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1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ffr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1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n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2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3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ug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3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4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4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kund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ld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4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over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5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áthna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ught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n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a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o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o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mart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one Triathlon Club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re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ght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wort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t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ick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lusk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n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lear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Meet &amp; Train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s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ervill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ne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rdl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n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lo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Rosamon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l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lusk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tt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s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do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v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n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Meet &amp; Train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ghness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V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g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Ã</w:t>
              <w:softHyphen/>
              <w:t>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mar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n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anu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k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k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ming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hi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ngham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uinnes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ll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min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l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l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-Mar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k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i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au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and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hool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ag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o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fern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</w:t>
              <w:softHyphen/>
              <w:t>Cheallaig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ne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est Vet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JO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3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3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r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6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ome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i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iano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obhan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m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nagh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al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lock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l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0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anu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ert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1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hert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4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n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Lear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2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ghto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8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y Jo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9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512"/>
        <w:gridCol w:w="1471"/>
        <w:gridCol w:w="1400"/>
        <w:gridCol w:w="416"/>
        <w:gridCol w:w="453"/>
        <w:gridCol w:w="2322"/>
        <w:gridCol w:w="1029"/>
      </w:tblGrid>
      <w:tr>
        <w:trPr>
          <w:trHeight w:val="40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2010 Fields of Athenry 10KM Prize List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 Time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emale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35:53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eny Shamrock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36:4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ghness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36:5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h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38:35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t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liffe harrier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39:47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simon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boyne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46:0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46:33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niga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45:0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46:23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45:50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hl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-Hehi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50:37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Domhnail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imerick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46:43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51:3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ug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59:3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luske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:02:06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:19:35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49:50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:53:07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:53:5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:02:2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:10:27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:15:33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en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le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36:34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se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36:46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ma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ngar Harrier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36:36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Jo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t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37:20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nn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43:00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t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45:34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nel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River Harrier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39:56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41:44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Evill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41:06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la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43:2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51:27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52:4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r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43:40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49:0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n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est Vet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:20:16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rney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57:57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41:30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31: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Gearoi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hi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 WSAF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31:41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wel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City Harrier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33:11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UG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33:2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l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gh Olympi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34:13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:18:44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:20:40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:34:07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A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:34:4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:52:41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:05: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jc w:val="center"/>
    </w:pPr>
    <w:rPr>
      <w:b/>
      <w:bCs/>
      <w:sz w:val="32"/>
      <w:szCs w:val="32"/>
      <w:u w:val="single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30:00Z</dcterms:created>
  <dc:creator/>
  <dc:description/>
  <dc:language>en-US</dc:language>
  <cp:lastModifiedBy>JAL</cp:lastModifiedBy>
  <dcterms:modified xsi:type="dcterms:W3CDTF">2011-01-03T20:33:00Z</dcterms:modified>
  <cp:revision>0</cp:revision>
  <dc:subject/>
  <dc:title/>
</cp:coreProperties>
</file>