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502"/>
        <w:gridCol w:w="1313"/>
        <w:gridCol w:w="1946"/>
        <w:gridCol w:w="525"/>
        <w:gridCol w:w="2275"/>
        <w:gridCol w:w="737"/>
        <w:gridCol w:w="738"/>
      </w:tblGrid>
      <w:tr>
        <w:trPr>
          <w:trHeight w:val="315" w:hRule="atLeast"/>
        </w:trPr>
        <w:tc>
          <w:tcPr>
            <w:tcW w:w="8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ficial Result of the 2011 Fields of Athenry 10KM Road Race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am/WSAF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w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amore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ig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am/WSAF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vale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ny Shamroc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liffe Harri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 Jogg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ris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sh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Ev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 Runn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ga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w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par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wy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-A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Do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Sport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lig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©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l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a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l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a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bo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mo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 Rambl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roup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dai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mon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Walt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ad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ris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u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ugh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r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t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nnsia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mauri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b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Sport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ier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bo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wee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ic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nghu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e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Do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s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boyne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fbourrow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aughness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rick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Donnach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Sport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lai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n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f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Do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e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m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h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i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ai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h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b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ngh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agh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aig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ra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a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w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eady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Ã¡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a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m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n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h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v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world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Do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e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ons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e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grov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Dai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ughwell AC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mear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nu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f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ogh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der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ke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g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sh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Ã¡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a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sfo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mn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r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ir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aic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en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Heh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a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-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e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ov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u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Donal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ra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Lough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ng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ghai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h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ry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h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t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u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g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ig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onag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rney-Inniscarr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idhri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t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onag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grov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Enro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ow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h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ll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o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ng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wee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m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y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r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ha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o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urray Ibrikan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m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Il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f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h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mm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ch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r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imh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y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f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n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p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bl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he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ba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h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ul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riu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ord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re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eton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ic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f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lish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a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th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ley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f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ad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i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lee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wy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Ha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Eo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por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en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na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Au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henry AC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n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agh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aughness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nabo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o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qu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Ã¡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r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rt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b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ichola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ichola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in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 Runn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nu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b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ogh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in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l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si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Eo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t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i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lee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na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ader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v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vil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Ã©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dar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r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Ã¡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Lochla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ynn-Macswee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ett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y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kund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ld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f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bb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a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e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g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i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stown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nu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uinn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il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ea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l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a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ic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i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elm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i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read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o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Neachta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s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Ã©ad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Manu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Sport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r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ni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f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Ard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i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h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ir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i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qu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m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lla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ffrezic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 Mccart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e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m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y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r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Clearn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er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on 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n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lus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ea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sk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ri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n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ir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e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o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p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j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ic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mear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 Mari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¡ir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</w:t>
              <w:softHyphen/>
              <w:t xml:space="preserve"> Chonghai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l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re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 Chlochartai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li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mear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rris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ar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er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t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&amp;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hu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f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fr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ffy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n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an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aher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f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illo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w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hc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Eanai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Iner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ghe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n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l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mpt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nell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ggan Cruiser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 Mhaoilchiarain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ne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na 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507"/>
        <w:gridCol w:w="1148"/>
        <w:gridCol w:w="1328"/>
        <w:gridCol w:w="531"/>
        <w:gridCol w:w="2264"/>
        <w:gridCol w:w="746"/>
        <w:gridCol w:w="746"/>
      </w:tblGrid>
      <w:tr>
        <w:trPr>
          <w:trHeight w:val="315" w:hRule="atLeast"/>
        </w:trPr>
        <w:tc>
          <w:tcPr>
            <w:tcW w:w="78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ficial Prizes of the 2011 Fields of Athenry 10KM Road Race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am/WSAF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o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amore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 Runners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wee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Evi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34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9:5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am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4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rney-Inniscarra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vale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liffe Harriers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boyne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enry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ghrea A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1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way City Harrier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8:00Z</dcterms:created>
  <dc:creator/>
  <dc:description/>
  <dc:language>en-US</dc:language>
  <cp:lastModifiedBy>JAL</cp:lastModifiedBy>
  <cp:lastPrinted>2012-01-22T15:51:00Z</cp:lastPrinted>
  <dcterms:modified xsi:type="dcterms:W3CDTF">2012-01-22T15:52:00Z</dcterms:modified>
  <cp:revision>3</cp:revision>
  <dc:subject/>
  <dc:title/>
</cp:coreProperties>
</file>