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35"/>
        <w:gridCol w:w="514"/>
        <w:gridCol w:w="741"/>
        <w:gridCol w:w="2540"/>
        <w:gridCol w:w="2065"/>
        <w:gridCol w:w="945"/>
      </w:tblGrid>
      <w:tr>
        <w:trPr>
          <w:trHeight w:val="255" w:hRule="atLeast"/>
        </w:trPr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*Provisional* Results of the 2011 South Galway AC Kilcolgan 4M Road Race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ar Harv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Byr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ie Glav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rc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lyn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Ford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Stonem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ll Guin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 Qui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Car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hnaill Roger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ronan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 Mulcai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Tow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ggin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yne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ord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 Ke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a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Wals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 Kel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Nol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Donag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url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Maxwe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O'Donne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 Club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pbe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 Fitzgeral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Mulry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cTigu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renn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ad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lganno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Conlo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Kelleh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CGUINNES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 Murp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DERR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ea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McGu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Larki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ss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ty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en Locteau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Hub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n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EEN HEANE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 Crowl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mel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KENN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FIN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Head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Shark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re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inn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Keen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 MOYL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gnew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Colf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URK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Kie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WALT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McIntyr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Quee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S KENN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Wals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-Anne Wals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Lyon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nlo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rp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HEHIR-FA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a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rendergast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Cas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FAH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Hyne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 Whirisk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h Colem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andstaett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ONG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Clark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RENDERGAST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 Uniack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urp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LE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 Running Club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Donaldso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rd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Linn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MULCAI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 McLuca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McLuca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Slatter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Hall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han Hanl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anl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na Kill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ORD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Jord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Kel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ewe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'Leary-Brad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llagh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ULCAI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BROD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 Fahert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od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 Cummin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LINN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TA KE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Neil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renn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oque Frean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urp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NA O'NEIL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AHERT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MOR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after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NE TRE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ghn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Harg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Harg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g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 Higgin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llo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Burk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FAHE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KEEN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in Durlach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urp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Dol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cDonagh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Walsh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Byrom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Kea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Donohu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onohu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e Dola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Vega Veg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Uniack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rd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riona Fah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'Lear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McTigu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unningham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rod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yrom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Concanno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9"/>
        <w:gridCol w:w="498"/>
        <w:gridCol w:w="557"/>
        <w:gridCol w:w="2008"/>
        <w:gridCol w:w="1688"/>
      </w:tblGrid>
      <w:tr>
        <w:trPr>
          <w:trHeight w:val="255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*Provisional Prizes for the 2011 South Galway AC Kilcolgan 4M Road Race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M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ar Harvey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Byrn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ie Glavey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Women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 Kean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cTigu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Kelleher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rcora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Ford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6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South Galwa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Walsh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Junio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Stonema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Over 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O'Donnell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Over 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Mulrya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Junio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ger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en South Galway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Kelleher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Galway 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53:00Z</dcterms:created>
  <dc:creator/>
  <dc:description/>
  <dc:language>en-US</dc:language>
  <cp:lastModifiedBy>JAL</cp:lastModifiedBy>
  <dcterms:modified xsi:type="dcterms:W3CDTF">2011-08-20T23:54:00Z</dcterms:modified>
  <cp:revision>1</cp:revision>
  <dc:subject/>
  <dc:title>*Provisional* Results of the 2011 South Galway AC Kilcolgan 4M Road Race</dc:title>
</cp:coreProperties>
</file>