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ichael (Sonny) Murphy Memorial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4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KILNABOY '10'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1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10 April 2011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97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Y, Phili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18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UNTON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2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EHAN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h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3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Da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nont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MOT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49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GAN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 BURCA, Cosm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nd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CORA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ACKBUR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Ge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ffey Valle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5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NNINGHAM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05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GNEY, Ambro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Y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3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Trac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Teren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rona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RIDON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Tra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EALE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NTWELL, G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RBETT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SPEL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AH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LICKI, Stanisla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Pola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4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CZEK, Stanisla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EY, Ma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ig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URANDA, Dariusz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6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STON, Jonat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HIFFE, Fint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LLE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LFOYLE, Trac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r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PRING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2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, Ja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RLEY, Dougla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TOOLE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L, Nor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39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RGIN, D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Thurl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GHNANE, Made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URCELL, N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Tra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Seam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O'Callaghans Mill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7th annual race - organised by Kilnaboy AC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ults produced by Ballycotton Running Promotions. Printed by Ballycotton Running Promotions on 10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Michael (Sonny) Murphy Memorial, KILNABOY '10' - Sunday 10 April 2011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Diarmu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Te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Trev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UCEY, Catr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D, Char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6:5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RAGHTY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ia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KINSO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aig na bhFear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DE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EY, Bar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Rochestow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SH, Aoif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RGAN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a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GUIRE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Fint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ig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RENNAN, S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Mar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es Croke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GGAN, Lorett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E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ligo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Nia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rdnacrush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KINSON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bo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mor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NIHA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LMAN, Geor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ICKLEY, Ai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arryspill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EACY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LANT, U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nsa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6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EH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LLE, Sh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NANE, El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MAURICE, Ad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ORDAN, D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EGHAN, G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ORMACK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DY, Pau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ratl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Oliv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0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OLAN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MAHON, Franc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ILFOYLE, Franc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Siobh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5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RIORDAN, Pak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YNES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a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MAHO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alw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RTIS, Peada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3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RLEY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Y, Nor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Aoif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Kier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OHUE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TOOLE, Dary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7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URELL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43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7th annual race - organised by Kilnaboy AC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ults produced by Ballycotton Running Promotions. Printed by Ballycotton Running Promotions on 10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Michael (Sonny) Murphy Memorial, KILNABOY '10' - Sunday 10 April 2011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Y, Marga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ERANS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E, Ger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envi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DS, Sh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S, P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drum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S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Qui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NZIE, Alastai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EY-FITZGERALD, Lor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Ber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lway City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De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R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NOWLES, Charl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Ru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YNES, R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9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IDY-WALSHE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AN, Dermo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0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Corm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AN, Fran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6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OGHUE, Don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ttle Isla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NNON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1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skea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LONEY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LSEY, M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y-Ibrickane NC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Jo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sdoorvar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2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UGHLIN, Ma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OHY, Iv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ixmilebrid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INEEN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neeveguilla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RIN, Chris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Franc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ANCY, Ro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3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LOUGHLI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ympic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3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DE, Mer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o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OHY, Ka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ughwell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PELAND, Ed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lmi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7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INNERS, Aide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7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4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NAUEDTON, Ea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VEREUX, Domin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LAN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5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Da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Li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b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LDEN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r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7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K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7.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QUINLAN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stletro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Ju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. Mary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6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ERLING, Anna-Ma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her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39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YNN, Fergu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D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Caro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FFY, Trac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nnis Track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4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7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E, Oli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47.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SSETT, Deird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henr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8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Ber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Dami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2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DOCH, Brig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erick Country Club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0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ORDAN, Euge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Con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Limeric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Mair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urracla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14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3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DLEY, Jessic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me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1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DOON, Sin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inga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4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143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7th annual race - organised by Kilnaboy AC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6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sults produced by Ballycotton Running Promotions. Printed by Ballycotton Running Promotions on 10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Michael (Sonny) Murphy Memorial, KILNABOY '10' - Sunday 10 April 2011. 2:00 p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35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4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MURRAY, Pau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llinga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27.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NNAN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Tipper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5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CANLON, Sinea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3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NELLAN, No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7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LROY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Sus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XTON, Jo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6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NISTAW, Spoilni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Polan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7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Mari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3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8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NOLE, E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D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48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38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M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9:50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onee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01.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Y, P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skea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02.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0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DDANE, Oli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ixmilebrid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02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4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SIDINE, Shei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:10.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54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T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lmih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:25.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00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ERANS, Si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:03.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:19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lnaboy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:57.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195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552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27th annual race - organised by Kilnaboy AC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+44(0)20 8399 1773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6" w:after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Results produced by Ballycotton Running Promotions. Printed by Ballycotton Running Promotions on 10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4 of 4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50:00Z</dcterms:created>
  <dc:creator>user</dc:creator>
  <dc:description/>
  <dc:language>en-US</dc:language>
  <cp:lastModifiedBy>user</cp:lastModifiedBy>
  <dcterms:modified xsi:type="dcterms:W3CDTF">2011-04-10T15:50:00Z</dcterms:modified>
  <cp:revision>2</cp:revision>
  <dc:subject/>
  <dc:title/>
</cp:coreProperties>
</file>