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ilboa Athletic Club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ILBOA '10K'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Friday 22 June 2007. 8:00pm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SACK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SHAW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RNS, De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NE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NE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OY, Corm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mor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2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D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Y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lcro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CAN, Valer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nme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Rose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AH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UGHAN, Tadh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lqui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AULIFFE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ER, Ros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lqui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UMERBHITSKIY, Uasili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nme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GAN, Eamo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VITT, Ruaidhr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Finbar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0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GLISH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YTH, Les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lqui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S, Tom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ENDERGAST, Grah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RISCOLL, Tom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ER, Ma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lqui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SHAW, Col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NLIV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Jo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S, P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E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Malach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AN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RIGHT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LANE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MPTON, Den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EA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g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nagh Olympi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SNAHAN, Wil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NSIE, Alis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STELLO, Wi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WLING, Tho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Eime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NE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Maur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VANAGH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AN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EAMER, B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VITT, Cla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S, Ashlin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v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EEN, O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Br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o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NNO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DOMHNAILL, Carm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W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LLEN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nla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WYER, Kie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Bridg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, Chris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v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rd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4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EW, Miche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EA, M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FFAN, Niam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Redmo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LLINAN, Mary-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Bre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RKERY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WYER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pawhi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S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EAMER, Muire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ETT, Ev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WY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EL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dim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VIN, Chris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mo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27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WHEELCHAIR:       FORDE, Jerry</w:t>
        <w:tab/>
        <w:t>Blarney-Inniscarra AC</w:t>
        <w:tab/>
        <w:t>M55          51: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7th Annual Race - Organised by Bilboa AC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2" w:leader="none"/>
          <w:tab w:val="center" w:pos="5243" w:leader="none"/>
          <w:tab w:val="right" w:pos="10486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ab/>
        <w:t xml:space="preserve">RaceMaster98 from Sport Systems +44(0)20 8399 1773 www.sportsystems.co.uk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4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Ballycotton Running Promotions. Printed by Ballycotton Running Promotion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30:00Z</dcterms:created>
  <dc:creator>John Walshe</dc:creator>
  <dc:description/>
  <dc:language>en-US</dc:language>
  <cp:lastModifiedBy>John Walshe</cp:lastModifiedBy>
  <cp:lastPrinted>2007-06-22T21:33:00Z</cp:lastPrinted>
  <dcterms:modified xsi:type="dcterms:W3CDTF">2007-06-23T08:44:00Z</dcterms:modified>
  <cp:revision>3</cp:revision>
  <dc:subject/>
  <dc:title/>
</cp:coreProperties>
</file>