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ilboa Athletics Club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GER MULLANE MEMORIAL '10K'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Friday 20 June 2008. 8:00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95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95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Seam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0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x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iki TC (New Zealand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NA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Y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NTGOMERY, Ry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ny Shamro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ROY, Corm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i Cualan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RINS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EY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PATRICK, Corm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Laoi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, Vince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EHAN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E, M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Bi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DGERS, Kenn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rona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ver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ver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LAHUNTY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ling &amp; Southa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ny Shamro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AKLEY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gher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Joh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Humphr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och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WKE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TIN, Eime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world R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GNEY, Ambro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Teren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rona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GAN, Li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PHAIL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RIHY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Wi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LFOYLE, Trac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RAGH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AULIFFE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LGER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STELOE, Anna-Mar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Dam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0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SON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bah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GLISH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FRY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HALANE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ing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BRIDE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E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NON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HERTY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Jud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Ailbh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PATRICK, Cl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DOMHNAILL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Malach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ANEY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dnacrush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Mari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SID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ven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YNN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ELL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YLE, Anth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LIN, Bern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HA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PE, Mauri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HALLORAN, Jim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NE, Darr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rd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Gre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-HEHIR, Cush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LE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v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Maur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RKER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NON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ven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, Bebhi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nee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nee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STELLO, Wi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ling &amp; Southa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RALL, Breffn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ucan Harriers (Revenu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VILL, Edd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Ja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EN, O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Br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DA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DOMHNAILL, Carm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UGHAN, Valer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rney-Inniscarr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DDIN, Morg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ELVERTON, Iv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Lo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STON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ven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co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KEFFE, Sh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ven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N, Bernadet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3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Patric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PATRICK, Del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Kie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ANEY, J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MAHONY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IGAN, Ni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M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ven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EARY, Pau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Patric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Oli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xmilebrid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EED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ng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IBBON, 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NON, Seam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NON, Ma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WHEELCHAIR: FORDE, Jerry</w:t>
        <w:tab/>
        <w:tab/>
        <w:t>Blarney-Inniscarra AC</w:t>
        <w:tab/>
        <w:t>M55       54:28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4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z w:val="18"/>
          <w:szCs w:val="18"/>
        </w:rPr>
        <w:t>Results produced by Ballycotton Running Promotions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44:00Z</dcterms:created>
  <dc:creator>John Walshe</dc:creator>
  <dc:description/>
  <dc:language>en-US</dc:language>
  <cp:lastModifiedBy>JOHN WALSH</cp:lastModifiedBy>
  <cp:lastPrinted>2008-06-20T21:31:00Z</cp:lastPrinted>
  <dcterms:modified xsi:type="dcterms:W3CDTF">2008-06-21T07:50:00Z</dcterms:modified>
  <cp:revision>4</cp:revision>
  <dc:subject/>
  <dc:title/>
</cp:coreProperties>
</file>