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I Galway Cross Country and Indoor Fixtures 2007-2008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>Event</w:t>
        <w:tab/>
        <w:tab/>
        <w:tab/>
        <w:tab/>
        <w:t>Venue</w:t>
        <w:tab/>
        <w:tab/>
        <w:tab/>
        <w:tab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25</w:t>
      </w:r>
      <w:r>
        <w:rPr>
          <w:vertAlign w:val="superscript"/>
        </w:rPr>
        <w:t>th</w:t>
      </w:r>
      <w:r>
        <w:rPr/>
        <w:t xml:space="preserve"> September 2007</w:t>
        <w:tab/>
        <w:tab/>
        <w:t>Galway Primary Schools CC</w:t>
        <w:tab/>
        <w:tab/>
        <w:t>Renmore Park</w:t>
        <w:tab/>
        <w:tab/>
        <w:t>12:00 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7th October 2007</w:t>
        <w:tab/>
        <w:tab/>
        <w:t>Galway Juvenile U10–U18 CC</w:t>
        <w:tab/>
        <w:t>Tuam</w:t>
        <w:tab/>
        <w:tab/>
        <w:tab/>
        <w:t>01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13</w:t>
      </w:r>
      <w:r>
        <w:rPr>
          <w:vertAlign w:val="superscript"/>
        </w:rPr>
        <w:t>th</w:t>
      </w:r>
      <w:r>
        <w:rPr/>
        <w:t xml:space="preserve"> October 2007</w:t>
        <w:tab/>
        <w:tab/>
        <w:t>Connacht Primary Schools CC</w:t>
        <w:tab/>
        <w:t>Ballina</w:t>
        <w:tab/>
        <w:tab/>
        <w:tab/>
        <w:t>01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21</w:t>
      </w:r>
      <w:r>
        <w:rPr>
          <w:vertAlign w:val="superscript"/>
        </w:rPr>
        <w:t>st</w:t>
      </w:r>
      <w:r>
        <w:rPr/>
        <w:t xml:space="preserve"> October 2007</w:t>
        <w:tab/>
        <w:tab/>
        <w:t>Galway Juvenile U11 – U19 CC,</w:t>
        <w:tab/>
        <w:t>Dartfield, Loughrea</w:t>
        <w:tab/>
        <w:t>01:00pm</w:t>
      </w:r>
    </w:p>
    <w:p>
      <w:pPr>
        <w:pStyle w:val="Normal"/>
        <w:rPr/>
      </w:pPr>
      <w:r>
        <w:rPr/>
        <w:tab/>
        <w:tab/>
        <w:tab/>
        <w:tab/>
        <w:tab/>
        <w:t xml:space="preserve">Senior, Intermediate, Novice </w:t>
      </w:r>
    </w:p>
    <w:p>
      <w:pPr>
        <w:pStyle w:val="Normal"/>
        <w:ind w:left="2880" w:firstLine="720"/>
        <w:rPr/>
      </w:pPr>
      <w:r>
        <w:rPr/>
        <w:t>&amp; Masters (O/40, O/50, O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28</w:t>
      </w:r>
      <w:r>
        <w:rPr>
          <w:vertAlign w:val="superscript"/>
        </w:rPr>
        <w:t>th</w:t>
      </w:r>
      <w:r>
        <w:rPr/>
        <w:t xml:space="preserve"> October 2007</w:t>
        <w:tab/>
        <w:tab/>
        <w:t>Connaught Juvenile U12–U18 CC,</w:t>
        <w:tab/>
        <w:t>Balinamore</w:t>
        <w:tab/>
        <w:tab/>
        <w:t>01:00pm</w:t>
      </w:r>
    </w:p>
    <w:p>
      <w:pPr>
        <w:pStyle w:val="Normal"/>
        <w:rPr/>
      </w:pPr>
      <w:r>
        <w:rPr/>
        <w:tab/>
        <w:tab/>
        <w:tab/>
        <w:tab/>
        <w:tab/>
        <w:t>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11</w:t>
      </w:r>
      <w:r>
        <w:rPr>
          <w:vertAlign w:val="superscript"/>
        </w:rPr>
        <w:t>th</w:t>
      </w:r>
      <w:r>
        <w:rPr/>
        <w:t xml:space="preserve"> November 2007</w:t>
        <w:tab/>
        <w:tab/>
        <w:t>Connaught Juvenile U11-U19</w:t>
        <w:tab/>
        <w:t xml:space="preserve"> CC,</w:t>
        <w:tab/>
        <w:t>Calary, Sligo</w:t>
        <w:tab/>
        <w:tab/>
        <w:t>01:00pm</w:t>
      </w:r>
    </w:p>
    <w:p>
      <w:pPr>
        <w:pStyle w:val="Normal"/>
        <w:rPr/>
      </w:pPr>
      <w:r>
        <w:rPr/>
        <w:tab/>
        <w:tab/>
        <w:tab/>
        <w:tab/>
        <w:tab/>
        <w:t>Intermediate &amp; Ma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25</w:t>
      </w:r>
      <w:r>
        <w:rPr>
          <w:vertAlign w:val="superscript"/>
        </w:rPr>
        <w:t>th</w:t>
      </w:r>
      <w:r>
        <w:rPr/>
        <w:t xml:space="preserve"> November 2007</w:t>
        <w:tab/>
        <w:tab/>
        <w:t>National Juvenile U12-U19 CC,</w:t>
        <w:tab/>
        <w:t>to be decided</w:t>
      </w:r>
    </w:p>
    <w:p>
      <w:pPr>
        <w:pStyle w:val="Normal"/>
        <w:rPr/>
      </w:pPr>
      <w:r>
        <w:rPr/>
        <w:tab/>
        <w:tab/>
        <w:tab/>
        <w:tab/>
        <w:tab/>
        <w:t>Junior and Senior Inter-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16</w:t>
      </w:r>
      <w:r>
        <w:rPr>
          <w:vertAlign w:val="superscript"/>
        </w:rPr>
        <w:t>th</w:t>
      </w:r>
      <w:r>
        <w:rPr/>
        <w:t xml:space="preserve"> December 2007</w:t>
        <w:tab/>
        <w:tab/>
        <w:t>National Juvenile U11-U19 CC,</w:t>
        <w:tab/>
        <w:t>to be decided</w:t>
      </w:r>
    </w:p>
    <w:p>
      <w:pPr>
        <w:pStyle w:val="Normal"/>
        <w:rPr/>
      </w:pPr>
      <w:r>
        <w:rPr/>
        <w:tab/>
        <w:tab/>
        <w:tab/>
        <w:tab/>
        <w:tab/>
        <w:t>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5</w:t>
      </w:r>
      <w:r>
        <w:rPr>
          <w:vertAlign w:val="superscript"/>
        </w:rPr>
        <w:t>th</w:t>
      </w:r>
      <w:r>
        <w:rPr/>
        <w:t xml:space="preserve"> January 2008</w:t>
        <w:tab/>
        <w:tab/>
        <w:t>Galway Indoor Championships</w:t>
        <w:tab/>
        <w:t>Nenagh</w:t>
        <w:tab/>
        <w:tab/>
        <w:t>11:0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20</w:t>
      </w:r>
      <w:r>
        <w:rPr>
          <w:vertAlign w:val="superscript"/>
        </w:rPr>
        <w:t>th</w:t>
      </w:r>
      <w:r>
        <w:rPr/>
        <w:t xml:space="preserve"> January 2008</w:t>
        <w:tab/>
        <w:tab/>
        <w:t>Connaught Senior &amp; Junior CC</w:t>
        <w:tab/>
        <w:t xml:space="preserve">Dartfield, Loughrea </w:t>
        <w:tab/>
        <w:t>01:00pm</w:t>
      </w:r>
    </w:p>
    <w:p>
      <w:pPr>
        <w:pStyle w:val="Normal"/>
        <w:ind w:left="6480" w:firstLine="720"/>
        <w:rPr/>
      </w:pPr>
      <w:r>
        <w:rPr/>
        <w:t>(to be confirm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/Sun 26</w:t>
      </w:r>
      <w:r>
        <w:rPr>
          <w:vertAlign w:val="superscript"/>
        </w:rPr>
        <w:t>th</w:t>
      </w:r>
      <w:r>
        <w:rPr/>
        <w:t>/27</w:t>
      </w:r>
      <w:r>
        <w:rPr>
          <w:vertAlign w:val="superscript"/>
        </w:rPr>
        <w:t>th</w:t>
      </w:r>
      <w:r>
        <w:rPr/>
        <w:t xml:space="preserve"> January 2008</w:t>
        <w:tab/>
        <w:t>National Senior Indoor</w:t>
        <w:tab/>
        <w:tab/>
        <w:t>Odyssey Arena, Belfast 11:0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3</w:t>
      </w:r>
      <w:r>
        <w:rPr>
          <w:vertAlign w:val="superscript"/>
        </w:rPr>
        <w:t>rd</w:t>
      </w:r>
      <w:r>
        <w:rPr/>
        <w:t xml:space="preserve"> February 2008</w:t>
        <w:tab/>
        <w:tab/>
        <w:t>National Juvenile ‘B’ CC</w:t>
        <w:tab/>
        <w:tab/>
        <w:t>to be 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10</w:t>
      </w:r>
      <w:r>
        <w:rPr>
          <w:vertAlign w:val="superscript"/>
        </w:rPr>
        <w:t>th</w:t>
      </w:r>
      <w:r>
        <w:rPr/>
        <w:t xml:space="preserve"> February 2008</w:t>
        <w:tab/>
        <w:tab/>
        <w:t>National Intermediate and Vet’s CC</w:t>
        <w:tab/>
        <w:t>to be 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17</w:t>
      </w:r>
      <w:r>
        <w:rPr>
          <w:vertAlign w:val="superscript"/>
        </w:rPr>
        <w:t>th</w:t>
      </w:r>
      <w:r>
        <w:rPr/>
        <w:t xml:space="preserve"> February 2008</w:t>
        <w:tab/>
        <w:tab/>
        <w:t xml:space="preserve">National Junior Indoors </w:t>
        <w:tab/>
        <w:tab/>
        <w:t>Nenagh</w:t>
        <w:tab/>
        <w:tab/>
        <w:t>11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1</w:t>
      </w:r>
      <w:r>
        <w:rPr>
          <w:vertAlign w:val="superscript"/>
        </w:rPr>
        <w:t>st</w:t>
      </w:r>
      <w:r>
        <w:rPr/>
        <w:t xml:space="preserve"> March 2008</w:t>
        <w:tab/>
        <w:tab/>
        <w:t>National Senior and Junior,</w:t>
        <w:tab/>
        <w:tab/>
        <w:t>to be decided</w:t>
      </w:r>
    </w:p>
    <w:p>
      <w:pPr>
        <w:pStyle w:val="Normal"/>
        <w:ind w:left="2880" w:firstLine="720"/>
        <w:rPr/>
      </w:pPr>
      <w:r>
        <w:rPr/>
        <w:t>Inter-Club 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8</w:t>
      </w:r>
      <w:r>
        <w:rPr>
          <w:vertAlign w:val="superscript"/>
        </w:rPr>
        <w:t>th</w:t>
      </w:r>
      <w:r>
        <w:rPr/>
        <w:t xml:space="preserve"> March 2008</w:t>
        <w:tab/>
        <w:tab/>
        <w:t xml:space="preserve">National Schools CC, </w:t>
        <w:tab/>
        <w:tab/>
        <w:tab/>
        <w:t>to be decided</w:t>
      </w:r>
    </w:p>
    <w:p>
      <w:pPr>
        <w:pStyle w:val="Normal"/>
        <w:ind w:left="3600" w:hanging="0"/>
        <w:rPr/>
      </w:pPr>
      <w:r>
        <w:rPr/>
        <w:t>All Ireland Secondary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18:00Z</dcterms:created>
  <dc:creator>Authorized User</dc:creator>
  <dc:description/>
  <cp:keywords/>
  <dc:language>en-US</dc:language>
  <cp:lastModifiedBy>Authorized User</cp:lastModifiedBy>
  <dcterms:modified xsi:type="dcterms:W3CDTF">2007-09-13T13:31:00Z</dcterms:modified>
  <cp:revision>6</cp:revision>
  <dc:subject/>
  <dc:title>AAI Galway Cross Country and Indoor Fixtures 2007-2008 Season</dc:title>
</cp:coreProperties>
</file>