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nis Track Cross Country Races 23/09/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ior 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ory Chesser</w:t>
        <w:tab/>
        <w:tab/>
        <w:t>Ennis Track</w:t>
        <w:tab/>
        <w:tab/>
        <w:tab/>
        <w:t>s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Gerry Ryan</w:t>
        <w:tab/>
        <w:tab/>
        <w:t>Galway City Harriers</w:t>
        <w:tab/>
        <w:tab/>
        <w:t>s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John Downes</w:t>
        <w:tab/>
        <w:tab/>
        <w:t>Donore Harriers</w:t>
        <w:tab/>
        <w:tab/>
        <w:tab/>
        <w:t>0/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David Quinn</w:t>
        <w:tab/>
        <w:tab/>
        <w:t>Ennis Track</w:t>
        <w:tab/>
        <w:tab/>
        <w:tab/>
        <w:t>J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Michael Carmody</w:t>
        <w:tab/>
        <w:t>Emerald A.C.</w:t>
        <w:tab/>
        <w:tab/>
        <w:tab/>
        <w:t>j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Ger Guinnane</w:t>
        <w:tab/>
        <w:tab/>
        <w:t>West Limerick</w:t>
        <w:tab/>
        <w:tab/>
        <w:tab/>
        <w:t>s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Pat Nugent</w:t>
        <w:tab/>
        <w:tab/>
        <w:t>Individual</w:t>
        <w:tab/>
        <w:tab/>
        <w:tab/>
        <w:t>0/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Martin Corcoran</w:t>
        <w:tab/>
        <w:tab/>
        <w:t>Loughrea</w:t>
        <w:tab/>
        <w:tab/>
        <w:tab/>
        <w:t>0/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  <w:tab/>
        <w:t>Eugene Moynihan</w:t>
        <w:tab/>
        <w:t>Marian</w:t>
        <w:tab/>
        <w:tab/>
        <w:tab/>
        <w:tab/>
        <w:t>0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  <w:tab/>
        <w:t>Seamus Gilhooley</w:t>
        <w:tab/>
        <w:t>Athenry</w:t>
        <w:tab/>
        <w:tab/>
        <w:tab/>
        <w:tab/>
        <w:t>j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  <w:tab/>
        <w:t>Micheal Keane</w:t>
        <w:tab/>
        <w:tab/>
        <w:t>Ennis Track</w:t>
        <w:tab/>
        <w:tab/>
        <w:tab/>
        <w:t>s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  <w:tab/>
        <w:t>Martin Glynn</w:t>
        <w:tab/>
        <w:tab/>
        <w:t>Ennis Track</w:t>
        <w:tab/>
        <w:tab/>
        <w:tab/>
        <w:t>s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  <w:tab/>
        <w:t>Pakie Mac Ionnrachtaigh</w:t>
        <w:tab/>
        <w:t>Sports World</w:t>
        <w:tab/>
        <w:tab/>
        <w:tab/>
        <w:t>s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</w:t>
        <w:tab/>
        <w:t>James Kenny</w:t>
        <w:tab/>
        <w:tab/>
        <w:t>Kilmurry Ibrickane Nth Clare</w:t>
        <w:tab/>
        <w:t>0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  <w:tab/>
        <w:t>Brian Murphy</w:t>
        <w:tab/>
        <w:tab/>
        <w:t>Marian</w:t>
        <w:tab/>
        <w:tab/>
        <w:tab/>
        <w:tab/>
        <w:t>s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  <w:tab/>
        <w:t>Darren O Brien</w:t>
        <w:tab/>
        <w:tab/>
        <w:t>Loughrea</w:t>
        <w:tab/>
        <w:tab/>
        <w:tab/>
        <w:t>s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</w:t>
        <w:tab/>
        <w:t>Denis Mc Carthy</w:t>
        <w:tab/>
        <w:tab/>
        <w:t>East Cork</w:t>
        <w:tab/>
        <w:tab/>
        <w:tab/>
        <w:t>0/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</w:t>
        <w:tab/>
        <w:t>Donal O Rourke</w:t>
        <w:tab/>
        <w:tab/>
        <w:t>Tuam</w:t>
        <w:tab/>
        <w:tab/>
        <w:tab/>
        <w:tab/>
        <w:t>s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</w:t>
        <w:tab/>
        <w:t>David Mullins</w:t>
        <w:tab/>
        <w:tab/>
        <w:t>Tuam</w:t>
        <w:tab/>
        <w:tab/>
        <w:tab/>
        <w:tab/>
        <w:t>0/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</w:t>
        <w:tab/>
        <w:t>Terry Hennessy</w:t>
        <w:tab/>
        <w:tab/>
        <w:t>St Cronans</w:t>
        <w:tab/>
        <w:tab/>
        <w:tab/>
        <w:t>0/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</w:t>
        <w:tab/>
        <w:t>Tom Mackey</w:t>
        <w:tab/>
        <w:tab/>
        <w:t>Kilmurry Ibrickane Nth Clare</w:t>
        <w:tab/>
        <w:t>0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</w:t>
        <w:tab/>
        <w:t>Martin Clancy</w:t>
        <w:tab/>
        <w:tab/>
        <w:t>Kilmurry Ibrickane Nth Clare</w:t>
        <w:tab/>
        <w:t>0/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</w:t>
        <w:tab/>
        <w:t>Michael Harvey</w:t>
        <w:tab/>
        <w:tab/>
        <w:t>Kilmurry Ibrickane Nth Clare</w:t>
        <w:tab/>
        <w:t>0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</w:t>
        <w:tab/>
        <w:t>Jim White</w:t>
        <w:tab/>
        <w:tab/>
        <w:t>Irvine A.C. Scotland</w:t>
        <w:tab/>
        <w:tab/>
        <w:t>0/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</w:t>
        <w:tab/>
        <w:t>Patrick Coen</w:t>
        <w:tab/>
        <w:tab/>
        <w:t>Ballinasloe</w:t>
        <w:tab/>
        <w:tab/>
        <w:tab/>
        <w:t>0/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</w:t>
        <w:tab/>
        <w:t>Tom Geraghty</w:t>
        <w:tab/>
        <w:tab/>
        <w:t>Marian</w:t>
        <w:tab/>
        <w:tab/>
        <w:tab/>
        <w:tab/>
        <w:t>s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</w:t>
        <w:tab/>
        <w:t>Michael Maher</w:t>
        <w:tab/>
        <w:tab/>
        <w:t>Ennis Track</w:t>
        <w:tab/>
        <w:tab/>
        <w:tab/>
        <w:t>j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</w:t>
        <w:tab/>
        <w:t>Damien O Looney</w:t>
        <w:tab/>
        <w:t>Kilmurry Ibrickane Nth Clare</w:t>
        <w:tab/>
        <w:t>s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</w:t>
        <w:tab/>
        <w:t>David Mackey</w:t>
        <w:tab/>
        <w:tab/>
        <w:t>Kilmurry Ibrickane Nth Clare</w:t>
        <w:tab/>
        <w:t>j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</w:t>
        <w:tab/>
        <w:t>Brian Spring</w:t>
        <w:tab/>
        <w:tab/>
        <w:t>Marian</w:t>
        <w:tab/>
        <w:tab/>
        <w:tab/>
        <w:tab/>
        <w:t>s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</w:t>
        <w:tab/>
        <w:t>Denis Meaney</w:t>
        <w:tab/>
        <w:tab/>
        <w:t>St Marys</w:t>
        <w:tab/>
        <w:tab/>
        <w:tab/>
        <w:t>0/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</w:t>
        <w:tab/>
        <w:t>Dermot Moran</w:t>
        <w:tab/>
        <w:tab/>
        <w:t>St Marys</w:t>
        <w:tab/>
        <w:tab/>
        <w:tab/>
        <w:t>0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</w:t>
        <w:tab/>
        <w:t>Joe Saunders</w:t>
        <w:tab/>
        <w:tab/>
        <w:t>Kilnaboy</w:t>
        <w:tab/>
        <w:tab/>
        <w:tab/>
        <w:t>0/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</w:t>
        <w:tab/>
        <w:t>Brendan Cusack</w:t>
        <w:tab/>
        <w:tab/>
        <w:t>Kilmurry Ibrickane Nth Clare</w:t>
        <w:tab/>
        <w:t>0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</w:t>
        <w:tab/>
        <w:t>Kevin O Loughlin</w:t>
        <w:tab/>
        <w:t>Kilmurry Ibrickane Nth Clare</w:t>
        <w:tab/>
        <w:t>0/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ior La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Veronica Colleran</w:t>
        <w:tab/>
        <w:t>Ennis Track</w:t>
        <w:tab/>
        <w:tab/>
        <w:tab/>
        <w:t>s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Catherine Kelly</w:t>
        <w:tab/>
        <w:tab/>
        <w:t>Dundrum</w:t>
        <w:tab/>
        <w:tab/>
        <w:tab/>
        <w:t>j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Eimear Martin</w:t>
        <w:tab/>
        <w:tab/>
        <w:t>Sports World</w:t>
        <w:tab/>
        <w:tab/>
        <w:tab/>
        <w:t>s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Collette O Riordan</w:t>
        <w:tab/>
        <w:t>West Muskerry</w:t>
        <w:tab/>
        <w:tab/>
        <w:tab/>
        <w:t>s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Marie Carey</w:t>
        <w:tab/>
        <w:tab/>
        <w:t>Ennis Track</w:t>
        <w:tab/>
        <w:tab/>
        <w:tab/>
        <w:t>s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Patricia O Brien</w:t>
        <w:tab/>
        <w:tab/>
        <w:t>Unnatached</w:t>
        <w:tab/>
        <w:tab/>
        <w:tab/>
        <w:t>s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Marian Burke</w:t>
        <w:tab/>
        <w:tab/>
        <w:t>St Marys</w:t>
        <w:tab/>
        <w:tab/>
        <w:tab/>
        <w:t>0/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Claire Madigan</w:t>
        <w:tab/>
        <w:tab/>
        <w:t>St Johns</w:t>
        <w:tab/>
        <w:tab/>
        <w:tab/>
        <w:tab/>
        <w:t>j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  <w:tab/>
        <w:t>Siobhan Lennon</w:t>
        <w:tab/>
        <w:tab/>
        <w:t>Ennis Track</w:t>
        <w:tab/>
        <w:tab/>
        <w:tab/>
        <w:t>0/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  <w:tab/>
        <w:t>Martina Ryan</w:t>
        <w:tab/>
        <w:tab/>
        <w:t>Thurles Croakes</w:t>
        <w:tab/>
        <w:tab/>
        <w:tab/>
        <w:t>0/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  <w:tab/>
        <w:t>Deirdre Daly</w:t>
        <w:tab/>
        <w:tab/>
        <w:t>Ennis Track</w:t>
        <w:tab/>
        <w:tab/>
        <w:tab/>
        <w:t>s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  <w:tab/>
        <w:t>Cushla Murphy Hehir</w:t>
        <w:tab/>
        <w:t>Marian</w:t>
        <w:tab/>
        <w:tab/>
        <w:tab/>
        <w:tab/>
        <w:t>0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  <w:tab/>
        <w:t>Hilda O Connor</w:t>
        <w:tab/>
        <w:tab/>
        <w:t>Ennis Track</w:t>
        <w:tab/>
        <w:tab/>
        <w:tab/>
        <w:t>0/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</w:t>
        <w:tab/>
        <w:t>Ita Hanrahan</w:t>
        <w:tab/>
        <w:tab/>
        <w:t>Ennis Track</w:t>
        <w:tab/>
        <w:tab/>
        <w:tab/>
        <w:t>0/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  <w:tab/>
        <w:t>Marion O Loughlin</w:t>
        <w:tab/>
        <w:t>Ennis Track</w:t>
        <w:tab/>
        <w:tab/>
        <w:tab/>
        <w:t>0/40</w:t>
      </w:r>
    </w:p>
    <w:sectPr>
      <w:type w:val="nextPage"/>
      <w:pgSz w:w="12240" w:h="15840"/>
      <w:pgMar w:left="126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59:00Z</dcterms:created>
  <dc:creator>McCarthy's</dc:creator>
  <dc:description/>
  <cp:keywords/>
  <dc:language>en-US</dc:language>
  <cp:lastModifiedBy>Authorized User</cp:lastModifiedBy>
  <dcterms:modified xsi:type="dcterms:W3CDTF">2007-09-24T08:59:00Z</dcterms:modified>
  <cp:revision>2</cp:revision>
  <dc:subject/>
  <dc:title/>
</cp:coreProperties>
</file>