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8"/>
        <w:gridCol w:w="717"/>
        <w:gridCol w:w="2907"/>
        <w:gridCol w:w="2395"/>
      </w:tblGrid>
      <w:tr>
        <w:trPr>
          <w:trHeight w:val="375" w:hRule="atLeast"/>
        </w:trPr>
        <w:tc>
          <w:tcPr>
            <w:tcW w:w="7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2009 Galway May 5KM Series - Athenry 09042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ries ID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derick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L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vi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Dol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olo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u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ulli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ff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gar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'Ro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Car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O'Too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por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 O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Cla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King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Murp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Callan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evl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iland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O'Sulliv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as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Nev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eav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Qui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o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cEvi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onn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mn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lbo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River Harrier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lanc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all Gui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Ann Hea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lanner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 Wa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ibl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ort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 Scu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 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Bret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oner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Wa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un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O'Ceallaig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Manu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ee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dan MacCarthaig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a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al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onag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King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Prendergas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laher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ing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Connee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Fitzmauric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d Gold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Coy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 Nels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onna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Magu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Griff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eat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Magui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'Dea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Campbe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 McGuinnes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Loughl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lanc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Beir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r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Brenn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oo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MacLoughl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Lup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h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latter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canl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y Whel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ughl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Hasset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 Geragh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ilar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Synot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rp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Gilli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or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pbe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Reid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Gardin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sgrov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ac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enn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nnaugh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Nev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Wa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Morriss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 Munn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ee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K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ush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gs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ac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muid Qui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Fitzpatrick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Corrado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Villa Aurelia Rom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allan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ardin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ephe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Glav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Namara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a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wee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Concann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h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Broderick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onl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Grenham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ush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ann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ac O'Conno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Kilrai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arv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 Hesk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Cla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iosa Holo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Cunningham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oher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Rei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Lync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ormic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Noo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urp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ge McGat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ter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rr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ee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Gly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O'Nei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e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n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agh Wa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O'Conno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 Conghai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Fa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hel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Hughe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Ke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Flat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Reeve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ngus McMah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wee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way Triathlon Club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ing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 Geogh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Dee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Rei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Dun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</w:t>
            </w:r>
          </w:p>
        </w:tc>
        <w:tc>
          <w:tcPr>
            <w:tcW w:w="290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 - blonde/black to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 Grime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O'Rei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Iner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Cann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ha Murp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Ria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cIrat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ann Shea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Scientific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 McDonne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c Mor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 Shana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K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Wa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Coller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Goodw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 Mor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onne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 K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Qui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hi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arie Wa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Goa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nag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us Swee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nni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Tier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Melvil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ly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e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O'Callag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McNamara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Noo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gh Lenn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Pow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McLaughl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ilinn O'Ro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Davi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Ry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onnaugh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ooh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after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Gly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Spellm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O'Hallor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sin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 La Cock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and Tr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 Budd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 Ry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 Ky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a Gann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</w:t>
            </w:r>
          </w:p>
        </w:tc>
        <w:tc>
          <w:tcPr>
            <w:tcW w:w="290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 - all in black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dar Nugen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wn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evan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ormic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Gaug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ta Da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Gallagh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Gilmart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 Hunt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ear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Dee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Gree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nuala Gallagh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ong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hne Waldr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a Fee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unt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</w:t>
            </w:r>
          </w:p>
        </w:tc>
        <w:tc>
          <w:tcPr>
            <w:tcW w:w="290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 - black hair/white to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Connaugh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Mollo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f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 McName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Kiss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Tuo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ea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yd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i Barret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en Moyl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axwe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arkins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Demps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Colem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Car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Crav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allagh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Lyo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Geragh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ues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iel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anni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idg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O'Bri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Armstrong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Brenn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Noon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 Ru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McCarti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Ry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Slatter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ghn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tund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bhe Duff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 Fall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oy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 Archibald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 Derv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 Waldr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nna FitzGerald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Triathlon Club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arty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ly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Gann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Glenn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yng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Cahi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Fitzgerald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K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 We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Ke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 Meet and Train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ith Lawl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Smyt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O'Doher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lli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re Doy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Ca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Door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ilfionn Moorhead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Franci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Muldo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 O'Sulliv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cElhin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van de Beek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Joyc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uerite Lync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l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Heneg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Gree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O'Bri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lish O'Callag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te Geogh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Flana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O'Boy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Dela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Wals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 Bhreathnac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 Fee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 Prendergas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Feen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Connaught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Da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Quin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'Conno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R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a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Stan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Rafter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E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O'Farrell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Keye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Jenning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lett Packard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aig Farraghe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Barrett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y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ogart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p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Smith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ity Investments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ne Ní Chonchuir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McMaho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onel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O'Ro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Lan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 Brad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evereux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Heffern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Gilmor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Seoigh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rea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Da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gal Vard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 Gibbo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Higgi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iggi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rk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Collins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Varde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McGow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itzgerald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H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O'Reill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ry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cArdl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nuala Fah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a Doole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Walshe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ughwell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Murray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og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onaghan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9:00Z</dcterms:created>
  <dc:creator/>
  <dc:description/>
  <cp:keywords/>
  <dc:language>en-US</dc:language>
  <cp:lastModifiedBy>James Lundon</cp:lastModifiedBy>
  <dcterms:modified xsi:type="dcterms:W3CDTF">2009-05-05T09:21:00Z</dcterms:modified>
  <cp:revision>3</cp:revision>
  <dc:subject/>
  <dc:title/>
</cp:coreProperties>
</file>