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ergus A.C and the Patrick O Dea Cross Country and 5k Road Races at Lissycasey Co Clare 18/11/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Place</w:t>
        <w:tab/>
        <w:t xml:space="preserve">       Name</w:t>
        <w:tab/>
        <w:tab/>
        <w:t xml:space="preserve">    Club</w:t>
        <w:tab/>
        <w:tab/>
        <w:t xml:space="preserve">        Category</w:t>
        <w:tab/>
        <w:t xml:space="preserve">            Ti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</w:t>
        <w:tab/>
        <w:t>Jason Fahy</w:t>
        <w:tab/>
        <w:tab/>
        <w:t>Individual</w:t>
        <w:tab/>
        <w:tab/>
        <w:t>Snr</w:t>
        <w:tab/>
        <w:tab/>
        <w:t>15.09</w:t>
      </w:r>
    </w:p>
    <w:p>
      <w:pPr>
        <w:pStyle w:val="Normal"/>
        <w:rPr/>
      </w:pPr>
      <w:r>
        <w:rPr/>
        <w:t>2</w:t>
        <w:tab/>
        <w:t>Dermot Galvin</w:t>
        <w:tab/>
        <w:t>St Johns</w:t>
        <w:tab/>
        <w:tab/>
        <w:t>Snr</w:t>
        <w:tab/>
        <w:tab/>
        <w:t>15.31</w:t>
      </w:r>
    </w:p>
    <w:p>
      <w:pPr>
        <w:pStyle w:val="Normal"/>
        <w:rPr/>
      </w:pPr>
      <w:r>
        <w:rPr/>
        <w:t>3</w:t>
        <w:tab/>
        <w:t>James Mc Intyre</w:t>
        <w:tab/>
        <w:t>Tulla</w:t>
        <w:tab/>
        <w:tab/>
        <w:tab/>
        <w:t>Snr</w:t>
        <w:tab/>
        <w:tab/>
        <w:t>16.01</w:t>
      </w:r>
    </w:p>
    <w:p>
      <w:pPr>
        <w:pStyle w:val="Normal"/>
        <w:rPr/>
      </w:pPr>
      <w:r>
        <w:rPr/>
        <w:t>4</w:t>
        <w:tab/>
        <w:t>James Liddane</w:t>
        <w:tab/>
        <w:tab/>
        <w:t>Tulla</w:t>
        <w:tab/>
        <w:tab/>
        <w:tab/>
        <w:t>Snr</w:t>
        <w:tab/>
        <w:tab/>
        <w:t>16.18</w:t>
      </w:r>
    </w:p>
    <w:p>
      <w:pPr>
        <w:pStyle w:val="Normal"/>
        <w:rPr/>
      </w:pPr>
      <w:r>
        <w:rPr/>
        <w:t>5</w:t>
        <w:tab/>
        <w:t>Tommy Joe White</w:t>
        <w:tab/>
        <w:t>Tuam</w:t>
        <w:tab/>
        <w:tab/>
        <w:tab/>
        <w:t>M/45</w:t>
        <w:tab/>
        <w:tab/>
        <w:t>17.15</w:t>
      </w:r>
    </w:p>
    <w:p>
      <w:pPr>
        <w:pStyle w:val="Normal"/>
        <w:rPr/>
      </w:pPr>
      <w:r>
        <w:rPr/>
        <w:t>6</w:t>
        <w:tab/>
        <w:t>Pat Hogan</w:t>
        <w:tab/>
        <w:tab/>
        <w:t>Ennis Track</w:t>
        <w:tab/>
        <w:tab/>
        <w:t>M/40</w:t>
        <w:tab/>
        <w:tab/>
        <w:t>17.16</w:t>
      </w:r>
    </w:p>
    <w:p>
      <w:pPr>
        <w:pStyle w:val="Normal"/>
        <w:rPr/>
      </w:pPr>
      <w:r>
        <w:rPr/>
        <w:t>7</w:t>
        <w:tab/>
        <w:t>Donal Howley</w:t>
        <w:tab/>
        <w:tab/>
        <w:t>Kil/Ibk/Nth Clare</w:t>
        <w:tab/>
        <w:t>Novice</w:t>
        <w:tab/>
        <w:tab/>
        <w:t>17.25</w:t>
      </w:r>
    </w:p>
    <w:p>
      <w:pPr>
        <w:pStyle w:val="Normal"/>
        <w:rPr/>
      </w:pPr>
      <w:r>
        <w:rPr/>
        <w:t>8</w:t>
        <w:tab/>
        <w:t>James Kenny</w:t>
        <w:tab/>
        <w:tab/>
        <w:t>Kil/Ibk/Nth Clare</w:t>
        <w:tab/>
        <w:t>M/50</w:t>
        <w:tab/>
        <w:tab/>
        <w:t>17.31</w:t>
      </w:r>
    </w:p>
    <w:p>
      <w:pPr>
        <w:pStyle w:val="Normal"/>
        <w:rPr/>
      </w:pPr>
      <w:r>
        <w:rPr/>
        <w:t>9</w:t>
        <w:tab/>
        <w:t>Terry Hennessy</w:t>
        <w:tab/>
        <w:t>St Cronans</w:t>
        <w:tab/>
        <w:tab/>
        <w:t>M/40</w:t>
        <w:tab/>
        <w:tab/>
        <w:t>17.33</w:t>
      </w:r>
    </w:p>
    <w:p>
      <w:pPr>
        <w:pStyle w:val="Normal"/>
        <w:rPr/>
      </w:pPr>
      <w:r>
        <w:rPr/>
        <w:t>10</w:t>
        <w:tab/>
        <w:t>Iggy Landers</w:t>
        <w:tab/>
        <w:tab/>
        <w:t>St Cronans</w:t>
        <w:tab/>
        <w:tab/>
        <w:t>M/45</w:t>
        <w:tab/>
        <w:tab/>
        <w:t>17.44</w:t>
      </w:r>
    </w:p>
    <w:p>
      <w:pPr>
        <w:pStyle w:val="Normal"/>
        <w:rPr/>
      </w:pPr>
      <w:r>
        <w:rPr/>
        <w:t>11</w:t>
        <w:tab/>
        <w:t>Kenneth Rodgers</w:t>
        <w:tab/>
        <w:t>Crusheen</w:t>
        <w:tab/>
        <w:tab/>
        <w:t>Novice</w:t>
        <w:tab/>
        <w:tab/>
        <w:t>17.48</w:t>
      </w:r>
    </w:p>
    <w:p>
      <w:pPr>
        <w:pStyle w:val="Normal"/>
        <w:rPr/>
      </w:pPr>
      <w:r>
        <w:rPr/>
        <w:t>12</w:t>
        <w:tab/>
        <w:t>David Mullins</w:t>
        <w:tab/>
        <w:tab/>
        <w:t>Tuam</w:t>
        <w:tab/>
        <w:tab/>
        <w:tab/>
        <w:t>M/40</w:t>
        <w:tab/>
        <w:tab/>
        <w:t>17.55</w:t>
      </w:r>
    </w:p>
    <w:p>
      <w:pPr>
        <w:pStyle w:val="Normal"/>
        <w:rPr/>
      </w:pPr>
      <w:r>
        <w:rPr/>
        <w:t>13</w:t>
        <w:tab/>
        <w:t>James Kelly</w:t>
        <w:tab/>
        <w:tab/>
        <w:t>Fergus</w:t>
        <w:tab/>
        <w:tab/>
        <w:tab/>
        <w:t>Novice</w:t>
        <w:tab/>
        <w:tab/>
        <w:t>18.06</w:t>
      </w:r>
    </w:p>
    <w:p>
      <w:pPr>
        <w:pStyle w:val="Normal"/>
        <w:rPr/>
      </w:pPr>
      <w:r>
        <w:rPr/>
        <w:t>14</w:t>
        <w:tab/>
        <w:t>Padraigh Landers</w:t>
        <w:tab/>
        <w:t>St Cronans</w:t>
        <w:tab/>
        <w:tab/>
        <w:t>Novice</w:t>
        <w:tab/>
        <w:tab/>
        <w:t>18.07</w:t>
      </w:r>
    </w:p>
    <w:p>
      <w:pPr>
        <w:pStyle w:val="Normal"/>
        <w:rPr/>
      </w:pPr>
      <w:r>
        <w:rPr/>
        <w:t>15</w:t>
        <w:tab/>
        <w:t>Paul Daly</w:t>
        <w:tab/>
        <w:tab/>
        <w:t>St Johns</w:t>
        <w:tab/>
        <w:tab/>
        <w:t>Snr</w:t>
        <w:tab/>
        <w:tab/>
        <w:t>18.08</w:t>
      </w:r>
    </w:p>
    <w:p>
      <w:pPr>
        <w:pStyle w:val="Normal"/>
        <w:rPr/>
      </w:pPr>
      <w:r>
        <w:rPr/>
        <w:t>16</w:t>
        <w:tab/>
        <w:t>Brian Egan</w:t>
        <w:tab/>
        <w:tab/>
        <w:t>St Johns</w:t>
        <w:tab/>
        <w:tab/>
        <w:t>Snr</w:t>
        <w:tab/>
        <w:tab/>
        <w:t>18.10</w:t>
      </w:r>
    </w:p>
    <w:p>
      <w:pPr>
        <w:pStyle w:val="Normal"/>
        <w:rPr/>
      </w:pPr>
      <w:r>
        <w:rPr/>
        <w:t>17</w:t>
        <w:tab/>
        <w:t>Tom Mackey</w:t>
        <w:tab/>
        <w:tab/>
        <w:t>Kil/Ibk/Nth Clare</w:t>
        <w:tab/>
        <w:t>M/50</w:t>
        <w:tab/>
        <w:tab/>
        <w:t>18.12</w:t>
      </w:r>
    </w:p>
    <w:p>
      <w:pPr>
        <w:pStyle w:val="Normal"/>
        <w:rPr/>
      </w:pPr>
      <w:r>
        <w:rPr/>
        <w:t>18</w:t>
        <w:tab/>
        <w:t>Damien Landers</w:t>
        <w:tab/>
        <w:t>St Cronans</w:t>
        <w:tab/>
        <w:tab/>
        <w:t>Novice</w:t>
        <w:tab/>
        <w:tab/>
        <w:t>18.27</w:t>
      </w:r>
    </w:p>
    <w:p>
      <w:pPr>
        <w:pStyle w:val="Normal"/>
        <w:rPr/>
      </w:pPr>
      <w:r>
        <w:rPr/>
        <w:t>19</w:t>
        <w:tab/>
        <w:t>John Galvin</w:t>
        <w:tab/>
        <w:tab/>
        <w:t>St Johns</w:t>
        <w:tab/>
        <w:tab/>
        <w:t>M/40</w:t>
        <w:tab/>
        <w:tab/>
        <w:t>18.28</w:t>
      </w:r>
    </w:p>
    <w:p>
      <w:pPr>
        <w:pStyle w:val="Normal"/>
        <w:rPr/>
      </w:pPr>
      <w:r>
        <w:rPr/>
        <w:t>20</w:t>
        <w:tab/>
        <w:t>Willie Keane</w:t>
        <w:tab/>
        <w:tab/>
        <w:t>St Johns</w:t>
        <w:tab/>
        <w:tab/>
        <w:t>M/55</w:t>
        <w:tab/>
        <w:tab/>
        <w:t>18.30</w:t>
      </w:r>
    </w:p>
    <w:p>
      <w:pPr>
        <w:pStyle w:val="Normal"/>
        <w:rPr/>
      </w:pPr>
      <w:r>
        <w:rPr/>
        <w:t>21</w:t>
        <w:tab/>
        <w:t>Anthony Liddane</w:t>
        <w:tab/>
        <w:t>Olympic Harriers</w:t>
        <w:tab/>
        <w:t>Novice</w:t>
        <w:tab/>
        <w:tab/>
        <w:t>18.39</w:t>
      </w:r>
    </w:p>
    <w:p>
      <w:pPr>
        <w:pStyle w:val="Normal"/>
        <w:rPr/>
      </w:pPr>
      <w:r>
        <w:rPr/>
        <w:t>22</w:t>
        <w:tab/>
        <w:t>Tommy Madden</w:t>
        <w:tab/>
        <w:t>Marian</w:t>
        <w:tab/>
        <w:tab/>
        <w:tab/>
        <w:t>M/55</w:t>
        <w:tab/>
        <w:tab/>
        <w:t>18.43</w:t>
      </w:r>
    </w:p>
    <w:p>
      <w:pPr>
        <w:pStyle w:val="Normal"/>
        <w:rPr/>
      </w:pPr>
      <w:r>
        <w:rPr/>
        <w:t>23</w:t>
        <w:tab/>
        <w:t>David Reilly</w:t>
        <w:tab/>
        <w:tab/>
        <w:t>Loughrea</w:t>
        <w:tab/>
        <w:tab/>
        <w:t>Snr</w:t>
        <w:tab/>
        <w:tab/>
        <w:t>18.47</w:t>
      </w:r>
    </w:p>
    <w:p>
      <w:pPr>
        <w:pStyle w:val="Normal"/>
        <w:rPr/>
      </w:pPr>
      <w:r>
        <w:rPr/>
        <w:t>24</w:t>
        <w:tab/>
        <w:t>Michael O Rourke</w:t>
        <w:tab/>
        <w:t>Fergus</w:t>
        <w:tab/>
        <w:tab/>
        <w:tab/>
        <w:t>Novice</w:t>
        <w:tab/>
        <w:tab/>
        <w:t>19.08</w:t>
      </w:r>
    </w:p>
    <w:p>
      <w:pPr>
        <w:pStyle w:val="Normal"/>
        <w:rPr/>
      </w:pPr>
      <w:r>
        <w:rPr/>
        <w:t>25</w:t>
        <w:tab/>
        <w:t>Michael Harvey</w:t>
        <w:tab/>
        <w:t>Kil/Ibk/Nth Clare</w:t>
        <w:tab/>
        <w:t>M/50</w:t>
        <w:tab/>
        <w:tab/>
        <w:t>19.17</w:t>
      </w:r>
    </w:p>
    <w:p>
      <w:pPr>
        <w:pStyle w:val="Normal"/>
        <w:rPr/>
      </w:pPr>
      <w:r>
        <w:rPr/>
        <w:t>26</w:t>
        <w:tab/>
        <w:t>Kieran Donnelly</w:t>
        <w:tab/>
        <w:t>Fergus</w:t>
        <w:tab/>
        <w:tab/>
        <w:tab/>
        <w:t>Novice</w:t>
        <w:tab/>
        <w:tab/>
        <w:t>19.22</w:t>
      </w:r>
    </w:p>
    <w:p>
      <w:pPr>
        <w:pStyle w:val="Normal"/>
        <w:rPr/>
      </w:pPr>
      <w:r>
        <w:rPr/>
        <w:t>27</w:t>
        <w:tab/>
        <w:t>Keith White</w:t>
        <w:tab/>
        <w:tab/>
        <w:t>Individual</w:t>
        <w:tab/>
        <w:tab/>
        <w:t>Novice</w:t>
        <w:tab/>
        <w:tab/>
        <w:t>19.29</w:t>
      </w:r>
    </w:p>
    <w:p>
      <w:pPr>
        <w:pStyle w:val="Normal"/>
        <w:rPr/>
      </w:pPr>
      <w:r>
        <w:rPr/>
        <w:t>28</w:t>
        <w:tab/>
        <w:t>David Mackey</w:t>
        <w:tab/>
        <w:tab/>
        <w:t>Kil/Ibk/Nth Clare</w:t>
        <w:tab/>
        <w:t>Novice</w:t>
        <w:tab/>
        <w:tab/>
        <w:t>19.30</w:t>
      </w:r>
    </w:p>
    <w:p>
      <w:pPr>
        <w:pStyle w:val="Normal"/>
        <w:rPr/>
      </w:pPr>
      <w:r>
        <w:rPr/>
        <w:t>29</w:t>
        <w:tab/>
        <w:t>Ger Quigley</w:t>
        <w:tab/>
        <w:tab/>
        <w:t>Tulla</w:t>
        <w:tab/>
        <w:tab/>
        <w:tab/>
        <w:t>Snr</w:t>
        <w:tab/>
        <w:tab/>
        <w:t>19.32</w:t>
      </w:r>
    </w:p>
    <w:p>
      <w:pPr>
        <w:pStyle w:val="Normal"/>
        <w:rPr>
          <w:color w:val="FF0000"/>
        </w:rPr>
      </w:pPr>
      <w:r>
        <w:rPr>
          <w:color w:val="FF0000"/>
        </w:rPr>
        <w:t>30</w:t>
        <w:tab/>
        <w:t>Marian Burke</w:t>
        <w:tab/>
        <w:tab/>
        <w:t>St Marys</w:t>
        <w:tab/>
        <w:tab/>
        <w:t>F/Snr</w:t>
        <w:tab/>
        <w:tab/>
        <w:t>19.34</w:t>
      </w:r>
    </w:p>
    <w:p>
      <w:pPr>
        <w:pStyle w:val="Normal"/>
        <w:rPr/>
      </w:pPr>
      <w:r>
        <w:rPr/>
        <w:t>31</w:t>
        <w:tab/>
        <w:t>Brian Spring</w:t>
        <w:tab/>
        <w:tab/>
        <w:t>Marian</w:t>
        <w:tab/>
        <w:tab/>
        <w:tab/>
        <w:t>Snr</w:t>
        <w:tab/>
        <w:tab/>
        <w:t>19.36</w:t>
      </w:r>
    </w:p>
    <w:p>
      <w:pPr>
        <w:pStyle w:val="Normal"/>
        <w:rPr/>
      </w:pPr>
      <w:r>
        <w:rPr/>
        <w:t>32</w:t>
        <w:tab/>
        <w:t>Derek Doohan</w:t>
        <w:tab/>
        <w:tab/>
        <w:t>Fergus</w:t>
        <w:tab/>
        <w:tab/>
        <w:tab/>
        <w:t>Snr</w:t>
        <w:tab/>
        <w:tab/>
        <w:t>19.40</w:t>
      </w:r>
    </w:p>
    <w:p>
      <w:pPr>
        <w:pStyle w:val="Normal"/>
        <w:rPr/>
      </w:pPr>
      <w:r>
        <w:rPr/>
        <w:t>33</w:t>
        <w:tab/>
        <w:t>Tony Fitzgerald</w:t>
        <w:tab/>
        <w:t>Limerick</w:t>
        <w:tab/>
        <w:tab/>
        <w:t>Novice</w:t>
        <w:tab/>
        <w:tab/>
        <w:t>19.44</w:t>
      </w:r>
    </w:p>
    <w:p>
      <w:pPr>
        <w:pStyle w:val="Normal"/>
        <w:rPr/>
      </w:pPr>
      <w:r>
        <w:rPr/>
        <w:t>34</w:t>
        <w:tab/>
        <w:t>Rory Liddane</w:t>
        <w:tab/>
        <w:tab/>
        <w:t>Olympic Harriers</w:t>
        <w:tab/>
        <w:t>Novice</w:t>
        <w:tab/>
        <w:tab/>
        <w:t>19.45</w:t>
      </w:r>
    </w:p>
    <w:p>
      <w:pPr>
        <w:pStyle w:val="Normal"/>
        <w:rPr/>
      </w:pPr>
      <w:r>
        <w:rPr/>
        <w:t>35</w:t>
        <w:tab/>
        <w:t>Denis Meaney</w:t>
        <w:tab/>
        <w:tab/>
        <w:t>St Marys</w:t>
        <w:tab/>
        <w:tab/>
        <w:t>M/55</w:t>
        <w:tab/>
        <w:tab/>
        <w:t>19.46</w:t>
      </w:r>
    </w:p>
    <w:p>
      <w:pPr>
        <w:pStyle w:val="Normal"/>
        <w:rPr/>
      </w:pPr>
      <w:r>
        <w:rPr/>
        <w:t>36</w:t>
        <w:tab/>
        <w:t>Sean Bermingham</w:t>
        <w:tab/>
        <w:t>St Johns</w:t>
        <w:tab/>
        <w:tab/>
        <w:t>Novice</w:t>
        <w:tab/>
        <w:tab/>
        <w:t>19.49</w:t>
      </w:r>
    </w:p>
    <w:p>
      <w:pPr>
        <w:pStyle w:val="Normal"/>
        <w:rPr/>
      </w:pPr>
      <w:r>
        <w:rPr/>
        <w:t>37</w:t>
        <w:tab/>
        <w:t>Cathal Talty</w:t>
        <w:tab/>
        <w:tab/>
        <w:t>Fergus</w:t>
        <w:tab/>
        <w:tab/>
        <w:tab/>
        <w:t>Snr</w:t>
        <w:tab/>
        <w:tab/>
        <w:t>20.08</w:t>
      </w:r>
    </w:p>
    <w:p>
      <w:pPr>
        <w:pStyle w:val="Normal"/>
        <w:rPr/>
      </w:pPr>
      <w:r>
        <w:rPr/>
        <w:t>38</w:t>
        <w:tab/>
        <w:t>John O Malley</w:t>
        <w:tab/>
        <w:tab/>
        <w:t>Kil/Ibk/Nth Clare</w:t>
        <w:tab/>
        <w:t>Novice</w:t>
        <w:tab/>
        <w:tab/>
        <w:t>20.13</w:t>
      </w:r>
    </w:p>
    <w:p>
      <w:pPr>
        <w:pStyle w:val="Normal"/>
        <w:rPr/>
      </w:pPr>
      <w:r>
        <w:rPr/>
        <w:t>39</w:t>
        <w:tab/>
        <w:t>Eugene O Mara</w:t>
        <w:tab/>
        <w:t>St Johns</w:t>
        <w:tab/>
        <w:tab/>
        <w:t>Novice</w:t>
        <w:tab/>
        <w:tab/>
        <w:t>20.14</w:t>
      </w:r>
    </w:p>
    <w:p>
      <w:pPr>
        <w:pStyle w:val="Normal"/>
        <w:rPr/>
      </w:pPr>
      <w:r>
        <w:rPr/>
        <w:t>40</w:t>
        <w:tab/>
        <w:t>Tom Casey</w:t>
        <w:tab/>
        <w:tab/>
        <w:t>Ennis Track</w:t>
        <w:tab/>
        <w:tab/>
        <w:t>M/50</w:t>
        <w:tab/>
        <w:tab/>
        <w:t>20.20</w:t>
      </w:r>
    </w:p>
    <w:p>
      <w:pPr>
        <w:pStyle w:val="Normal"/>
        <w:rPr/>
      </w:pPr>
      <w:r>
        <w:rPr/>
        <w:t>41</w:t>
        <w:tab/>
        <w:t>Oisin Talty</w:t>
        <w:tab/>
        <w:tab/>
        <w:t>Fergus</w:t>
        <w:tab/>
        <w:tab/>
        <w:tab/>
        <w:t>Novice</w:t>
        <w:tab/>
        <w:tab/>
        <w:t>20.21</w:t>
      </w:r>
    </w:p>
    <w:p>
      <w:pPr>
        <w:pStyle w:val="Normal"/>
        <w:rPr>
          <w:color w:val="FF0000"/>
        </w:rPr>
      </w:pPr>
      <w:r>
        <w:rPr>
          <w:color w:val="FF0000"/>
        </w:rPr>
        <w:t>42</w:t>
        <w:tab/>
        <w:t>Sharon Rynne</w:t>
        <w:tab/>
        <w:tab/>
        <w:t>Kil/Ibk/Nth Clare</w:t>
        <w:tab/>
        <w:t>F/Snr</w:t>
        <w:tab/>
        <w:tab/>
        <w:t>20.55</w:t>
      </w:r>
    </w:p>
    <w:p>
      <w:pPr>
        <w:pStyle w:val="Normal"/>
        <w:rPr/>
      </w:pPr>
      <w:r>
        <w:rPr/>
        <w:t>43</w:t>
        <w:tab/>
        <w:t>Joe O Loughlin</w:t>
        <w:tab/>
        <w:t>Quin</w:t>
        <w:tab/>
        <w:tab/>
        <w:tab/>
        <w:t>Novice</w:t>
        <w:tab/>
        <w:tab/>
        <w:t>20.58</w:t>
      </w:r>
    </w:p>
    <w:p>
      <w:pPr>
        <w:pStyle w:val="Normal"/>
        <w:rPr/>
      </w:pPr>
      <w:r>
        <w:rPr/>
        <w:t>44</w:t>
        <w:tab/>
        <w:t>John Convey</w:t>
        <w:tab/>
        <w:tab/>
        <w:t>Fergus</w:t>
        <w:tab/>
        <w:tab/>
        <w:tab/>
        <w:t>Snr</w:t>
        <w:tab/>
        <w:tab/>
        <w:t>21.03</w:t>
      </w:r>
    </w:p>
    <w:p>
      <w:pPr>
        <w:pStyle w:val="Normal"/>
        <w:rPr/>
      </w:pPr>
      <w:r>
        <w:rPr/>
        <w:t>45</w:t>
        <w:tab/>
        <w:t>Joe Sanders</w:t>
        <w:tab/>
        <w:tab/>
        <w:t>Kilnaboy</w:t>
        <w:tab/>
        <w:tab/>
        <w:t>M/40</w:t>
        <w:tab/>
        <w:tab/>
        <w:t>21.16</w:t>
      </w:r>
    </w:p>
    <w:p>
      <w:pPr>
        <w:pStyle w:val="Normal"/>
        <w:rPr>
          <w:color w:val="FF0000"/>
        </w:rPr>
      </w:pPr>
      <w:r>
        <w:rPr>
          <w:color w:val="FF0000"/>
        </w:rPr>
        <w:t>46</w:t>
        <w:tab/>
        <w:t>Margaret Ryan</w:t>
        <w:tab/>
        <w:t>Kilnaboy</w:t>
        <w:tab/>
        <w:tab/>
        <w:t>F/Snr</w:t>
        <w:tab/>
        <w:tab/>
        <w:t>21.21</w:t>
      </w:r>
    </w:p>
    <w:p>
      <w:pPr>
        <w:pStyle w:val="Normal"/>
        <w:rPr/>
      </w:pPr>
      <w:r>
        <w:rPr/>
        <w:t>47</w:t>
        <w:tab/>
        <w:t>Michael Kelly</w:t>
        <w:tab/>
        <w:tab/>
        <w:t>St Johns</w:t>
        <w:tab/>
        <w:tab/>
        <w:t>M/40</w:t>
        <w:tab/>
        <w:tab/>
        <w:t>21.22</w:t>
      </w:r>
    </w:p>
    <w:p>
      <w:pPr>
        <w:pStyle w:val="Normal"/>
        <w:rPr/>
      </w:pPr>
      <w:r>
        <w:rPr/>
        <w:t>48</w:t>
        <w:tab/>
        <w:t>Brendan Cusack</w:t>
        <w:tab/>
        <w:t>Kil/Ibk/Nth Clare</w:t>
        <w:tab/>
        <w:t>M/50</w:t>
        <w:tab/>
        <w:tab/>
        <w:t>21.34</w:t>
      </w:r>
    </w:p>
    <w:p>
      <w:pPr>
        <w:pStyle w:val="Normal"/>
        <w:rPr/>
      </w:pPr>
      <w:r>
        <w:rPr/>
        <w:t>49</w:t>
        <w:tab/>
        <w:t>Brian Cooney</w:t>
        <w:tab/>
        <w:tab/>
        <w:t>Marian</w:t>
        <w:tab/>
        <w:tab/>
        <w:tab/>
        <w:t>M/40</w:t>
        <w:tab/>
        <w:tab/>
        <w:t>21.54</w:t>
      </w:r>
    </w:p>
    <w:p>
      <w:pPr>
        <w:pStyle w:val="Normal"/>
        <w:rPr>
          <w:color w:val="FF0000"/>
        </w:rPr>
      </w:pPr>
      <w:r>
        <w:rPr>
          <w:color w:val="FF0000"/>
        </w:rPr>
        <w:t>50</w:t>
        <w:tab/>
        <w:t>Liz Kane</w:t>
        <w:tab/>
        <w:tab/>
        <w:t>Loughrea</w:t>
        <w:tab/>
        <w:tab/>
        <w:t>F/40</w:t>
        <w:tab/>
        <w:tab/>
        <w:t>21.55</w:t>
      </w:r>
    </w:p>
    <w:p>
      <w:pPr>
        <w:pStyle w:val="Normal"/>
        <w:rPr>
          <w:color w:val="FF0000"/>
        </w:rPr>
      </w:pPr>
      <w:r>
        <w:rPr>
          <w:color w:val="FF0000"/>
        </w:rPr>
        <w:t>51</w:t>
        <w:tab/>
        <w:t>Claire O Callaghan</w:t>
        <w:tab/>
        <w:t>Fergus</w:t>
        <w:tab/>
        <w:tab/>
        <w:tab/>
        <w:t>F/Snr</w:t>
        <w:tab/>
        <w:tab/>
        <w:t>21.56</w:t>
      </w:r>
    </w:p>
    <w:p>
      <w:pPr>
        <w:pStyle w:val="Normal"/>
        <w:rPr>
          <w:color w:val="FF0000"/>
        </w:rPr>
      </w:pPr>
      <w:r>
        <w:rPr>
          <w:color w:val="FF0000"/>
        </w:rPr>
        <w:t>52</w:t>
        <w:tab/>
        <w:t>Aisling Power</w:t>
        <w:tab/>
        <w:tab/>
        <w:t>Ennis Track</w:t>
        <w:tab/>
        <w:tab/>
        <w:t>F/35</w:t>
        <w:tab/>
        <w:tab/>
        <w:t>22.02</w:t>
      </w:r>
    </w:p>
    <w:p>
      <w:pPr>
        <w:pStyle w:val="Normal"/>
        <w:rPr/>
      </w:pPr>
      <w:r>
        <w:rPr/>
        <w:t>53</w:t>
        <w:tab/>
        <w:t>Ollie Gallagher</w:t>
        <w:tab/>
        <w:t>Kil/Ibk/Nth Clare</w:t>
        <w:tab/>
        <w:t>M/45</w:t>
        <w:tab/>
        <w:tab/>
        <w:t>22.03</w:t>
      </w:r>
    </w:p>
    <w:p>
      <w:pPr>
        <w:pStyle w:val="Normal"/>
        <w:rPr/>
      </w:pPr>
      <w:r>
        <w:rPr/>
        <w:t>54</w:t>
        <w:tab/>
        <w:t>John Raftery</w:t>
        <w:tab/>
        <w:tab/>
        <w:t>Kilnaboy</w:t>
        <w:tab/>
        <w:tab/>
        <w:t>Novice</w:t>
        <w:tab/>
        <w:tab/>
        <w:t>22.03</w:t>
      </w:r>
    </w:p>
    <w:p>
      <w:pPr>
        <w:pStyle w:val="Normal"/>
        <w:rPr/>
      </w:pPr>
      <w:r>
        <w:rPr/>
        <w:t>55</w:t>
        <w:tab/>
        <w:t>Shane Sexton</w:t>
        <w:tab/>
        <w:tab/>
        <w:t>Kil/Ibk/Nth Clare</w:t>
        <w:tab/>
        <w:t>Novice</w:t>
        <w:tab/>
        <w:tab/>
        <w:t>22.05</w:t>
      </w:r>
    </w:p>
    <w:p>
      <w:pPr>
        <w:pStyle w:val="Normal"/>
        <w:rPr>
          <w:color w:val="FF0000"/>
        </w:rPr>
      </w:pPr>
      <w:r>
        <w:rPr>
          <w:color w:val="FF0000"/>
        </w:rPr>
        <w:t>56</w:t>
        <w:tab/>
        <w:t>Maura Falsey</w:t>
        <w:tab/>
        <w:tab/>
        <w:t>Kil/Ibk/Nth Clare</w:t>
        <w:tab/>
        <w:t>F/45</w:t>
        <w:tab/>
        <w:tab/>
        <w:t>22.19</w:t>
      </w:r>
    </w:p>
    <w:p>
      <w:pPr>
        <w:pStyle w:val="Normal"/>
        <w:rPr/>
      </w:pPr>
      <w:r>
        <w:rPr/>
        <w:t>57</w:t>
        <w:tab/>
        <w:t>Dermot Moran</w:t>
        <w:tab/>
        <w:tab/>
        <w:t>St Marys</w:t>
        <w:tab/>
        <w:tab/>
        <w:t>M/50</w:t>
        <w:tab/>
        <w:tab/>
        <w:t>22.48</w:t>
      </w:r>
    </w:p>
    <w:p>
      <w:pPr>
        <w:pStyle w:val="Normal"/>
        <w:rPr/>
      </w:pPr>
      <w:r>
        <w:rPr/>
        <w:t>58</w:t>
        <w:tab/>
        <w:t>Rodger Rush</w:t>
        <w:tab/>
        <w:tab/>
        <w:t>Tuam</w:t>
        <w:tab/>
        <w:tab/>
        <w:tab/>
        <w:t>M/65</w:t>
        <w:tab/>
        <w:tab/>
        <w:t>22.58</w:t>
      </w:r>
    </w:p>
    <w:p>
      <w:pPr>
        <w:pStyle w:val="Normal"/>
        <w:rPr>
          <w:color w:val="FF0000"/>
        </w:rPr>
      </w:pPr>
      <w:r>
        <w:rPr>
          <w:color w:val="FF0000"/>
        </w:rPr>
        <w:t>59</w:t>
        <w:tab/>
        <w:t>Christina Organ</w:t>
        <w:tab/>
        <w:t>Kil/Ibk/Nth Clare</w:t>
        <w:tab/>
        <w:t>F/40</w:t>
        <w:tab/>
        <w:tab/>
        <w:t>23.21</w:t>
      </w:r>
    </w:p>
    <w:p>
      <w:pPr>
        <w:pStyle w:val="Normal"/>
        <w:rPr>
          <w:color w:val="FF0000"/>
        </w:rPr>
      </w:pPr>
      <w:r>
        <w:rPr>
          <w:color w:val="FF0000"/>
        </w:rPr>
        <w:t>60</w:t>
        <w:tab/>
        <w:t>Marie Fennessy</w:t>
        <w:tab/>
        <w:t>Kil/Ibk/Nth Clare</w:t>
        <w:tab/>
        <w:t>F/40</w:t>
        <w:tab/>
        <w:tab/>
        <w:t>23.23</w:t>
      </w:r>
    </w:p>
    <w:p>
      <w:pPr>
        <w:pStyle w:val="Normal"/>
        <w:rPr/>
      </w:pPr>
      <w:r>
        <w:rPr/>
        <w:t>61</w:t>
        <w:tab/>
        <w:t>Joe Cahill</w:t>
        <w:tab/>
        <w:tab/>
        <w:t>Kilnaboy</w:t>
        <w:tab/>
        <w:tab/>
        <w:t>M/40</w:t>
        <w:tab/>
        <w:tab/>
        <w:t>23.28</w:t>
      </w:r>
    </w:p>
    <w:p>
      <w:pPr>
        <w:pStyle w:val="Normal"/>
        <w:rPr>
          <w:color w:val="FF0000"/>
        </w:rPr>
      </w:pPr>
      <w:r>
        <w:rPr>
          <w:color w:val="FF0000"/>
        </w:rPr>
        <w:t>62</w:t>
        <w:tab/>
        <w:t>Bernie Kelly</w:t>
        <w:tab/>
        <w:tab/>
        <w:t>G.C.H.</w:t>
        <w:tab/>
        <w:tab/>
        <w:tab/>
        <w:t>F/45</w:t>
        <w:tab/>
        <w:tab/>
        <w:t>23.36</w:t>
      </w:r>
    </w:p>
    <w:p>
      <w:pPr>
        <w:pStyle w:val="Normal"/>
        <w:rPr/>
      </w:pPr>
      <w:r>
        <w:rPr/>
        <w:t>63</w:t>
        <w:tab/>
        <w:t>Sean O Sullivan</w:t>
        <w:tab/>
        <w:t>Fergus</w:t>
        <w:tab/>
        <w:tab/>
        <w:tab/>
        <w:t>M/40</w:t>
        <w:tab/>
        <w:tab/>
        <w:t>23.40</w:t>
      </w:r>
    </w:p>
    <w:p>
      <w:pPr>
        <w:pStyle w:val="Normal"/>
        <w:rPr>
          <w:color w:val="FF0000"/>
        </w:rPr>
      </w:pPr>
      <w:r>
        <w:rPr>
          <w:color w:val="FF0000"/>
        </w:rPr>
        <w:t>64</w:t>
        <w:tab/>
        <w:t>Marie Reilly</w:t>
        <w:tab/>
        <w:tab/>
        <w:t>Loughrea</w:t>
        <w:tab/>
        <w:tab/>
        <w:t>F/45</w:t>
        <w:tab/>
        <w:tab/>
        <w:t>24.07</w:t>
      </w:r>
    </w:p>
    <w:p>
      <w:pPr>
        <w:pStyle w:val="Normal"/>
        <w:rPr/>
      </w:pPr>
      <w:r>
        <w:rPr/>
        <w:t>65</w:t>
        <w:tab/>
        <w:t>Conor Geaney</w:t>
        <w:tab/>
        <w:tab/>
        <w:t>Unnatached</w:t>
        <w:tab/>
        <w:tab/>
        <w:t>Novice</w:t>
        <w:tab/>
        <w:tab/>
        <w:t>24.35</w:t>
      </w:r>
    </w:p>
    <w:p>
      <w:pPr>
        <w:pStyle w:val="Normal"/>
        <w:rPr>
          <w:color w:val="FF0000"/>
        </w:rPr>
      </w:pPr>
      <w:r>
        <w:rPr>
          <w:color w:val="FF0000"/>
        </w:rPr>
        <w:t>66</w:t>
        <w:tab/>
        <w:t>Shiela Reilly</w:t>
        <w:tab/>
        <w:tab/>
        <w:t>Loughrea</w:t>
        <w:tab/>
        <w:tab/>
        <w:t>F/Snr</w:t>
        <w:tab/>
        <w:tab/>
        <w:t>24.46</w:t>
      </w:r>
    </w:p>
    <w:p>
      <w:pPr>
        <w:pStyle w:val="Normal"/>
        <w:rPr/>
      </w:pPr>
      <w:r>
        <w:rPr/>
        <w:t>67</w:t>
        <w:tab/>
        <w:t>Pete Graney</w:t>
        <w:tab/>
        <w:tab/>
        <w:t>Tuam</w:t>
        <w:tab/>
        <w:tab/>
        <w:tab/>
        <w:t>Snr</w:t>
        <w:tab/>
        <w:tab/>
        <w:t>24.56</w:t>
      </w:r>
    </w:p>
    <w:p>
      <w:pPr>
        <w:pStyle w:val="Normal"/>
        <w:rPr>
          <w:color w:val="FF0000"/>
        </w:rPr>
      </w:pPr>
      <w:r>
        <w:rPr>
          <w:color w:val="FF0000"/>
        </w:rPr>
        <w:t>68</w:t>
        <w:tab/>
        <w:t>Audrey Graney</w:t>
        <w:tab/>
        <w:t>Tuam</w:t>
        <w:tab/>
        <w:tab/>
        <w:tab/>
        <w:t>F/35</w:t>
        <w:tab/>
        <w:tab/>
        <w:t>25.21</w:t>
      </w:r>
    </w:p>
    <w:p>
      <w:pPr>
        <w:pStyle w:val="Normal"/>
        <w:rPr>
          <w:color w:val="FF0000"/>
        </w:rPr>
      </w:pPr>
      <w:r>
        <w:rPr>
          <w:color w:val="FF0000"/>
        </w:rPr>
        <w:t>69</w:t>
        <w:tab/>
        <w:t>Teresa Ryan</w:t>
        <w:tab/>
        <w:tab/>
        <w:t>St Marys</w:t>
        <w:tab/>
        <w:tab/>
        <w:t>F/45</w:t>
        <w:tab/>
        <w:tab/>
        <w:t>25.35</w:t>
      </w:r>
    </w:p>
    <w:p>
      <w:pPr>
        <w:pStyle w:val="Normal"/>
        <w:rPr>
          <w:color w:val="FF0000"/>
        </w:rPr>
      </w:pPr>
      <w:r>
        <w:rPr>
          <w:color w:val="FF0000"/>
        </w:rPr>
        <w:t>70</w:t>
        <w:tab/>
        <w:t>Catriona Murphy</w:t>
        <w:tab/>
        <w:t>Fergus</w:t>
        <w:tab/>
        <w:tab/>
        <w:tab/>
        <w:t>F/Snr</w:t>
        <w:tab/>
        <w:tab/>
        <w:t>26.06</w:t>
      </w:r>
    </w:p>
    <w:p>
      <w:pPr>
        <w:pStyle w:val="Normal"/>
        <w:rPr>
          <w:color w:val="FF0000"/>
        </w:rPr>
      </w:pPr>
      <w:r>
        <w:rPr>
          <w:color w:val="FF0000"/>
        </w:rPr>
        <w:t>71</w:t>
        <w:tab/>
        <w:t>Pearl Mc Mahon</w:t>
        <w:tab/>
        <w:t>St Marys</w:t>
        <w:tab/>
        <w:tab/>
        <w:t>F/45</w:t>
        <w:tab/>
        <w:tab/>
        <w:t>27.07</w:t>
      </w:r>
    </w:p>
    <w:p>
      <w:pPr>
        <w:pStyle w:val="Normal"/>
        <w:rPr>
          <w:color w:val="FF0000"/>
        </w:rPr>
      </w:pPr>
      <w:r>
        <w:rPr>
          <w:color w:val="FF0000"/>
        </w:rPr>
        <w:t>72</w:t>
        <w:tab/>
        <w:t>Rita Donnelly</w:t>
        <w:tab/>
        <w:tab/>
        <w:t>Fergus</w:t>
        <w:tab/>
        <w:tab/>
        <w:tab/>
        <w:t>F/Snr</w:t>
        <w:tab/>
        <w:tab/>
        <w:t>29.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ens Senior Teams</w:t>
      </w:r>
    </w:p>
    <w:p>
      <w:pPr>
        <w:pStyle w:val="Normal"/>
        <w:rPr/>
      </w:pPr>
      <w:r>
        <w:rPr/>
        <w:t>1</w:t>
        <w:tab/>
        <w:t>St Johns</w:t>
        <w:tab/>
        <w:tab/>
        <w:t>2,15,16,20,</w:t>
        <w:tab/>
        <w:t>53 pts</w:t>
      </w:r>
    </w:p>
    <w:p>
      <w:pPr>
        <w:pStyle w:val="Normal"/>
        <w:rPr/>
      </w:pPr>
      <w:r>
        <w:rPr/>
        <w:t>2</w:t>
        <w:tab/>
        <w:t>Kil/Ibk/Nth Clare</w:t>
        <w:tab/>
        <w:t>8,17,25,53,</w:t>
        <w:tab/>
        <w:t>103 pts</w:t>
      </w:r>
    </w:p>
    <w:p>
      <w:pPr>
        <w:pStyle w:val="Normal"/>
        <w:rPr/>
      </w:pPr>
      <w:r>
        <w:rPr/>
        <w:t>3</w:t>
        <w:tab/>
        <w:t>Tuam</w:t>
        <w:tab/>
        <w:tab/>
        <w:tab/>
        <w:t>5,12,58,67,</w:t>
        <w:tab/>
        <w:t>142 pts</w:t>
      </w:r>
    </w:p>
    <w:p>
      <w:pPr>
        <w:pStyle w:val="Normal"/>
        <w:rPr/>
      </w:pPr>
      <w:r>
        <w:rPr/>
        <w:t>4</w:t>
        <w:tab/>
        <w:t>Fergus</w:t>
        <w:tab/>
        <w:tab/>
        <w:tab/>
        <w:t>32,37,44,63,</w:t>
        <w:tab/>
        <w:t>176 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es Senior Teams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  <w:tab/>
        <w:t>Kil/Ibk/Nth Clare</w:t>
        <w:tab/>
        <w:t>2,7,8.</w:t>
        <w:tab/>
        <w:tab/>
        <w:t>51 pts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  <w:tab/>
        <w:t>Loughrea</w:t>
        <w:tab/>
        <w:tab/>
        <w:t>4,11,12</w:t>
        <w:tab/>
        <w:t>27 pts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  <w:tab/>
        <w:t>St Marys</w:t>
        <w:tab/>
        <w:tab/>
        <w:t>1,14,16</w:t>
        <w:tab/>
        <w:t>31 pts</w:t>
      </w:r>
    </w:p>
    <w:p>
      <w:pPr>
        <w:pStyle w:val="Normal"/>
        <w:rPr>
          <w:color w:val="000000"/>
        </w:rPr>
      </w:pPr>
      <w:r>
        <w:rPr>
          <w:color w:val="FF0000"/>
        </w:rPr>
        <w:t>4</w:t>
        <w:tab/>
        <w:t>Fergus</w:t>
        <w:tab/>
        <w:tab/>
        <w:tab/>
        <w:t>5,15,17</w:t>
        <w:tab/>
        <w:t>37 p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ens Novice Teams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  <w:tab/>
        <w:t>St Cronans</w:t>
        <w:tab/>
        <w:tab/>
        <w:t>9,10,14,18,</w:t>
        <w:tab/>
        <w:t>51 pts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  <w:tab/>
        <w:t>Fergus</w:t>
        <w:tab/>
        <w:tab/>
        <w:tab/>
        <w:t>13,24,26,41,</w:t>
        <w:tab/>
        <w:t>104 pts</w:t>
      </w:r>
    </w:p>
    <w:p>
      <w:pPr>
        <w:pStyle w:val="Normal"/>
        <w:rPr/>
      </w:pPr>
      <w:r>
        <w:rPr>
          <w:color w:val="000000"/>
        </w:rPr>
        <w:t>3</w:t>
        <w:tab/>
      </w:r>
      <w:r>
        <w:rPr/>
        <w:t>Kil/Ibk/Nth Clare</w:t>
        <w:tab/>
        <w:t>7,28,,38,48,</w:t>
        <w:tab/>
        <w:t>121 pts</w:t>
      </w:r>
    </w:p>
    <w:p>
      <w:pPr>
        <w:pStyle w:val="Normal"/>
        <w:rPr/>
      </w:pPr>
      <w:r>
        <w:rPr/>
        <w:t>4</w:t>
        <w:tab/>
        <w:t>St Johns</w:t>
        <w:tab/>
        <w:tab/>
        <w:t>19,36,39,47,</w:t>
        <w:tab/>
        <w:t>141 pts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Results of Juvenile Cross Country races: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Girls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7.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Emer Hodgins Marian 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uth Finucane St Marys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irin Neylon Marian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achel Hartigan Marian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laudia Ryan St Marys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Ciara Malone Kilmurry Ibrickane/North Clare 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oibhin Donnelly Marian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Lucy Haren Kilmurry Ibrickane/North Clare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hona Fitzhenry Kilmurry Ibrickane/North Clare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bby Mc Donagh Kilmurry Ibrickane/North Clare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rla Considine Kilmurry Ibrickane/North Clare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nna Lineen  Kilmurry Ibrickane/North Clare</w:t>
      </w:r>
    </w:p>
    <w:p>
      <w:pPr>
        <w:pStyle w:val="BodyText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Leona Grace St Cronans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8.</w:t>
      </w:r>
    </w:p>
    <w:p>
      <w:pPr>
        <w:pStyle w:val="BodyTex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Fidelma Marrinan St Johns</w:t>
      </w:r>
    </w:p>
    <w:p>
      <w:pPr>
        <w:pStyle w:val="BodyTex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mma Mc Mahon St Marys</w:t>
      </w:r>
    </w:p>
    <w:p>
      <w:pPr>
        <w:pStyle w:val="BodyTex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ara Kelly St Marys</w:t>
      </w:r>
    </w:p>
    <w:p>
      <w:pPr>
        <w:pStyle w:val="BodyTex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aoimhie Carmody Marian</w:t>
      </w:r>
    </w:p>
    <w:p>
      <w:pPr>
        <w:pStyle w:val="BodyTex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iamh Mc Mahon St Marys</w:t>
      </w:r>
    </w:p>
    <w:p>
      <w:pPr>
        <w:pStyle w:val="BodyTex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iobhan Brew St Johns</w:t>
      </w:r>
    </w:p>
    <w:p>
      <w:pPr>
        <w:pStyle w:val="BodyTex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rie Flanagan Kilmurry Ibrickane/North Clare</w:t>
      </w:r>
    </w:p>
    <w:p>
      <w:pPr>
        <w:pStyle w:val="BodyTex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laire Mc Namara St Marys</w:t>
      </w:r>
    </w:p>
    <w:p>
      <w:pPr>
        <w:pStyle w:val="BodyTex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oisin Brew St Johns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10.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Cliodhna Blake St Johns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Caoimhie Harvey St johns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Niamh Fitzhenry Kilmurry Ibrickane/North Clare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Sharon Egan Kilmihil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Chantella Burke St Marys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Aine Rouine Kilmurry Ibrickane/North Clare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Tara Bradley St Johns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Aine Murphy St Johns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Doireann Murphy Marian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Katie Considine Kilmurry Ibrickane/North Clare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Sinead Reidy St Marys</w:t>
      </w:r>
    </w:p>
    <w:p>
      <w:pPr>
        <w:pStyle w:val="BodyText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Anna Courtney Marian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12.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oisin Considine Kilmurry Ibrickane/North Clare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obhan Nestor Kilmurry Ibrickane/North Clare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achel Clancy St Johns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obhan Marrinan St Johns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ose Marrinan St Johns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ine Brown St Marys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aoimhie Mc Mahon Kilmurry Ibrickane/North Clare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ollaigh Blake St Johns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aura Meaney St Marys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Grainne Harvey St Johns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nead Burke Kilmihil</w:t>
      </w:r>
    </w:p>
    <w:p>
      <w:pPr>
        <w:pStyle w:val="BodyText3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Gillian Finucane St Marys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14.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Laura Egan Kilmihil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hauna Harvey St Johns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rla Flanagan Kilmurry Ibrickane/North Clare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llison Courtney St Cronans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laudia Loughnane Marian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ollette Keniry St Johns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Eimear Hillary Kilmurry Ibrickane/North Clare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Paula Loughnane St Cronans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ishling Brew St Johns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Emma Sheehy St Cronans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inead Rouine  Kilmurry Ibrickane/North Clare</w:t>
      </w:r>
    </w:p>
    <w:p>
      <w:pPr>
        <w:pStyle w:val="BodyText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nna Lee O’Donovan Marian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16.</w:t>
      </w:r>
    </w:p>
    <w:p>
      <w:pPr>
        <w:pStyle w:val="BodyText3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isa Loughnane St Cronans</w:t>
      </w:r>
    </w:p>
    <w:p>
      <w:pPr>
        <w:pStyle w:val="BodyText3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iamh Donnellan Kilmihil</w:t>
      </w:r>
    </w:p>
    <w:p>
      <w:pPr>
        <w:pStyle w:val="BodyText3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orcha Loughnane Marian</w:t>
      </w:r>
    </w:p>
    <w:p>
      <w:pPr>
        <w:pStyle w:val="BodyText3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laire Sullivan Fergus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Boys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7.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ohn Murphy Kilmurry Ibrickane/North Clare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eamus Casey St Marys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homas Kelly St Marys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rragh Miniter St Marys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onan Donnellan Kilmihil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ack Fitzhenry Kilmurry Ibrickane/North Clare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illian O’Malley Kilmurry Ibrickane/North Clare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or Blake St Johns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rmac Murphy Marian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rragh Keane St Johns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iurmuid Cahill Kilnaboy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arry Mulligan St Cronans</w:t>
      </w:r>
    </w:p>
    <w:p>
      <w:pPr>
        <w:pStyle w:val="BodyText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evin Meaney St Marys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8.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drian Mc Carthy St Cronans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iall Canavan Kilmurry Ibrickane/North Clare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omas Clancy St Johns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uke Callinan St Marys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or Malone Kilmurry Ibrickane/North Clare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ian Flanagan Kilmurry Ibrickane/North Clare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evin Hassett St Marys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k Mc Donagh Kilmurry Ibrickane/North Clare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arry Twomey Kilmurry Ibrickane/North Clare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earoid Cahill Kilnaboy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isin Mc Mahon Marian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oin O’Meara St Marys</w:t>
      </w:r>
    </w:p>
    <w:p>
      <w:pPr>
        <w:pStyle w:val="BodyTex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eamus Hurley Kilnaboy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10.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ason Mc Carthy St Cronans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rian Leyden Kilmurry Ibrickane/North Clare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yne Linnane St Marys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ian Barron St Cronans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trick O Rourke Kilmurry Ibrickane/North Clare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eith White Kilmurry Ibrickane/North Clare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an Rouine Kilmurry Ibrickane/North Clare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ul Fennell St Marys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illian Mc Dermott Marian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arry O’Gorman Kilmihil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rragh Bohannon St Marys</w:t>
      </w:r>
    </w:p>
    <w:p>
      <w:pPr>
        <w:pStyle w:val="Body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evin Hartigan Marian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12.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Jacob Loughnane Marian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avid Mc Carthy St Cronans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Eoin Devereaux Kilmurry Ibrickane/North Clare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Eoin Tubridy St Johns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Jack Devitt Kilmurry Ibrickane/North Clare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adraigh Malone Kilmurry Ibrickane/North Clare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onan Grace St Cronans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George Bradley St Johns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ian Crimmins Marian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oy Griffin Fergus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yan Griffin Fergus</w:t>
      </w:r>
    </w:p>
    <w:p>
      <w:pPr>
        <w:pStyle w:val="BodyText3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David Sheehy St Cronans 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14.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mian Burke Kilmihil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or Cleary Kilmurry Ibrickane/North Clare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an Slobody Kilmihil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an O’Brien Marian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or Madigan St Johns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lan Kinneary St Johns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chael Linnane St Marys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evin Looney Kilmihil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ck Brown St Marys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mes Burke Kilmihil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oimhin Donnellan Kilmihil</w:t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urmuid Barron St Cronans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U/16.</w:t>
      </w:r>
    </w:p>
    <w:p>
      <w:pPr>
        <w:pStyle w:val="BodyText3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aul O’Conghaile Marian</w:t>
      </w:r>
    </w:p>
    <w:p>
      <w:pPr>
        <w:pStyle w:val="BodyText3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hane O’Loughlin Kilnaboy</w:t>
      </w:r>
    </w:p>
    <w:p>
      <w:pPr>
        <w:pStyle w:val="BodyText3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Eoin Brew St Johns</w:t>
      </w:r>
    </w:p>
    <w:p>
      <w:pPr>
        <w:pStyle w:val="BodyText3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hane Keane St Johns</w:t>
      </w:r>
    </w:p>
    <w:p>
      <w:pPr>
        <w:pStyle w:val="BodyText3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Brian Howley Kilmurry Ibrickane/North Clare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0"/>
        </w:rPr>
      </w:pPr>
      <w:r>
        <w:rPr>
          <w:b/>
          <w:bCs/>
          <w:sz w:val="20"/>
        </w:rPr>
        <w:t>Diurmuid Kenneally Kilmurry Ibrickane/North Cla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Best Overall Club and the Patrick O’Dea Cup.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Kilmurry Ibrickane/North Clare = 255pts.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t Johns = 184pts.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t Marys = 153pts.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arian = 120pts.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t Cronans = 93pts.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Kilmihil = 77pts.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Kilnaboy = 17pts.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Fergus = 16pts.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Ennis Track = 6pts.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Tulla = 1pt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nextPage"/>
      <w:pgSz w:w="12240" w:h="15840"/>
      <w:pgMar w:left="126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24:00Z</dcterms:created>
  <dc:creator>McCarthy's</dc:creator>
  <dc:description/>
  <dc:language>en-US</dc:language>
  <cp:lastModifiedBy>USER</cp:lastModifiedBy>
  <dcterms:modified xsi:type="dcterms:W3CDTF">2007-11-18T23:35:00Z</dcterms:modified>
  <cp:revision>6</cp:revision>
  <dc:subject/>
  <dc:title>Fergus A</dc:title>
</cp:coreProperties>
</file>