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0"/>
        <w:gridCol w:w="721"/>
        <w:gridCol w:w="2331"/>
        <w:gridCol w:w="2403"/>
      </w:tblGrid>
      <w:tr>
        <w:trPr>
          <w:trHeight w:val="375" w:hRule="atLeast"/>
        </w:trPr>
        <w:tc>
          <w:tcPr>
            <w:tcW w:w="6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2009 Galway May 5KM Series - Tuan 090505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ies ID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ry Ry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2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Davi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2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Staunt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5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ny L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ragh O'Bri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Holo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Duff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gar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y Kin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5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ry Car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en Murp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Nilan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Devl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O'Sulliv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Brut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McEvi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u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Qui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l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gor O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ll Callan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dy O'Too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port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Fall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 Nev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2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ry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Bre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Cas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Heav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Roo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 Conn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mn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k Murra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5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Clanc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Talbo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e River Harrier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Port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y Wa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O'Ceallaig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e Prendergas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y Phel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m Scu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Dun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Ke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Ann Hea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2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gal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 Fitzmauric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all Gui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 Bret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T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-Marie Hyn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l Nels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4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McManu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Port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mus Kin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Lund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Kin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O'De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Wa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ampbe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n McGuinnes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Beat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Scanl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McLoughl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T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 Doher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 Noo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3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Connair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Flaher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Flatter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ll MacLoughl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5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 Kilar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G Geragh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 Cla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 Clanc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1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Rush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Kear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Connaught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 Mah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wlett Packard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mac O'Conno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2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Murp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on Gilli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 Reid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Brenn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n War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ry Synot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Cosgrov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 Mor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mus Coy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Cormic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y O'Mall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ar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tor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ine Gardin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o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Callan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n Coughl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tor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ny Nev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Shee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ann Shea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ton Scientific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ie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 Fitzpatrick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rmuid Qui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Define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Defined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Campbe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a Grim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Deac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 Deac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1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Hingst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2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Gree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r Geogh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ardin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Stephen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wlett Packard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 Fa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ph O'Nei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ll Grenham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3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 Conca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McHug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e Treasa Beat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onl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 Kilrai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 Corrado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. Villa Aurelia Rome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e Hoa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Ca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a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 Hesk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4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Kirr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ege McGat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lan O'Rei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O'Ro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5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obhan Cunningham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mit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elity Investment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Villarue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nagh Wa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en Melvil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 Da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 Dee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 Water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inne McGu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ntha Murp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0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1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6</w:t>
            </w:r>
          </w:p>
        </w:tc>
        <w:tc>
          <w:tcPr>
            <w:tcW w:w="233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Cannon</w:t>
            </w:r>
          </w:p>
        </w:tc>
        <w:tc>
          <w:tcPr>
            <w:tcW w:w="240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Garv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T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3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ngus McMah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Kin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Reev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Pow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triona Shana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ron Wa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 Rush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0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21" w:type="dxa"/>
            <w:tcBorders/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49</w:t>
            </w:r>
          </w:p>
        </w:tc>
        <w:tc>
          <w:tcPr>
            <w:tcW w:w="233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in Conghaile</w:t>
            </w:r>
          </w:p>
        </w:tc>
        <w:tc>
          <w:tcPr>
            <w:tcW w:w="240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wlett Packard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rdre Qui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l Goodw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:5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Gar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raig McDonne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on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inne Bre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Conag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0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 Connaught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Ke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ead Goal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lan Dug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 Ria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dagh Le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 McIrat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cia Hugh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McIner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ne Coller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 Higgin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Higgin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F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raic Mor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e O'Rei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isin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al McLaughl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mh Tier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-Marie Wa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n Rafter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rdre Carl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y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4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onnaught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Manni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in Budd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 Davi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Crav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Flanner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 Ky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Stee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e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0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n Conne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T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 Ke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adar Nugen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een McNamara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ve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l Ry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erine O'Hallor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ife Tuo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Meet and Train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i Barret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 Lyon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O'Conne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Tooh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3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asa Ga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 Cormic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 O'Callag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 Goug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Hea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hi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na Gilmart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O'Dow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Noo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dy Whel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Stund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enna FitzGeral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ne Brenn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Kear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arce Hunt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dget Kiss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umpta Fee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 Hunt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thne Waldr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een Armstrong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2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Kiel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se McName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evan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e Geragh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que Murp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Gaug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een Moyl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ia Dee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Lyd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5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Gues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nnuala Gallagh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y Colem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0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ael O'Bri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 Marty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Smyt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Noon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2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ey Fa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tor Triathlon Club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oilfionn Moorhea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mh Broderick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cCart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3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Manni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monn Roger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McLoughli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et Parkins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m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4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na Cahi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Ry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Door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 Cunningham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ith Lawl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Molo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a Archibal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e Slatter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Collin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ra Fitzgeral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key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m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 We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rese Waldr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Gly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ife Gle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3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l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Bo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e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way Meet and Train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inette Geogh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ly Manni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 Gann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McCa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via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d O'Sulliv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 de Beek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ead Doy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ghn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a R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ly Muldo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e O'Farrell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 Kilduff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van Gouttebel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eena Murra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y Irvi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ead Heneg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y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na McGow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 Brodrick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raig Farraghe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uerite Lync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e Murra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 Murp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obhan Gly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2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ra Wals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2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ead Fee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e Bhreathnach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ela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erine Quin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Fogart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 Prendergast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0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llish O'Callag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al Fee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ead Ní Mhail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ife Seoigh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ghrea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 Da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vonne O'Bri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Keye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inne Ní Chonchuir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4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Jenning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wlett Packard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sling Murra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 Stanl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en Locteau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onel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 Gree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dia McGow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4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 Eg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48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asa Dool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56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Fitzgerald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m Brad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0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 McMaho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na Lan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 Tierne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Collins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57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 Varde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1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 Kenn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19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O'Rei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enr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2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Burk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3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nnuala Fah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4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ve Rohan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5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cArdl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00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Kel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CH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ead Daly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1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Walsh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ughw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4:00Z</dcterms:created>
  <dc:creator>Authorized User</dc:creator>
  <dc:description/>
  <cp:keywords/>
  <dc:language>en-US</dc:language>
  <cp:lastModifiedBy>Authorized User</cp:lastModifiedBy>
  <dcterms:modified xsi:type="dcterms:W3CDTF">2009-05-07T08:06:00Z</dcterms:modified>
  <cp:revision>4</cp:revision>
  <dc:subject/>
  <dc:title/>
</cp:coreProperties>
</file>