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ichael (Sonny) Murphy Memorial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14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KILNABOY '10'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7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20"/>
          <w:szCs w:val="20"/>
        </w:rPr>
        <w:t>Sunday 8 April 2007. 2:00pm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2" w:after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2" w:after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2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YRNE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y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26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ZAKIS, Raiv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1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, C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7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G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ange-Ferm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9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MPSEY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4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LLEHER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5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LY, Ger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gat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6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Kei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6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RCORAN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wa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7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YNIHAN, Euge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9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J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nd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9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YONS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ange-Ferm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4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NISTON, Jonath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neevegui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6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7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NNY,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9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RCY, Ke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9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IMCOX, Sh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 Cor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9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DY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0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LMER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henr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2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LAGHER, Bill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y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2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YTE, T.J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a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3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DY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5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Dec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6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RKIN, Pat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6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ANAHAN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ocht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7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HIPPS, Kier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tro-St. Brigid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8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LOONEY, Jef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2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NNION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ughre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4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RRAHY, Thoma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5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LEMING, Ji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6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WAY, Hub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b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6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NNESSY, Te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 Cronan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6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RRAN, Ow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henr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7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LLANE, 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7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ROLL, De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8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YONS, Bren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ange-Ferm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8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RVEY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0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AGNEY, Ambros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1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CKEY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2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YNCH, Bren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neevegui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2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ODERICK, Ge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rmy Wes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3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ROURKE, 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a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3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UILFOYLE, Trac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4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MOT, Ke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nd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8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HER, Sh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ange-Ferm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9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WEENEY, M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9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HERTY, G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henr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1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NNELL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ivil Service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2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TOOLE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2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SPEL, Bren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2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ANE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y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3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IHRENS, Stef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erma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3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ANAHAN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3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SSEY, Liz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Tri-A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4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SSAN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castle Wes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4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NT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y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7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RNEY, Madel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les Crok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7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DDEN, G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0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DDEN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3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ICKLEY, Ai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rryspill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3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N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raig na bhFear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4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Trevo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aa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5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Se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6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LY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 Johns AC (Kilkee)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6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LEY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7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LLEHER, De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8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GAN, Col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9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AN, Thoma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nd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9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ARROLL, Fran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rigtwohi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0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YES, Diarmu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ow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1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QUINN, Pat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arecast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1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TTY, Vincen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2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RTNETT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eeves Cros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2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DONNELL, Mai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are River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3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HERNE, J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3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L, Norm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5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ATE, Robe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neevegui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7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VETT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n Domenic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7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LANNERY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henr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8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ERALD, Dec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9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LEY, Se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9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MALLEY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rder Rambl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0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ATTY, T.J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ughre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1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NAGHAN, Bren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a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1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HONEY, Trevo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1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RRAHY, Su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1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NNON, Siobh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1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NT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rdrah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1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Je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2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Marti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les Crok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3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Pa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ore-Cobh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5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QUIGLEY, Ger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7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AVANAGH, Li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7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ANNON, J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7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ALY, Ailbh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7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EY, Mari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8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UNNOCK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8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YVES, Padd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EHAN, 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9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GGAN, Loretto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0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ELAN, Se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0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collig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1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LAND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2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RNS, Ke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nagh Olympi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2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IRNE, Ba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ughre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4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ALILL, J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ri Lank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4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LAGHER, Oliv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5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KENSIE, Alis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5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YES, Cal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6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Bern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nd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6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RKE, Mari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6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YNES, Pat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a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8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LONEY , Eamo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britta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9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ERNEY, Derre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henr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0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Patrici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ange-Ferm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1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OR, Mat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1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Nia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aa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1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RAN, Dermo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1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ERALD, Jarla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ughre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2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EHAN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y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2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HILL, J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3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LOUGHLIN, Gare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lcat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3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LOUGHLIN, Ke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4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EVOY, Ange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4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lanmi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4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SACK, Bren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5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NOLLY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5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NEILL, Kar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5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QUILLIGAN, F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ixmilebrid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7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M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7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ELL, M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neevegui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8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E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Cor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8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QUILLIGAN, Ke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1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ELL, Don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1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LEY, Steph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larn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2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KS, Robe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rigtwohi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3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NIHAN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4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nd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4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ICKEY, Fio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5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ROLL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5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ETERS, Dani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6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ORE, Ra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6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PRING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7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ANEY, De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8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ANCY, Cather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8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HELAN, Pa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boyn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8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Cush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9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DY, Bren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llamore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1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FORD, Pat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1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YRNE, Regi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1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FORD, A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1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FFAN, Eimea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4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LEARY, Neil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lgool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5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RRISSEY, Pat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5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ONEY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collig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5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ONE, Li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7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ELL, Ba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hool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7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ENNAN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colig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8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LANAGAN, Eam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9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WE, Robe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 Michael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9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GAN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9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REET, Pat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2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ENDER, Se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4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EMAN, Bill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4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ANNON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hinc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4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DDIN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5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PENSER, Jimm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5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UGHLAN, Se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6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L, Trio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6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RTIS, Peada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6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VIN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6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EGAN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8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Ron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ughre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9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Bern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way City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2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LLEN, Cono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onla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2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rigal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2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Se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market-on-Fergu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6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TTY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7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HERTY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allo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9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ELAN, End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lig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0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Han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way City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0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NG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ltow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D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0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NRAHAN, It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1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LOUGHLIN, Si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2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ALSEY, Mau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2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DOHERTY, Mau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3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DON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4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ANCY, Darag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4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DDIN, Anth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5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OPER, Aile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heny Shamro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6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MILL, Robe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7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ERALD, Eamo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meral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9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EARY, Sara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scarro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9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RAN, Pa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Country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0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KEOWN, M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1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aa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1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Margare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2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LYNN, No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neevegui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2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RAY, Jimm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sing Su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2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AGLE, 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4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AN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Country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5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LAN, Sus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o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6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OHANE, An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8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RKE, Chr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rk Tri-A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9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LY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henr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9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NNELLY, Bren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b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0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FFY, Sinea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b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0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ANE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0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Aus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1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2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ALLY, Clodag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lanmi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2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DY, Dami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2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GAN, V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3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RY, Margare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3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ROCTOR, Pasch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4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6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DDIN, Morg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6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6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Mauri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6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6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FFY, A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b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6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6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RVEY, Niam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heny Shamro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7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7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43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7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TOOLE, Dary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46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8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NNANE-BURKE, Jo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sdoonvar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49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8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SGRAVE, Li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snag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3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NNIGAN, Flo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Innishann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5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HER, Euge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7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YNES, Ra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ty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7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SON, Aoif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heny Shamro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7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ANE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henr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7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LCAHY, M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0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RGAN, Christi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0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0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NNELLY, Ji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hau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0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0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Marti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3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0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FFAN, Niam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3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0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UNIHAN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ughre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4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2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ARNEY, Bat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eva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13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2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GAN, 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b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14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2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LY, Lind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gat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15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2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VETT, Cono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15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2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DEA, Ke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are River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16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3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RNS, Sara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nagh Olympi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19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3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AUSANG, Margare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23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5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ANNON, Li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31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5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GRATH, Albe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34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5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ERALD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35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6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RVEY, Loretto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35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6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RNEY, M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38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7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SEY, Heath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hlo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42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7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HILLIPS, Ba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45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8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RAN, Ashling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lanmi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53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9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ESKE, Wolf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untshann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53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9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MMINS, Ke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55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9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ELL, Kathle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56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9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NNINGHAM, Hil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58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40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ESKE, Rit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untshann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03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40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ILL, Steph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05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41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OR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lanmi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05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46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MAHON, Yvon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u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38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48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51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56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AVIN, Christi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ffal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:3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05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T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:30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ab/>
        <w:t>2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21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CHE, Se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:0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23rd Annual Race - Organised by Kilnaboy Athletic Club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+44(0)20 8399 1773 www.sportsystems.co.u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4" w:after="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Results produced by Ballycotton Running Promotions. </w:t>
      </w:r>
      <w:r>
        <w:rPr>
          <w:rFonts w:cs="MS Sans Serif" w:ascii="MS Sans Serif" w:hAnsi="MS Sans Serif"/>
        </w:rPr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0:48:00Z</dcterms:created>
  <dc:creator>John Walshe</dc:creator>
  <dc:description/>
  <dc:language>en-US</dc:language>
  <cp:lastModifiedBy>John Walshe</cp:lastModifiedBy>
  <dcterms:modified xsi:type="dcterms:W3CDTF">2007-04-09T08:22:00Z</dcterms:modified>
  <cp:revision>4</cp:revision>
  <dc:subject/>
  <dc:title/>
</cp:coreProperties>
</file>