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3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Annual St Marys 5.5ml. and the Bernie Meaney Road Race at Kilmurry Mc Mahon 30-10-05 </w:t>
      </w:r>
    </w:p>
    <w:p>
      <w:pPr>
        <w:pStyle w:val="Normal"/>
        <w:rPr>
          <w:b/>
          <w:b/>
        </w:rPr>
      </w:pPr>
      <w:r>
        <w:rPr>
          <w:b/>
        </w:rPr>
        <w:t>Senior M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rry Ryan </w:t>
        <w:tab/>
        <w:tab/>
        <w:t>Galway City Harriers</w:t>
        <w:tab/>
        <w:tab/>
        <w:tab/>
        <w:tab/>
        <w:t xml:space="preserve"> 26 : 3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an Egan</w:t>
        <w:tab/>
        <w:tab/>
        <w:t>Galway City Harriers</w:t>
        <w:tab/>
        <w:tab/>
        <w:tab/>
        <w:tab/>
        <w:t xml:space="preserve"> 28 : 4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son Broderick</w:t>
        <w:tab/>
        <w:tab/>
        <w:t>Loughrea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Jnr.</w:t>
        <w:tab/>
        <w:tab/>
        <w:t xml:space="preserve"> 28 : 4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 Sherry</w:t>
        <w:tab/>
        <w:tab/>
        <w:t>Galway City Harriers</w:t>
        <w:tab/>
        <w:tab/>
        <w:t>O/40</w:t>
        <w:tab/>
        <w:tab/>
        <w:t xml:space="preserve"> 28 : 51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Eugene Moynihan</w:t>
        <w:tab/>
        <w:t>Marian</w:t>
        <w:tab/>
        <w:tab/>
        <w:tab/>
        <w:tab/>
        <w:t>O/45</w:t>
        <w:tab/>
        <w:tab/>
        <w:t xml:space="preserve"> 29 : 0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ian Murphy </w:t>
        <w:tab/>
        <w:tab/>
        <w:t xml:space="preserve">Marian </w:t>
        <w:tab/>
        <w:tab/>
        <w:tab/>
        <w:tab/>
        <w:tab/>
        <w:tab/>
        <w:t xml:space="preserve"> 29 : 09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Martin Corcoran</w:t>
        <w:tab/>
        <w:t>Loughrea</w:t>
        <w:tab/>
        <w:tab/>
        <w:tab/>
        <w:t>O/40</w:t>
        <w:tab/>
        <w:tab/>
        <w:t xml:space="preserve"> 29 : 3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evin Darcy </w:t>
        <w:tab/>
        <w:tab/>
        <w:t xml:space="preserve">Kilmurry Ibrickane/North Clare </w:t>
        <w:tab/>
        <w:tab/>
        <w:tab/>
        <w:t xml:space="preserve"> 30 : 10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Gerard Mullane</w:t>
        <w:tab/>
        <w:tab/>
        <w:t>Bilboa</w:t>
        <w:tab/>
        <w:tab/>
        <w:tab/>
        <w:tab/>
        <w:t>O/50</w:t>
        <w:tab/>
        <w:tab/>
        <w:t xml:space="preserve"> 31 : 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an Whelan </w:t>
        <w:tab/>
        <w:tab/>
        <w:t>St. Johns</w:t>
        <w:tab/>
        <w:tab/>
        <w:tab/>
        <w:tab/>
        <w:tab/>
        <w:t xml:space="preserve"> 31 : 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chael Harvey</w:t>
        <w:tab/>
        <w:tab/>
        <w:t>Kilmurry Ibrickane/North Clare</w:t>
        <w:tab/>
        <w:t>O/50</w:t>
        <w:tab/>
        <w:tab/>
        <w:t xml:space="preserve"> 31 : 0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my Madden</w:t>
        <w:tab/>
        <w:tab/>
        <w:t>Marian</w:t>
        <w:tab/>
        <w:tab/>
        <w:tab/>
        <w:tab/>
        <w:t>O/50</w:t>
        <w:tab/>
        <w:tab/>
        <w:t xml:space="preserve"> 31 : 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 Mackey</w:t>
        <w:tab/>
        <w:tab/>
        <w:t>Kilmurry Ibrickane/North Clare</w:t>
        <w:tab/>
        <w:t>O/45</w:t>
        <w:tab/>
        <w:tab/>
        <w:t xml:space="preserve"> 31 : 3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hn Mannion</w:t>
        <w:tab/>
        <w:tab/>
        <w:t>Loughrea</w:t>
        <w:tab/>
        <w:tab/>
        <w:tab/>
        <w:t>O/40</w:t>
        <w:tab/>
        <w:tab/>
        <w:t xml:space="preserve"> 31 : 3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m Fitzgerald </w:t>
        <w:tab/>
        <w:tab/>
        <w:t>West Limerick</w:t>
        <w:tab/>
        <w:tab/>
        <w:tab/>
        <w:t>O/45</w:t>
        <w:tab/>
        <w:tab/>
        <w:t xml:space="preserve"> 32 : 0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ul Talty</w:t>
        <w:tab/>
        <w:tab/>
        <w:t>St. Coco’s</w:t>
        <w:tab/>
        <w:tab/>
        <w:tab/>
        <w:t>O/40</w:t>
        <w:tab/>
        <w:tab/>
        <w:t xml:space="preserve"> 32 : 0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rragh O’Brien </w:t>
        <w:tab/>
        <w:t xml:space="preserve">Loughrea </w:t>
        <w:tab/>
        <w:tab/>
        <w:tab/>
        <w:tab/>
        <w:tab/>
        <w:t xml:space="preserve"> 32 : 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eronica Colleran</w:t>
        <w:tab/>
        <w:t>Ennis Track</w:t>
        <w:tab/>
        <w:tab/>
        <w:tab/>
        <w:t>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lady</w:t>
        <w:tab/>
        <w:tab/>
        <w:t xml:space="preserve"> 32 : 5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omas Garrahy</w:t>
        <w:tab/>
        <w:t>Kilmurry Ibrickane/North Clare 2</w:t>
      </w:r>
      <w:r>
        <w:rPr>
          <w:b/>
          <w:vertAlign w:val="superscript"/>
        </w:rPr>
        <w:t>nd</w:t>
      </w:r>
      <w:r>
        <w:rPr>
          <w:b/>
        </w:rPr>
        <w:t xml:space="preserve"> Jnr</w:t>
        <w:tab/>
        <w:tab/>
        <w:t xml:space="preserve"> 33 : 36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Ger Quigley</w:t>
        <w:tab/>
        <w:tab/>
        <w:t>Tulla</w:t>
        <w:tab/>
        <w:tab/>
        <w:tab/>
        <w:tab/>
        <w:tab/>
        <w:tab/>
        <w:t xml:space="preserve"> 34 : 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chael Quinlivan</w:t>
        <w:tab/>
        <w:t>Tulla</w:t>
        <w:tab/>
        <w:tab/>
        <w:tab/>
        <w:tab/>
        <w:t>O/45</w:t>
        <w:tab/>
        <w:tab/>
        <w:t xml:space="preserve"> 34 : 1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is Meaney</w:t>
        <w:tab/>
        <w:tab/>
        <w:t>St Marys</w:t>
        <w:tab/>
        <w:tab/>
        <w:tab/>
        <w:t>O/45</w:t>
        <w:tab/>
        <w:tab/>
        <w:t xml:space="preserve"> 34 : 4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 Porter</w:t>
        <w:tab/>
        <w:tab/>
        <w:t>Galway City Harriers</w:t>
        <w:tab/>
        <w:tab/>
        <w:t>O/45</w:t>
        <w:tab/>
        <w:tab/>
        <w:t xml:space="preserve"> 34 : 52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ue Garrahy</w:t>
        <w:tab/>
        <w:tab/>
        <w:t>Kilmurry Ibrickane/North Clare</w:t>
        <w:tab/>
        <w:t>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Lady</w:t>
        <w:tab/>
        <w:t xml:space="preserve"> 37 : 0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oger Rush</w:t>
        <w:tab/>
        <w:tab/>
        <w:t>Tuam</w:t>
        <w:tab/>
        <w:tab/>
        <w:tab/>
        <w:tab/>
        <w:t>O/60</w:t>
        <w:tab/>
        <w:tab/>
        <w:t xml:space="preserve"> 37 : 3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endan Cusack</w:t>
        <w:tab/>
        <w:tab/>
        <w:t>Kilmurry Ibk./North Clare</w:t>
        <w:tab/>
        <w:t>O/50</w:t>
        <w:tab/>
        <w:tab/>
        <w:t xml:space="preserve"> 37 : 5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vin O’Loughlin</w:t>
        <w:tab/>
        <w:t>Kilmurry Ibk./North Clare</w:t>
        <w:tab/>
        <w:t>O/50</w:t>
        <w:tab/>
        <w:tab/>
        <w:t xml:space="preserve"> 38 : 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mot Moran</w:t>
        <w:tab/>
        <w:tab/>
        <w:t>St Marys</w:t>
        <w:tab/>
        <w:tab/>
        <w:tab/>
        <w:t>O/50</w:t>
        <w:tab/>
        <w:tab/>
        <w:t xml:space="preserve"> 38 : 32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Marion O’Loughlin</w:t>
        <w:tab/>
        <w:t>Ennis Track</w:t>
        <w:tab/>
        <w:tab/>
        <w:tab/>
        <w:t>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O/35</w:t>
        <w:tab/>
        <w:tab/>
        <w:t xml:space="preserve"> 38 : 5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ny Fahy</w:t>
        <w:tab/>
        <w:tab/>
        <w:t>Ind.</w:t>
        <w:tab/>
        <w:tab/>
        <w:tab/>
        <w:tab/>
        <w:tab/>
        <w:tab/>
        <w:t xml:space="preserve"> 39 : 2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vid Mackey</w:t>
        <w:tab/>
        <w:tab/>
        <w:t>Kilmurry Ibk./North Clare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Jnr</w:t>
        <w:tab/>
        <w:tab/>
        <w:t xml:space="preserve"> 39 : 4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amon Rodgers </w:t>
        <w:tab/>
        <w:tab/>
        <w:t>Galway City Harriers</w:t>
        <w:tab/>
        <w:tab/>
        <w:t>O/45</w:t>
        <w:tab/>
        <w:tab/>
        <w:t xml:space="preserve"> 39 : 57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 xml:space="preserve">Sean O’Sullivan </w:t>
        <w:tab/>
        <w:tab/>
        <w:t>Fergus</w:t>
        <w:tab/>
        <w:tab/>
        <w:tab/>
        <w:tab/>
        <w:t>O/40</w:t>
        <w:tab/>
        <w:tab/>
        <w:t xml:space="preserve"> 40 : 09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ane Donnellan</w:t>
        <w:tab/>
        <w:t>St. Marys</w:t>
        <w:tab/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Jnr.</w:t>
        <w:tab/>
        <w:tab/>
        <w:t xml:space="preserve"> 40 : 19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Bernie Kelly</w:t>
        <w:tab/>
        <w:tab/>
        <w:t>Galway City Harriers</w:t>
        <w:tab/>
        <w:tab/>
        <w:t>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O/45</w:t>
        <w:tab/>
        <w:tab/>
        <w:t xml:space="preserve"> 40 : 52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Maura Falsey</w:t>
        <w:tab/>
        <w:tab/>
        <w:t>Kilmurry Ibk./North Clare</w:t>
        <w:tab/>
        <w:t>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Lady</w:t>
        <w:tab/>
        <w:t xml:space="preserve"> 41 : 26</w:t>
      </w:r>
    </w:p>
    <w:p>
      <w:pPr>
        <w:pStyle w:val="Normal"/>
        <w:rPr/>
      </w:pPr>
      <w:r>
        <w:rPr>
          <w:b/>
          <w:color w:val="FF0000"/>
        </w:rPr>
        <w:t>37.</w:t>
        <w:tab/>
        <w:t>Joan Sheehy</w:t>
        <w:tab/>
        <w:tab/>
        <w:t>West limerick</w:t>
        <w:tab/>
        <w:tab/>
        <w:tab/>
        <w:t>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O/40</w:t>
        <w:tab/>
        <w:tab/>
        <w:t xml:space="preserve"> 42 : 49</w:t>
      </w:r>
    </w:p>
    <w:p>
      <w:pPr>
        <w:pStyle w:val="Normal"/>
        <w:rPr/>
      </w:pPr>
      <w:r>
        <w:rPr>
          <w:b/>
          <w:color w:val="FF0000"/>
        </w:rPr>
        <w:t>38.</w:t>
        <w:tab/>
        <w:t>Siobhan  Garrahy</w:t>
        <w:tab/>
        <w:t>Kilmurry Ibk./North Clare</w:t>
        <w:tab/>
        <w:t>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Jnr.</w:t>
        <w:tab/>
        <w:tab/>
        <w:t xml:space="preserve"> 44 : 53</w:t>
      </w:r>
    </w:p>
    <w:p>
      <w:pPr>
        <w:pStyle w:val="Normal"/>
        <w:rPr/>
      </w:pPr>
      <w:r>
        <w:rPr>
          <w:b/>
          <w:color w:val="FF0000"/>
        </w:rPr>
        <w:t>39.</w:t>
        <w:tab/>
        <w:t>Hillary Cunningham</w:t>
        <w:tab/>
        <w:t>St. Marys</w:t>
        <w:tab/>
        <w:tab/>
        <w:tab/>
        <w:t>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O/35</w:t>
        <w:tab/>
        <w:tab/>
        <w:t xml:space="preserve"> 45 : 21</w:t>
      </w:r>
    </w:p>
    <w:p>
      <w:pPr>
        <w:pStyle w:val="Normal"/>
        <w:rPr>
          <w:b/>
          <w:b/>
        </w:rPr>
      </w:pPr>
      <w:r>
        <w:rPr>
          <w:b/>
        </w:rPr>
        <w:t>Team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lway City Harriers (1. Gerry Ryan, 2. Ian Egan, 4. Pat Sherry, 22. Tom Porter) = 29p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oughrea (3. Jason Broderick, 7. Martin Corcoran, 14. John Mannion, 17. </w:t>
      </w:r>
      <w:r>
        <w:rPr>
          <w:b/>
          <w:lang w:val="de-DE"/>
        </w:rPr>
        <w:t>Darragh O’Brien) = 41p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lmurry Ibrickane/North Clare (8. Kevin Darcy, 11. Michael Harvey, 13. Tom Mackey, 18. Thomas Garrahy) = 50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5:00Z</dcterms:created>
  <dc:creator>User</dc:creator>
  <dc:description/>
  <dc:language>en-US</dc:language>
  <cp:lastModifiedBy>Authorized User</cp:lastModifiedBy>
  <dcterms:modified xsi:type="dcterms:W3CDTF">2005-11-02T09:25:00Z</dcterms:modified>
  <cp:revision>2</cp:revision>
  <dc:subject/>
  <dc:title>31st Annual St Marys 5</dc:title>
</cp:coreProperties>
</file>