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Clare Sports Partnership and Clare AAI 5k Summer Series at Lees Road Ennis</w:t>
      </w:r>
      <w:r>
        <w:rPr>
          <w:rFonts w:cs="MS Sans Serif" w:ascii="MS Sans Serif" w:hAnsi="MS Sans Serif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Saturday 4 June 2011.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97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6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SHA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6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DRIAN LIN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hallow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KE CUNNINGHAM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ILLIE DEVIT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MC  GU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UGENE MOY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ARIUSZ KURANDA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RRY HENNESS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Cronans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ERONICA COLLER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MES KENN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IAN SPRING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ANK LAND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SON MOLO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RY  WILMOT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RICK HEAL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ACY GUILFOYL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K DAL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M GERAGHT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AMUS MC NAMARA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kishen/O'C Mills/Oatfiel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RON RYN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MES SEXT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CKY COUGHL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IRDRE CAH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THONY HENC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NOL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TIN CURL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RMAC O'SULLIV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e crusad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DAN CAB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RGAL MC GRATH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AMON LE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ITA KIERC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RNARD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E GARRA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IAMH NI MHUIRI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NIAN LYNCH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NNETH OWE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k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ELEN ROCH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LLIE GALLAG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ORRAINE HAYE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HRISTINA H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rgus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K O DWY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N O LOUGHL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TA DOHERT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GS MALO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YVONNE PEND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NEAD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UTH COLLI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rus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DRAIC KE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m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 RUTHERFORD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TINA MART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IRE GRIFF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ATRICE KERI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UL GUILFOYL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CHEL FITZGERLD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N MEA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RESE LAHIFF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5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IRE COLLI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IAMH PER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usheen/Ballinru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SULA FOUD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 LE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UALA ROCH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OL COR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u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ORRAINE VAUG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rus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E O CONNO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DIE MO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SAN DERMOD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NE MC NAMARA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kishen/O'C Mills/Oatfiel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ELEN GLEES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kishen/O'C Mills/Oatfiel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LICE HEAL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ANNE BURK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INNE MC CORMACK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UL WES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MANTHA MC CART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IRDRE O'NE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ANNE NI CHALLANA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RICIA SHE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RA HOY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ITTY HENC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N FORGAR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be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OREEN GALLAG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N ENRIGH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N NORT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Y LE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ace Directors' Prize Presentation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 Competito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6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SHA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6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DRIAN LIN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hallow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KE CUNNINGHAM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ILLIE DEVIT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MC  GU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UGENE MOY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AMON LE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ORRAINE HAYE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GS MALO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HERESE LAHIFF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E O CONNO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IRDRE CAH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IAMH NI MHUIRI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TINA MART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N MEA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ACY GUILFOYL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E GARRA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TA DOHERT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 LE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OANNE BURK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ITA KIERC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IAN O LOUGHL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INNE MC CORMACK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Meet and Tra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ITTY HENC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RICIA SHE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N FORGAR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be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OREEN GALLAG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N ENRIGH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N NORT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Y LE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148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RICK HEAL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M GERAGHT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AMUS MC NAMARA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kishen/O'C Mills/Oatfiel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K O DWY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KE CUNNINGHAM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RRY HENNESS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Cronans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UGENE MOY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MES KENN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DAN CAB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LLIE GALLAG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MES SEXT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T RUTHERFORD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DRAIC KE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m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MC  GU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IAN SPRING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ANK LAND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SON MOLO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NOL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RGAL MC GRATH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6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SHA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6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DRIAN LIN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hallow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ILLIE DEVIT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ARIUSZ KURANDA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RY  WILMOT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K DAL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THONY HENC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RTIN CURL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RMAC O'SULLIV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e crusad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NIAN LYNCH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NNETH OWE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k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UL GUILFOYL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148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em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ERONICA COLLER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ACY GUILFOYL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RON RYN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CKY COUGHL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IRDRE CAH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1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ITA KIERC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em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VERONICA COLLER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RON RYN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0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CKY COUGHL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2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ELEN ROCH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3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HRISTINA HILL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rgus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YVONNE PEND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NEAD MURPH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UTH COLLI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rus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IRE GRIFFI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ATRICE KERI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ACHEL FITZGERLD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IRE COLLINS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6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CHAEL SHANNO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6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DRIAN LINE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hallow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IKE CUNNINGHAM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ILLIE DEVITT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AM MC  GUANE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UGENE MOYNIHA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7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ARIUSZ KURANDA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RRY HENNESS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 Cronans A. 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MES KENN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 Ibrickane/North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IAN SPRING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ANK LAND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1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JASON MOLONEY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4:00Z</dcterms:created>
  <dc:creator>Teresa Sexton</dc:creator>
  <dc:description/>
  <dc:language>en-US</dc:language>
  <cp:lastModifiedBy>Deirdre</cp:lastModifiedBy>
  <dcterms:modified xsi:type="dcterms:W3CDTF">2011-06-06T20:14:00Z</dcterms:modified>
  <cp:revision>2</cp:revision>
  <dc:subject/>
  <dc:title/>
</cp:coreProperties>
</file>