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6807" w:leader="none"/>
        </w:tabs>
        <w:autoSpaceDE w:val="false"/>
        <w:rPr/>
      </w:pPr>
      <w:r>
        <w:rPr>
          <w:rFonts w:cs="Tahoma" w:ascii="Tahoma" w:hAnsi="Tahoma"/>
          <w:b/>
          <w:bCs/>
          <w:color w:val="000000"/>
          <w:sz w:val="28"/>
          <w:szCs w:val="28"/>
        </w:rPr>
        <w:t>41</w:t>
      </w:r>
      <w:r>
        <w:rPr>
          <w:rFonts w:cs="Tahoma" w:ascii="Tahoma" w:hAnsi="Tahoma"/>
          <w:b/>
          <w:bCs/>
          <w:color w:val="000000"/>
          <w:sz w:val="28"/>
          <w:szCs w:val="28"/>
          <w:vertAlign w:val="superscript"/>
        </w:rPr>
        <w:t>st</w:t>
      </w: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 Kilmurry Ibrickane/North Clare  and the Michael Egan Memorial 4 mile Road Race and Fun Walk at Quilty Co Clare 03-04-2011</w:t>
      </w:r>
    </w:p>
    <w:p>
      <w:pPr>
        <w:pStyle w:val="Normal"/>
        <w:widowControl w:val="false"/>
        <w:tabs>
          <w:tab w:val="clear" w:pos="720"/>
          <w:tab w:val="center" w:pos="6807" w:leader="none"/>
        </w:tabs>
        <w:autoSpaceDE w:val="false"/>
        <w:spacing w:before="46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355" w:leader="none"/>
          <w:tab w:val="center" w:pos="9922" w:leader="none"/>
        </w:tabs>
        <w:autoSpaceDE w:val="false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Femal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Race 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before="4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4:1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VERONICA COLLERAN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 Track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4:3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RACEY ROCHE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ooneen A. C.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3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6:3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ARIA CAREY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 Track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3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7:1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OIFE NASH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 Track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7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7:4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ORETTA DUGGAN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t Marys (Clare)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1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8:3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YMPNA O DWYER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murry Ibrickane/North Clar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8:4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ECKY COUGHLAN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 Track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9:0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OREEN MACKEY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murry Ibrickane/North Clar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1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0:5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ARIE KEANE-CASEY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murry Ibrickane/North Clar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6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355" w:leader="none"/>
          <w:tab w:val="center" w:pos="9922" w:leader="none"/>
        </w:tabs>
        <w:autoSpaceDE w:val="false"/>
        <w:spacing w:before="85" w:after="0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Race 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before="4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0:2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IAM MARKHAM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 Track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4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0:2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ENNETH RODGERS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t Johns (Clare)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1:1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ICHAEL SHANNON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naboy A. C.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1:2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ARRY O DONOVAN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U. C. C.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1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2:0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ICHAEL MAHER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 Track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6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2:0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ETER O'SULLIVAN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raughwell A. C.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3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2:2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RIAN MURPHY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 Track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3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2:4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ICHEAL KEANE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 Track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5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2:5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AUL KEANE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raughwell A. C.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3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3:3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WILLIE DEVITT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murry Ibrickane/North Clar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5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4:1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RANK LANDY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 Track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3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5:0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RIAN SPRING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 Track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6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5: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EAN CAHALANE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Gneeveguilla A. C.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0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5:5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JASON MOLONEY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 Track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0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8:1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AVID MACKEY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murry Ibrickane/North Clar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1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8:3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ETER O'DWYER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murry Ibrickane/North Clar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6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1:0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JOE SHANNON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murry Ibrickane/North Clar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5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4:0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NTOINETTE PENDER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murry Ibrickane/North Clar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0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355" w:leader="none"/>
          <w:tab w:val="center" w:pos="9922" w:leader="none"/>
        </w:tabs>
        <w:autoSpaceDE w:val="false"/>
        <w:spacing w:before="85" w:after="0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Race 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before="4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2:1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ARTIN CORCORAN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raughwell A. C.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4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2:4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OBERT PURCELL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Gneeveguilla A. C.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2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2:1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JOHN BEAKEY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naboy A. C.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7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8:4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JOHN O MALLEY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murry Ibrickane/North Clar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9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355" w:leader="none"/>
          <w:tab w:val="center" w:pos="9922" w:leader="none"/>
        </w:tabs>
        <w:autoSpaceDE w:val="false"/>
        <w:spacing w:before="85" w:after="0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Race 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before="4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3:0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EITH RYAN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merick A. C.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3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3:0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IKE CUNNINGHAM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ilboa A. C.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6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3:5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OMMY JOE WHYTE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Tuam A. C.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6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4:1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ERRY HENNESSY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t Cronans A. C.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4:5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OLIN HAMILTON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murry Ibrickane/North Clar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355" w:leader="none"/>
          <w:tab w:val="center" w:pos="9922" w:leader="none"/>
        </w:tabs>
        <w:autoSpaceDE w:val="false"/>
        <w:spacing w:before="148" w:after="0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Race 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before="4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3:4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EUGENE MOYNIHAN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n A. C.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1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4:1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JAMES KENNY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murry Ibrickane/North Clar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0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5:0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GERARD GRIFFIN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ilboa A. C.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6:0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OM MACKEY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murry Ibrickane/North Clar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1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8:3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LLIE GALLAGHER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murry Ibrickane/North Clar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0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9:2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AKIE O'RIORDAN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est Limeric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2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355" w:leader="none"/>
          <w:tab w:val="center" w:pos="9922" w:leader="none"/>
        </w:tabs>
        <w:autoSpaceDE w:val="false"/>
        <w:spacing w:before="85" w:after="0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Race 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before="4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3: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IKE MAC DOMHNAILL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est Limeric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5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6:1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ICHAEL HARVEY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murry Ibrickane/North Clar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4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0:3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RENDAN CUSACK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murry Ibrickane/North Clar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0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0: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ERMOT MORAN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t Marys (Clare)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6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355" w:leader="none"/>
          <w:tab w:val="center" w:pos="9922" w:leader="none"/>
        </w:tabs>
        <w:autoSpaceDE w:val="false"/>
        <w:spacing w:before="85" w:after="0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6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Race 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before="4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5: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OM MADDEN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n A. C.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6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4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0:0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JOHN MADDEN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n A. C.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6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6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3:0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AT RUTHERFORD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 Track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6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355" w:leader="none"/>
          <w:tab w:val="center" w:pos="9922" w:leader="none"/>
        </w:tabs>
        <w:autoSpaceDE w:val="false"/>
        <w:spacing w:before="85" w:after="0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Female O/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Race 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before="4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6:4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ARIAN BURKE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t Marys (Clare)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3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8:4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OSEMARY O'BRIEN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 Track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5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9:4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ORNA O NEILL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murry Ibrickane/North Clar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355" w:leader="none"/>
          <w:tab w:val="center" w:pos="9922" w:leader="none"/>
        </w:tabs>
        <w:autoSpaceDE w:val="false"/>
        <w:spacing w:before="85" w:after="0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F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Race 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before="4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6:5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ISHLING POWER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 Track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4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7:2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EIRDRE FINN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ilboa A. C.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5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7:4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ITA HANRAHAN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 Track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8:1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ARTINA RYAN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Thurles Croke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2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8:4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ARY MC DERMOTT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onore Harriers A. C.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5:3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IOBHAN LENNON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 Track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7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355" w:leader="none"/>
          <w:tab w:val="center" w:pos="9922" w:leader="none"/>
        </w:tabs>
        <w:autoSpaceDE w:val="false"/>
        <w:spacing w:before="85" w:after="0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F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Race 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before="4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9:3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UE GARRAHY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murry Ibrickane/North Clar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0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1:4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ARIAN O'LOUGHLIN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 Track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6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2:0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HRISTINA ORGAN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murry Ibrickane/North Clar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9:3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GRANIA COTTER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Individual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7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355" w:leader="none"/>
          <w:tab w:val="center" w:pos="9922" w:leader="none"/>
        </w:tabs>
        <w:autoSpaceDE w:val="false"/>
        <w:spacing w:before="85" w:after="0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F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Race 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before="4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9:3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ERNIE KELLY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Galway City Harri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5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0:0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ARMEL MAC DOMHNAILL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est Limeric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2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0:1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AURA FALSEY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murry Ibrickane/North Clar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0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4:2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ARGARET LAFFERTY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murry Ibrickane/North Clar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9:5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JANE GRIFFIN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Individual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4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355" w:leader="none"/>
          <w:tab w:val="center" w:pos="9922" w:leader="none"/>
        </w:tabs>
        <w:autoSpaceDE w:val="false"/>
        <w:spacing w:before="85" w:after="0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Junior Ladie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Race 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before="4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6:0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IMOGEN COTTER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 Track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Junior Ladie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5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0:4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AURA POWER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 Track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Junior Ladie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4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2:5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IARA NASH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merald A. C.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Junior Ladie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0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355" w:leader="none"/>
          <w:tab w:val="center" w:pos="9922" w:leader="none"/>
        </w:tabs>
        <w:autoSpaceDE w:val="false"/>
        <w:spacing w:before="148" w:after="0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Ju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Race 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before="4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1:5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JAKE O'REGAN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t Johns (Clare)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Ju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6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2:2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EADER HARVEY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raughwell A. C.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Ju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3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4:3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OBERT PURCELL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Gneeveguilla A. C.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Ju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2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8:0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IAM GRAY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murry Ibrickane/North Clar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Ju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0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4:0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JOHN MURPHY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murry Ibrickane/North Clar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Ju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0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4:0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ONOR MURPHY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murry Ibrickane/North Clar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Ju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0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4:2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GARRY TWOMEY -MALONE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murry Ibrickane/North Clar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Ju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0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5:1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EOIN LOONEY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murry Ibrickane/North Clar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Ju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9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8:0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ISIN O LOONEY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murry Ibrickane/North Clar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Ju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9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355" w:leader="none"/>
          <w:tab w:val="center" w:pos="9922" w:leader="none"/>
        </w:tabs>
        <w:autoSpaceDE w:val="false"/>
        <w:spacing w:before="85" w:after="0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Walke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Race 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before="4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5:1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ILLIAN O MALLEY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murry Ibrickane/North Clar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alke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8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3:5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ICKY MC MAHON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murry Ibrickane/North Clar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alke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8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5:4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HOMAS MC MAHON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murry Ibrickane/North Clar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alke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8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4:2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ON SHEEHAN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allynacally/Lissycase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alke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8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right" w:pos="454" w:leader="none"/>
          <w:tab w:val="left" w:pos="1247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EN WHELEHAN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murry Ibrickane/North Clar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alke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9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right" w:pos="454" w:leader="none"/>
          <w:tab w:val="left" w:pos="1247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ICHAEL BROGAN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murry Ibrickane/North Clar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alke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9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right" w:pos="454" w:leader="none"/>
          <w:tab w:val="left" w:pos="1247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JOE PILKINGTON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murry Ibrickane/North Clar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alke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9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355" w:leader="none"/>
          <w:tab w:val="center" w:pos="9922" w:leader="none"/>
        </w:tabs>
        <w:autoSpaceDE w:val="false"/>
        <w:spacing w:before="85" w:after="0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Walker Ladie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Race 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before="4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8:2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EABH O MALLEY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murry Ibrickane/North Clar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alker Ladie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8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8:2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ARAH LOONEY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murry Ibrickane/North Clar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alker Ladie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0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1:2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JANE MURPHY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murry Ibrickane/North Clar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alker Ladie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0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7:2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ARY RUTH MURPHY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murry Ibrickane/North Clar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alker Ladie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0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8:4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EABHA O MALLEY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murry Ibrickane/North Clar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alker Ladie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8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5:0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AGGIE MALONE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murry Ibrickane/North Clar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alker Ladie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0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5:0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LORES MURPHY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murry Ibrickane/North Clar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alker Ladie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8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6:2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TE O LOONEY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murry Ibrickane/North Clar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alker Ladie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0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6:2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OREEN GALLAGHER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murry Ibrickane/North Clar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alker Ladie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8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6:2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UNA O MALLEY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murry Ibrickane/North Clar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alker Ladie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8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6:2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EILEEN COLLINS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Individual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alker Ladie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0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2:3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ATRIONA O'DEA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iltown Malba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alker Ladie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9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2:3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IONA WHELEHAN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murry Ibrickane/North Clar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alker Ladie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9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4:2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ATRICIA SHEEHAN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n A. C.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alker Ladie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8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4:2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ARIAN MOLONY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n A. C.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alker Ladie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9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355" w:leader="none"/>
          <w:tab w:val="center" w:pos="9922" w:leader="none"/>
        </w:tabs>
        <w:autoSpaceDE w:val="false"/>
        <w:spacing w:before="85" w:after="0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F6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Race 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before="4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7:4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ARY CRONIN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merick A. C.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6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1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355" w:leader="none"/>
          <w:tab w:val="center" w:pos="9922" w:leader="none"/>
        </w:tabs>
        <w:autoSpaceDE w:val="false"/>
        <w:spacing w:before="85" w:after="0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All Ladie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Race 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before="4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4:1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VERONICA COLLERAN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 Track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4:3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RACEY ROCHE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ooneen A. C.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3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6:0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IMOGEN COTTER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 Track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Junior Ladie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5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6:3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ARIA CAREY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 Track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3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6:4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ARIAN BURKE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t Marys (Clare)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3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6:5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ISHLING POWER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 Track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4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355" w:leader="none"/>
          <w:tab w:val="center" w:pos="9922" w:leader="none"/>
        </w:tabs>
        <w:autoSpaceDE w:val="false"/>
        <w:spacing w:before="148" w:after="0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All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Race 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before="4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0:2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IAM MARKHAM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 Track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4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0:2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ENNETH RODGERS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t Johns (Clare)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1:1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ICHAEL SHANNON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naboy A. C.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1:2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ARRY O DONOVAN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U. C. C.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1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1:5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JAKE O'REGAN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t Johns (Clare)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Ju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6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2:0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ICHAEL MAHER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 Track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6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41st Kilmurry Ibrickane/North Clare and Michael Egan Memorial 4 mile Road Race and 4 mile Fun Walk in Quilty Co Clare</w:t>
      </w:r>
    </w:p>
    <w:sectPr>
      <w:type w:val="nextPage"/>
      <w:pgSz w:w="11906" w:h="16838"/>
      <w:pgMar w:left="1134" w:right="510" w:gutter="0" w:header="0" w:top="36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53:00Z</dcterms:created>
  <dc:creator>Teresa Sexton</dc:creator>
  <dc:description/>
  <dc:language>en-US</dc:language>
  <cp:lastModifiedBy>JAL</cp:lastModifiedBy>
  <dcterms:modified xsi:type="dcterms:W3CDTF">2011-04-11T12:53:00Z</dcterms:modified>
  <cp:revision>2</cp:revision>
  <dc:subject/>
  <dc:title>41st Kilmurry Ibrickane/North Clare  and the Michael Egan Memorial 4 mile Road Race and Fun Walk at Quilty Co Clare 03-04-2011</dc:title>
</cp:coreProperties>
</file>