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/>
      </w:pP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Sixmilebridge Summer Festival 10k Road Race in </w:t>
      </w:r>
      <w:r>
        <w:rPr>
          <w:rFonts w:cs="MS Sans Serif" w:ascii="MS Sans Serif" w:hAnsi="MS Sans Serif"/>
          <w:b/>
          <w:bCs/>
          <w:sz w:val="36"/>
          <w:szCs w:val="36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Sixmilebridge Co Clare Friday 3 June 2011. 7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97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2: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CARMO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2: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SON FA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3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5: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MES LDD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6: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KE CUNNINGHAM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6: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RMOT KEAR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HA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RACEY ROCH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EITH RY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ERRY HENNESS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8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RANK LAN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9: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HANE O NEI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ustrali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9: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IA CAR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9: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PURTI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0: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OM WAL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0: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O SHE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0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FAL KURAND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0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DRIAN CHAP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FLATTER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ARRY WILMO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NATHAN DOWN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KE L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IARMUID QUIN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ORCAN HASSE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Quin/Cloone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ICHIE O DONN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1: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NIS CART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2: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AN MEA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2: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KE DARC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2: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ELLE O MAHO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 Ibrickane/North Clare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2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 DOWD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VAN MORRISS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OLIN JOYC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 CONWA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OLIN PATTERS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 MC ALL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NY CORBE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OBERT BA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BRA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rth Cork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ORETTA DUGG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ARRY O CONNOR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t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L WAL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uth Galwa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AMEHEDI BROCK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K KEL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EAN STACK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ENDAN MANNING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OBHAN LE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AVIN DOWN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ATHAL LYNC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castle/Ballye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ER MEE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ountry Club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GEEN-SMIT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UL COMERFORD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UIREANN LO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EVIN PHEL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YMOND TUO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iathlon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DREW SWEE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. N. OTHER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HANE LYNC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6: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BAR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6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IDAN HANRA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ffal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6: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ER DONOGHU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6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LAN SHEE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 crusad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6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OEL FLANNER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Y HYN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 Ibrickane/North Clare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LAN MC AUL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IA MEE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VID PURC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MOLO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CLAN O DRISCO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REK CLANC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Y DOOL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IMMY O HALLOR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NIEL CRON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ughrea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KE GRIFF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RICK O BRI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harlevill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ONOR EAR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 BRE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ARRY DOWN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ARRY O BRI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 MC INER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EAN MC SWEE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CLAN MC INER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castle/Ballye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8: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 O CALLAG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0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SLATTER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COLLI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URICE GLYN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N REIDY WAL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 Ibrickane/North Clare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RICIA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NIEL REDD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ATHERINE REDMOND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VAN TUO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ICHARD GORD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IAM O DONOGHU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allina Co Tipp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ZANNE SCANL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DWARD MANNI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bli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 O SHE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0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IALL MC GUINNES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uth Galwa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ISAN MC LOUGH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REG FOL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YVONNE MC MAH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IAM KITS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OBERT CHEEVER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KE FIZSIMO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RANK BARR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castle/Ballye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UL DEVEREAUX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HRISTINA ORG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 Ibrickane/North Clare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ORRAINE MULKERRI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ERGUS BARRE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RICIA O'BRI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1: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IERAN LIDD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1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MER O MAHO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1: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ERGUS O SHE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1: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NIE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1: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OBERT TAM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1: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 HASTING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2: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ILLON MC CART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2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EAN KEL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ountry Club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2: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EN MURP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la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2: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AN MCCART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2: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OIFA HICK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2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NEAD CULLIN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2: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OLLETTE BROW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 crusad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3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ANNE KIERA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3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VE FLYN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3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HELENA FRAWL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la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3: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AN O LOUGH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3: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DREW WARD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3: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GAMM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0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OLM CAS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IAN MC CART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A O REIL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O CONN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1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DEK KOTLAREK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LAN LEDWIT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allinas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RREN CRON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ENDAN O CARRO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UKE CAMPB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LARE O SULLIV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LIVE LIDD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AN HASSE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4: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EPHAN HINC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0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ONY O DONOV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 EAM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GINA FENNESS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UL TOOM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NEAD NA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NEAD CROW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ONICA GREAV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AROLINE HA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ERONICA MORO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ONOR CULL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onlar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COLLI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5: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OBERT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0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SHEE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ountry Club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VID HINC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EAN STACK (SNR)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AN COO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ria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DGET O HALLOR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ARAH CLARK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RA WALDR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6: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IDAN HOLM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7:0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 MOLLO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7:0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NISE O BRI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7: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YVONNE PURC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7: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OBHAN HORG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7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OEL GREE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ountry Club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7: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ATHERINE FLYN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8:0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VID CHAP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8: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ASHA CROSBI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t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8: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O HANL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8: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ERRY O BRI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8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YA RUSS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8: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RLA CHAP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L BRODERICK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Y KIE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ANDRINE BONNARDE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GID MURDOC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ountry Club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VE BA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GS KENN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uth Galwa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LAN KENN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uth Galwa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OUISE KIRR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Mc Mahon/Labb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HIRLEY SHEE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WA SOBANSK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HRISTY KEY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ATRENA CARMO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9: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ALY CROW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t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IRDRE GATE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t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IONA BOYC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kishen/O'C Mills/Oatfield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HARON HIGGI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t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ER KIE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EAN POWER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IALL FA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allinas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MES MART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HANNAH FERRI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0: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 HARTIG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1: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LIVE DEVI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 crusad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1: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 KEL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ughwell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1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HEILA DOWNE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2: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ERNIE AGNEW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2: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INE O BRI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2: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ARA HICK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2: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NEAD PEREZ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2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ORDON BROW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2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EPHANIE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3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HANNAH WRIX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3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IALL CAHI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3: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ATHERINE QUIN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at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3: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REIL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3: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ANDRA MERRIM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3: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GARET WAL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uth Galwa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4: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RID NA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4: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IE MOLO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4: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OBHAN STAPLET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4: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IAN O HALLOR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4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O BRI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5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ORRAINE FEE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6: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IAN MOLLO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ull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6: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YVONNE LYNC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6: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ATHRYN SAMBROOK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6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VRIL FLANAG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6: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OSE BA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6: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RAHAM TUO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lalo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6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HRISTY VICKER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itchelstow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7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RICIA KE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8:0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OM FLEMING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09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IERRE DURAND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0: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AN CHAP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0: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NISE COLLI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0: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EVIN O CONNOR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1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IAMH O REILL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1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LARA MC INER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2: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BBIE RO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3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N GORD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3: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AURA GORD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hanno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3: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BBIE REDD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3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N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3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CHEL JOYC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4:3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ELLE DOYL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4: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INDA PHE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 milers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4: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HELMA SCANL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Mc Mahon/Labbash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5: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OBHAN O CONNOR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5: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N CHAP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5: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GELA CHAP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castle/Ballye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5: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CKIE GALLAGHER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usheen/Ballinruan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6: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HANE MC MAH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ra/Barefield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6: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EY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7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MMA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17:4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IACHRA MC HUG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0: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ERRY LIDD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0: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REASA COBE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3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GRAC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3:2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 O CONNE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8: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 CONL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9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JELLA LYNC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9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LICE DELA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9: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TIN LYNC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wmarket-on-Fergu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29:4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NE DARC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Quin/Cloone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44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ELEN CAHI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44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ATRIONA STROGE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lare Ladie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48: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RINA WILMO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:48: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NEAD KEEN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:02: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HRIS CORBE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:02: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HELEN CORBETT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ixmilebridge/Kilmurry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here were 263 finishers in the All Competitors category. In Aid of the Bridge Compl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ace Directors' Prize Presentation Li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emale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RACEY ROCH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9:1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IA CAR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2:2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ELLE O MAHONE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 Ibrickane/North Clare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3:5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ORETTA DUGG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 Marys (Clare)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4:4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IOBHAN LE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5: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UIREANN LO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7: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ARIA MEEH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dividuall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NN REIDY WAL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 Ibrickane/North Clare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ATRICIA MC NAMAR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ATHERINE REDMOND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9:5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ZANNE SCANL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0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ISAN MC LOUGHLI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YVONNE MC MAH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5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HRISTINA ORG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murry Ibrickane/North Clare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50: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LORRAINE MULKERRI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355" w:leader="none"/>
          <w:tab w:val="center" w:pos="9922" w:leader="none"/>
        </w:tabs>
        <w:autoSpaceDE w:val="false"/>
        <w:spacing w:before="85" w:after="0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al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 xml:space="preserve">Race 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4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2: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CARMO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2: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SON FAH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3:0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SHA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ilnaboy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5:4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MES LDDANE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6:2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KE CUNNINGHAM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ilboa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6:5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ERMOT KEARNS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2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HANNO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3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EITH RYAN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imerick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7: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ERRY HENNESS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 Cronans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8:5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RANK LANDY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9: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HANE O NEI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ustralia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39:5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CHAEL PURTILL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oneen A. C.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0:22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OM WALSH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0:34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OHN O SHE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West Limerick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:40:35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FAL KURANDA, 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b/>
          <w:bCs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21:00Z</dcterms:created>
  <dc:creator>Teresa Sexton</dc:creator>
  <dc:description/>
  <dc:language>en-US</dc:language>
  <cp:lastModifiedBy>Deirdre</cp:lastModifiedBy>
  <dcterms:modified xsi:type="dcterms:W3CDTF">2011-06-06T20:21:00Z</dcterms:modified>
  <cp:revision>2</cp:revision>
  <dc:subject/>
  <dc:title/>
</cp:coreProperties>
</file>