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89275</wp:posOffset>
                </wp:positionH>
                <wp:positionV relativeFrom="page">
                  <wp:posOffset>384175</wp:posOffset>
                </wp:positionV>
                <wp:extent cx="1869440" cy="147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cs="CCBQFK+TimesNewRomanPSMT;Times New Roman PSMT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CBQFK+TimesNewRomanPSMT;Times New Roman PSMT"/>
                                <w:color w:val="000000"/>
                                <w:sz w:val="17"/>
                                <w:szCs w:val="17"/>
                              </w:rPr>
                              <w:t xml:space="preserve">Ballindine 4 mile -  18/05/2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1.6pt;mso-wrap-distance-left:0pt;mso-wrap-distance-right:0pt;mso-wrap-distance-top:0pt;mso-wrap-distance-bottom:0pt;margin-top:30.25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cs="CCBQFK+TimesNewRomanPSMT;Times New Roman PSMT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CCBQFK+TimesNewRomanPSMT;Times New Roman PSMT"/>
                          <w:color w:val="000000"/>
                          <w:sz w:val="17"/>
                          <w:szCs w:val="17"/>
                        </w:rPr>
                        <w:t xml:space="preserve">Ballindine 4 mile -  18/05/2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935</wp:posOffset>
                </wp:positionH>
                <wp:positionV relativeFrom="page">
                  <wp:posOffset>770890</wp:posOffset>
                </wp:positionV>
                <wp:extent cx="756031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CBQFK+TimesNewRomanPSMT;Times New Roman PSMT" w:hAnsi="CCBQFK+TimesNewRomanPSMT;Times New Roman PSMT" w:cs="CCBQFK+TimesNewRomanPSMT;Times New Roman PSMT"/>
                              </w:rPr>
                            </w:pPr>
                            <w:r>
                              <w:rPr>
                                <w:rFonts w:cs="CCBQFK+TimesNewRomanPSMT;Times New Roman PSMT" w:ascii="CCBQFK+TimesNewRomanPSMT;Times New Roman PSMT" w:hAnsi="CCBQFK+TimesNewRomanPSMT;Times New Roman PSMT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rFonts w:cs="VWXDAB+Arial-BoldMT;Arial" w:ascii="VWXDAB+Arial-BoldMT;Arial" w:hAnsi="VWXDAB+Arial-BoldMT;Arial"/>
                                <w:b/>
                                <w:bCs/>
                                <w:sz w:val="17"/>
                                <w:szCs w:val="17"/>
                              </w:rPr>
                              <w:t>Name Last Name Race No. Town / Club Predicted Time Clock Time +/</w:t>
                              <w:softHyphen/>
                              <w:t xml:space="preserve">Split Offset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Tommy Joe Whyte 69 Tuam AC 0:24:30 0:24:30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00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Liam McDonnell 49 Swinford 0:30:00 0:30:01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0:01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Adrian Fitzmaurice 11 Athenry AC 0:29:15 0:29:17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0:02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Brendan Monaghan 60 Tuam AC 0:26:15 0:26:19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0:04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Dan O'Rourke 45 Tuam AC 0:24:12 0:24:08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04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Patrick Murphy 66 Clare River Harriers 0:26:48 0:26:43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05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Ann McDonnell 30 Mayo AC 0:30:58 0:30:53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05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Chris O'Connell 77 Mayo AC 0:31:28 0:31:34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0:06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David Mullins 53 Tuam AC 0:27:30 0:27:23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07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Ian Egan 20 Tuam AC 0:23:20 0:23:29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0:09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Gabriel Devane 8 Ballindine 0:31:30 0:31:43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0:13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Mark Rabitte 57 Tuam AC 0:28:40 0:28:53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0:13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Paula Duggan 51 Galway City Harriers 0:35:30 0:35:15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15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John MacSweeney 21 Galway City Harriers 0:30:01 0:29:4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15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Micheal Devane 12 Ballindine 0:26:23 0:26:07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16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Mariead Cafferkey 42 Castlebar 0:30:45 0:31:05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0:20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Denis Lacken 23 Ballina 0:31:48 0:31:27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21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Mary Gleeson 74 Mayo AC 0:24:01 0:24:22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0:21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John Flaherty 67 Clare River Harriers 0:26:23 0:26:00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23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Kevin O'Dea 70 Clare River Harriers 0:26:30 0:26:05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25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Cian Mullins 54 Dunmore 0:29:59 0:30:2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0:27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Ann Cormican 59 Claddagh 0:34:14 0:33:43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31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Micheal Hett 37 Claremorris 0:36:30 0:37:0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0:36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John Byrne 72 Mayo AC 0:20:55 0:21:32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0:37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Thomas Mannion 68 Tuam 0:34:20 0:33:41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3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60.7pt;mso-position-vertical-relative:page;margin-left:1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CBQFK+TimesNewRomanPSMT;Times New Roman PSMT" w:hAnsi="CCBQFK+TimesNewRomanPSMT;Times New Roman PSMT" w:cs="CCBQFK+TimesNewRomanPSMT;Times New Roman PSMT"/>
                        </w:rPr>
                      </w:pPr>
                      <w:r>
                        <w:rPr>
                          <w:rFonts w:cs="CCBQFK+TimesNewRomanPSMT;Times New Roman PSMT" w:ascii="CCBQFK+TimesNewRomanPSMT;Times New Roman PSMT" w:hAnsi="CCBQFK+TimesNewRomanPSMT;Times New Roman PSMT"/>
                        </w:rPr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rFonts w:cs="VWXDAB+Arial-BoldMT;Arial" w:ascii="VWXDAB+Arial-BoldMT;Arial" w:hAnsi="VWXDAB+Arial-BoldMT;Arial"/>
                          <w:b/>
                          <w:bCs/>
                          <w:sz w:val="17"/>
                          <w:szCs w:val="17"/>
                        </w:rPr>
                        <w:t>Name Last Name Race No. Town / Club Predicted Time Clock Time +/</w:t>
                        <w:softHyphen/>
                        <w:t xml:space="preserve">Split Offset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Tommy Joe Whyte 69 Tuam AC 0:24:30 0:24:30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00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Liam McDonnell 49 Swinford 0:30:00 0:30:01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0:01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Adrian Fitzmaurice 11 Athenry AC 0:29:15 0:29:17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0:02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Brendan Monaghan 60 Tuam AC 0:26:15 0:26:19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0:04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Dan O'Rourke 45 Tuam AC 0:24:12 0:24:08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04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Patrick Murphy 66 Clare River Harriers 0:26:48 0:26:43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05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Ann McDonnell 30 Mayo AC 0:30:58 0:30:53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05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Chris O'Connell 77 Mayo AC 0:31:28 0:31:34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0:06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David Mullins 53 Tuam AC 0:27:30 0:27:23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07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Ian Egan 20 Tuam AC 0:23:20 0:23:29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0:09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Gabriel Devane 8 Ballindine 0:31:30 0:31:43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0:13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Mark Rabitte 57 Tuam AC 0:28:40 0:28:53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0:13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Paula Duggan 51 Galway City Harriers 0:35:30 0:35:15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15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John MacSweeney 21 Galway City Harriers 0:30:01 0:29:4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15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Micheal Devane 12 Ballindine 0:26:23 0:26:07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16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Mariead Cafferkey 42 Castlebar 0:30:45 0:31:05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0:20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Denis Lacken 23 Ballina 0:31:48 0:31:27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21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Mary Gleeson 74 Mayo AC 0:24:01 0:24:22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0:21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John Flaherty 67 Clare River Harriers 0:26:23 0:26:00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23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Kevin O'Dea 70 Clare River Harriers 0:26:30 0:26:05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25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Cian Mullins 54 Dunmore 0:29:59 0:30:2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0:27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Ann Cormican 59 Claddagh 0:34:14 0:33:43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31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Micheal Hett 37 Claremorris 0:36:30 0:37:0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0:36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John Byrne 72 Mayo AC 0:20:55 0:21:32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0:37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Thomas Mannion 68 Tuam 0:34:20 0:33:41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89275</wp:posOffset>
                </wp:positionH>
                <wp:positionV relativeFrom="page">
                  <wp:posOffset>384175</wp:posOffset>
                </wp:positionV>
                <wp:extent cx="1869440" cy="147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cs="CCBQFK+TimesNewRomanPSMT;Times New Roman PSMT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CBQFK+TimesNewRomanPSMT;Times New Roman PSMT"/>
                                <w:sz w:val="17"/>
                                <w:szCs w:val="17"/>
                              </w:rPr>
                              <w:t xml:space="preserve">Ballindine 4 mile -  18/05/2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1.6pt;mso-wrap-distance-left:0pt;mso-wrap-distance-right:0pt;mso-wrap-distance-top:0pt;mso-wrap-distance-bottom:0pt;margin-top:30.25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cs="CCBQFK+TimesNewRomanPSMT;Times New Roman PSMT"/>
                          <w:sz w:val="17"/>
                          <w:szCs w:val="17"/>
                        </w:rPr>
                      </w:pPr>
                      <w:r>
                        <w:rPr>
                          <w:rFonts w:cs="CCBQFK+TimesNewRomanPSMT;Times New Roman PSMT"/>
                          <w:sz w:val="17"/>
                          <w:szCs w:val="17"/>
                        </w:rPr>
                        <w:t xml:space="preserve">Ballindine 4 mile -  18/05/2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6270</wp:posOffset>
                </wp:positionH>
                <wp:positionV relativeFrom="page">
                  <wp:posOffset>770890</wp:posOffset>
                </wp:positionV>
                <wp:extent cx="7560310" cy="1069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CBQFK+TimesNewRomanPSMT;Times New Roman PSMT" w:hAnsi="CCBQFK+TimesNewRomanPSMT;Times New Roman PSMT" w:cs="CCBQFK+TimesNewRomanPSMT;Times New Roman PSMT"/>
                              </w:rPr>
                            </w:pPr>
                            <w:r>
                              <w:rPr>
                                <w:rFonts w:cs="CCBQFK+TimesNewRomanPSMT;Times New Roman PSMT" w:ascii="CCBQFK+TimesNewRomanPSMT;Times New Roman PSMT" w:hAnsi="CCBQFK+TimesNewRomanPSMT;Times New Roman PSMT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rFonts w:cs="VWXDAB+Arial-BoldMT;Arial" w:ascii="VWXDAB+Arial-BoldMT;Arial" w:hAnsi="VWXDAB+Arial-BoldMT;Arial"/>
                                <w:b/>
                                <w:bCs/>
                                <w:sz w:val="17"/>
                                <w:szCs w:val="17"/>
                              </w:rPr>
                              <w:t>Name Last Name Race No. Town / Club Predicted Time Clock Time +/</w:t>
                              <w:softHyphen/>
                              <w:t xml:space="preserve">Split Offset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Kevin Rattigan 19 Claremorris 0:31:50 0:31:07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43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Michael Sheridan 52 Ballindine 0:35:15 0:34:29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46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John Daly 26 Claremorris 0:32:00 0:31:12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48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Patrick McGee 36 Claremorris 0:26:35 0:25:47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48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Úna Browne 25 Tuam AC 0:40:00 0:39:03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57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John Gill 17 Hollymount 0:29:15 0:28:1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0:59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Gary Doherty 16 Athenry AC 0:28:50 0:27:4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1:04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Christy O'Malley 24 Mayo AC 0:31:35 0:30:30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1:05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Seán Murphy 35 Mayo AC 0:23:22 0:24:28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1:06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Breege McGrath 50 Galway City Harriers 0:32:30 0:31:23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1:07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Decky Madden 22 Athlone 0:23:08 0:24:1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1:08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Mags Hession 41 Claremorris 0:33:50 0:32:33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1:17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Stephen Brady 58 Tuam AC 0:29:00 0:27:42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1:18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Paula Prendergast 63 Mayo AC 0:26:48 0:25:29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1:19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Patrick Walsh 31 Mayo AC 0:28:50 0:27:30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1:20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Teresa Healy 43 Oranmore 0:38:20 0:36:53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1:27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Ambrose Gaughan 33 Mayo AC 0:29:00 0:27:29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1:31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Deirdre Ward 29 Galway City Harriers 0:42:37 0:40:3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2:01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John Tiernan 62 Kiltimagh 0:33:33 0:31:2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2:07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Padraic Moran 9 Ballindine 0:37:20 0:35:07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2:13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Lorraine Roche 39 Claremorris 0:40:23 0:38:01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2:22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Conor Dolan 76 Oranmore 0:27:45 0:25:13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2:32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Micheal Loftus 38 Ballina AC 0:26:10 0:28:54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2:44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Rosie Cosgrove 40 Claremorris 0:40:48 0:38:00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2:48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Colm Dalton 27 Cong 0:30:45 0:33:48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3:0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60.7pt;mso-position-vertical-relative:page;margin-left:5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CBQFK+TimesNewRomanPSMT;Times New Roman PSMT" w:hAnsi="CCBQFK+TimesNewRomanPSMT;Times New Roman PSMT" w:cs="CCBQFK+TimesNewRomanPSMT;Times New Roman PSMT"/>
                        </w:rPr>
                      </w:pPr>
                      <w:r>
                        <w:rPr>
                          <w:rFonts w:cs="CCBQFK+TimesNewRomanPSMT;Times New Roman PSMT" w:ascii="CCBQFK+TimesNewRomanPSMT;Times New Roman PSMT" w:hAnsi="CCBQFK+TimesNewRomanPSMT;Times New Roman PSMT"/>
                        </w:rPr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rFonts w:cs="VWXDAB+Arial-BoldMT;Arial" w:ascii="VWXDAB+Arial-BoldMT;Arial" w:hAnsi="VWXDAB+Arial-BoldMT;Arial"/>
                          <w:b/>
                          <w:bCs/>
                          <w:sz w:val="17"/>
                          <w:szCs w:val="17"/>
                        </w:rPr>
                        <w:t>Name Last Name Race No. Town / Club Predicted Time Clock Time +/</w:t>
                        <w:softHyphen/>
                        <w:t xml:space="preserve">Split Offset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Kevin Rattigan 19 Claremorris 0:31:50 0:31:07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43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Michael Sheridan 52 Ballindine 0:35:15 0:34:29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46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John Daly 26 Claremorris 0:32:00 0:31:12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48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Patrick McGee 36 Claremorris 0:26:35 0:25:47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48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Úna Browne 25 Tuam AC 0:40:00 0:39:03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57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John Gill 17 Hollymount 0:29:15 0:28:1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0:59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Gary Doherty 16 Athenry AC 0:28:50 0:27:4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1:04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Christy O'Malley 24 Mayo AC 0:31:35 0:30:30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1:05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Seán Murphy 35 Mayo AC 0:23:22 0:24:28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1:06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Breege McGrath 50 Galway City Harriers 0:32:30 0:31:23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1:07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Decky Madden 22 Athlone 0:23:08 0:24:1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1:08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Mags Hession 41 Claremorris 0:33:50 0:32:33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1:17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Stephen Brady 58 Tuam AC 0:29:00 0:27:42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1:18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Paula Prendergast 63 Mayo AC 0:26:48 0:25:29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1:19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Patrick Walsh 31 Mayo AC 0:28:50 0:27:30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1:20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Teresa Healy 43 Oranmore 0:38:20 0:36:53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1:27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Ambrose Gaughan 33 Mayo AC 0:29:00 0:27:29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1:31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Deirdre Ward 29 Galway City Harriers 0:42:37 0:40:3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2:01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John Tiernan 62 Kiltimagh 0:33:33 0:31:2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2:07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Padraic Moran 9 Ballindine 0:37:20 0:35:07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2:13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Lorraine Roche 39 Claremorris 0:40:23 0:38:01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2:22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Conor Dolan 76 Oranmore 0:27:45 0:25:13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2:32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Micheal Loftus 38 Ballina AC 0:26:10 0:28:54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2:44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Rosie Cosgrove 40 Claremorris 0:40:48 0:38:00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2:48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Colm Dalton 27 Cong 0:30:45 0:33:48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3: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89275</wp:posOffset>
                </wp:positionH>
                <wp:positionV relativeFrom="page">
                  <wp:posOffset>384175</wp:posOffset>
                </wp:positionV>
                <wp:extent cx="1869440" cy="147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cs="CCBQFK+TimesNewRomanPSMT;Times New Roman PSMT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CBQFK+TimesNewRomanPSMT;Times New Roman PSMT"/>
                                <w:sz w:val="17"/>
                                <w:szCs w:val="17"/>
                              </w:rPr>
                              <w:t xml:space="preserve">Ballindine 4 mile -  18/05/2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1.6pt;mso-wrap-distance-left:0pt;mso-wrap-distance-right:0pt;mso-wrap-distance-top:0pt;mso-wrap-distance-bottom:0pt;margin-top:30.25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cs="CCBQFK+TimesNewRomanPSMT;Times New Roman PSMT"/>
                          <w:sz w:val="17"/>
                          <w:szCs w:val="17"/>
                        </w:rPr>
                      </w:pPr>
                      <w:r>
                        <w:rPr>
                          <w:rFonts w:cs="CCBQFK+TimesNewRomanPSMT;Times New Roman PSMT"/>
                          <w:sz w:val="17"/>
                          <w:szCs w:val="17"/>
                        </w:rPr>
                        <w:t xml:space="preserve">Ballindine 4 mile -  18/05/2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220</wp:posOffset>
                </wp:positionH>
                <wp:positionV relativeFrom="page">
                  <wp:posOffset>770890</wp:posOffset>
                </wp:positionV>
                <wp:extent cx="7560310" cy="7509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0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CBQFK+TimesNewRomanPSMT;Times New Roman PSMT" w:hAnsi="CCBQFK+TimesNewRomanPSMT;Times New Roman PSMT" w:cs="CCBQFK+TimesNewRomanPSMT;Times New Roman PSMT"/>
                              </w:rPr>
                            </w:pPr>
                            <w:r>
                              <w:rPr>
                                <w:rFonts w:cs="CCBQFK+TimesNewRomanPSMT;Times New Roman PSMT" w:ascii="CCBQFK+TimesNewRomanPSMT;Times New Roman PSMT" w:hAnsi="CCBQFK+TimesNewRomanPSMT;Times New Roman PSMT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rFonts w:cs="VWXDAB+Arial-BoldMT;Arial" w:ascii="VWXDAB+Arial-BoldMT;Arial" w:hAnsi="VWXDAB+Arial-BoldMT;Arial"/>
                                <w:b/>
                                <w:bCs/>
                                <w:sz w:val="17"/>
                                <w:szCs w:val="17"/>
                              </w:rPr>
                              <w:t>Name Last Name Race No. Town / Club Predicted Time Clock Time +/</w:t>
                              <w:softHyphen/>
                              <w:t xml:space="preserve">Split Offset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Maura Meeneghan 14 Tuam AC 0:34:20 0:31:0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3:14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John Reilly 71 Hollymount 0:30:27 0:27:0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3:21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Pat Gilmore 32 Claremorris 0:36:41 0:40:02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3:21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Breege Staunton 56 Mayo AC 0:38:01 0:34:33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3:28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Therese Murray 65 0:33:15 0:29:20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3:55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Claire Costello 18 Ballirobe 0:45:20 0:41:24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3:56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Colin Ryder 15 Castlebar 0:36:15 0:32:01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4:14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AnnMarie Kirrane 64 Tuam 0:50:00 0:54:21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4:21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Danny Green 10 Mayo AC 0:43:59 0:38:45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5:14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Geraldine Murphy 46 Claremorris 0:43:00 0:37:1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5:44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Catherine Conway 61 Mayo AC 0:31:14 0:25:1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5:58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Jennifer Charles 34 Claremorris 0:44:45 0:38:44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6:01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Deirdre Devane 47 Ballindine 0:43:33 0:37:09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6:24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Tony Gleeson 55 Mayo AC 0:30:30 0:37:08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6:38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Fiona Devane 48 Ballindine 0:44:55 0:37:57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6:58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Rhona Dempsey 75 Galway City Harriers 0:33:33 0:40:3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lower 0:07:03 </w:t>
                            </w:r>
                            <w:r>
                              <w:rPr>
                                <w:rFonts w:cs="ETGMHF+ArialMT;Arial" w:ascii="ETGMHF+ArialMT;Arial" w:hAnsi="ETGMHF+ArialMT;Arial"/>
                                <w:sz w:val="17"/>
                                <w:szCs w:val="17"/>
                              </w:rPr>
                              <w:t xml:space="preserve">Fiona Fitzpatrick 44 Claremorris 0:45:00 0:37:56 </w:t>
                            </w:r>
                            <w:r>
                              <w:rPr>
                                <w:rFonts w:cs="VOPBOG+CourierNewPS-BoldMT;Courier New PS" w:ascii="VOPBOG+CourierNewPS-BoldMT;Courier New PS" w:hAnsi="VOPBOG+CourierNewPS-BoldMT;Courier New PS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Quicker 0:07:0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1.3pt;mso-wrap-distance-left:9.05pt;mso-wrap-distance-right:9.05pt;mso-wrap-distance-top:0pt;mso-wrap-distance-bottom:0pt;margin-top:60.7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CBQFK+TimesNewRomanPSMT;Times New Roman PSMT" w:hAnsi="CCBQFK+TimesNewRomanPSMT;Times New Roman PSMT" w:cs="CCBQFK+TimesNewRomanPSMT;Times New Roman PSMT"/>
                        </w:rPr>
                      </w:pPr>
                      <w:r>
                        <w:rPr>
                          <w:rFonts w:cs="CCBQFK+TimesNewRomanPSMT;Times New Roman PSMT" w:ascii="CCBQFK+TimesNewRomanPSMT;Times New Roman PSMT" w:hAnsi="CCBQFK+TimesNewRomanPSMT;Times New Roman PSMT"/>
                        </w:rPr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rFonts w:cs="VWXDAB+Arial-BoldMT;Arial" w:ascii="VWXDAB+Arial-BoldMT;Arial" w:hAnsi="VWXDAB+Arial-BoldMT;Arial"/>
                          <w:b/>
                          <w:bCs/>
                          <w:sz w:val="17"/>
                          <w:szCs w:val="17"/>
                        </w:rPr>
                        <w:t>Name Last Name Race No. Town / Club Predicted Time Clock Time +/</w:t>
                        <w:softHyphen/>
                        <w:t xml:space="preserve">Split Offset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Maura Meeneghan 14 Tuam AC 0:34:20 0:31:0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3:14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John Reilly 71 Hollymount 0:30:27 0:27:0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3:21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Pat Gilmore 32 Claremorris 0:36:41 0:40:02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3:21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Breege Staunton 56 Mayo AC 0:38:01 0:34:33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3:28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Therese Murray 65 0:33:15 0:29:20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3:55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Claire Costello 18 Ballirobe 0:45:20 0:41:24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3:56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Colin Ryder 15 Castlebar 0:36:15 0:32:01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4:14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AnnMarie Kirrane 64 Tuam 0:50:00 0:54:21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4:21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Danny Green 10 Mayo AC 0:43:59 0:38:45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5:14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Geraldine Murphy 46 Claremorris 0:43:00 0:37:1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5:44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Catherine Conway 61 Mayo AC 0:31:14 0:25:1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5:58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Jennifer Charles 34 Claremorris 0:44:45 0:38:44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6:01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Deirdre Devane 47 Ballindine 0:43:33 0:37:09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6:24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Tony Gleeson 55 Mayo AC 0:30:30 0:37:08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6:38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Fiona Devane 48 Ballindine 0:44:55 0:37:57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6:58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Rhona Dempsey 75 Galway City Harriers 0:33:33 0:40:3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Slower 0:07:03 </w:t>
                      </w:r>
                      <w:r>
                        <w:rPr>
                          <w:rFonts w:cs="ETGMHF+ArialMT;Arial" w:ascii="ETGMHF+ArialMT;Arial" w:hAnsi="ETGMHF+ArialMT;Arial"/>
                          <w:sz w:val="17"/>
                          <w:szCs w:val="17"/>
                        </w:rPr>
                        <w:t xml:space="preserve">Fiona Fitzpatrick 44 Claremorris 0:45:00 0:37:56 </w:t>
                      </w:r>
                      <w:r>
                        <w:rPr>
                          <w:rFonts w:cs="VOPBOG+CourierNewPS-BoldMT;Courier New PS" w:ascii="VOPBOG+CourierNewPS-BoldMT;Courier New PS" w:hAnsi="VOPBOG+CourierNewPS-BoldMT;Courier New PS"/>
                          <w:b/>
                          <w:bCs/>
                          <w:sz w:val="17"/>
                          <w:szCs w:val="17"/>
                        </w:rPr>
                        <w:t xml:space="preserve">Quicker 0:07: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03" w:right="166" w:gutter="0" w:header="0" w:top="57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BQFK+TimesNewRomanPSMT">
    <w:altName w:val="Times New Roman PSMT"/>
    <w:charset w:val="00"/>
    <w:family w:val="roman"/>
    <w:pitch w:val="default"/>
  </w:font>
  <w:font w:name="VWXDAB+Arial-BoldMT">
    <w:altName w:val="Arial"/>
    <w:charset w:val="00"/>
    <w:family w:val="swiss"/>
    <w:pitch w:val="default"/>
  </w:font>
  <w:font w:name="ETGMHF+ArialMT">
    <w:altName w:val="Arial"/>
    <w:charset w:val="00"/>
    <w:family w:val="swiss"/>
    <w:pitch w:val="default"/>
  </w:font>
  <w:font w:name="VOPBOG+CourierNewPS-BoldMT">
    <w:altName w:val="Courier New P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CBQFK+TimesNewRomanPSMT;Times New Roman PSMT" w:hAnsi="CCBQFK+TimesNewRomanPSMT;Times New Roman PSMT" w:eastAsia="SimSun;ËÎÌå" w:cs="CCBQFK+TimesNewRomanPSMT;Times New Roman PSMT"/>
      <w:color w:val="000000"/>
      <w:sz w:val="24"/>
      <w:szCs w:val="24"/>
      <w:lang w:val="en-GB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29:00Z</dcterms:created>
  <dc:creator>Alan Burke</dc:creator>
  <dc:description/>
  <cp:keywords/>
  <dc:language>en-US</dc:language>
  <cp:lastModifiedBy>APC-MGE</cp:lastModifiedBy>
  <dcterms:modified xsi:type="dcterms:W3CDTF">2013-05-26T20:29:00Z</dcterms:modified>
  <cp:revision>2</cp:revision>
  <dc:subject/>
  <dc:title>handicap-race-2013</dc:title>
</cp:coreProperties>
</file>