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henry Community Games &amp; Parish Sports 2014 Result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ior Mens 30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ichael Duan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Gearoid Rohan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mes Lun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Women 15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e Ann Meeha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iread Sullivan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e Ly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8 8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dam O’Hallora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oin Hannon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lan R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8 8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mma Coll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lison McGreev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bbey O’G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0 1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alum Healy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dam Mollo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k O’Hallo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0 1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adhbh McDonagh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oibhe Murra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kye Corco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2 1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an Byrn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uari Collins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hea Henness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mmett Tou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2 1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reya Boha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mma Moore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iara McDona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4 1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Ufuoma Obodo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ubrey O’Brien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dam Trean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4 1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Zoe Moor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arah Gilhoole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ophie Tu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6 1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iamh Hanno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bbecca Ruane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hannen Lee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a Beatriz De Melo Br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0 2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alum Healy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k O’Halloran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athal La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0 2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oibhe Murray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eonore Church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kye Corco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0 60M Hurd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alum Healy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dam Mollo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k O’Hallo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0 60M Hurd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oibhe Murray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adhbh McDona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2 6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uari Collins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hea Henness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rragh McNel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2 6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reya Boha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mma Moore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iara McDona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4 8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Brandon Le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ichael Coleman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hristian Mul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4 8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arah Gilhooley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aoilfhinn Hennessy, 3</w:t>
      </w:r>
      <w:r>
        <w:rPr>
          <w:rFonts w:cs="Arial" w:ascii="Arial" w:hAnsi="Arial"/>
          <w:vertAlign w:val="superscript"/>
        </w:rPr>
        <w:t>rd</w:t>
      </w:r>
      <w:r>
        <w:rPr>
          <w:rStyle w:val="Fbprofilebylinelabel"/>
        </w:rPr>
        <w:t xml:space="preserve"> </w:t>
      </w:r>
      <w:r>
        <w:rPr>
          <w:rFonts w:cs="Arial" w:ascii="Arial" w:hAnsi="Arial"/>
        </w:rPr>
        <w:t xml:space="preserve">Tinu </w:t>
      </w:r>
      <w:r>
        <w:rPr>
          <w:rFonts w:cs="Arial" w:ascii="Arial" w:hAnsi="Arial"/>
          <w:iCs/>
        </w:rPr>
        <w:t>Br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6 15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tthew Tre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6 15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hannen Le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ine O’Farr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6 High J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tthew Treacy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an Treac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Adam Rei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6 High J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reya Boha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aoirse </w:t>
      </w:r>
      <w:r>
        <w:rPr>
          <w:rFonts w:cs="Arial" w:ascii="Arial" w:hAnsi="Arial"/>
          <w:iCs/>
        </w:rPr>
        <w:t>Healey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Kaci </w:t>
      </w:r>
      <w:r>
        <w:rPr>
          <w:rFonts w:cs="Arial" w:ascii="Arial" w:hAnsi="Arial"/>
          <w:iCs/>
        </w:rPr>
        <w:t>Mor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4 Long Jump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</w:t>
      </w:r>
      <w:r>
        <w:rPr>
          <w:rFonts w:cs="Arial" w:ascii="Arial" w:hAnsi="Arial"/>
          <w:iCs/>
          <w:vertAlign w:val="superscript"/>
        </w:rPr>
        <w:t>st</w:t>
      </w:r>
      <w:r>
        <w:rPr>
          <w:rFonts w:cs="Arial" w:ascii="Arial" w:hAnsi="Arial"/>
          <w:iCs/>
        </w:rPr>
        <w:t xml:space="preserve"> Aubrey O'Brien, 2</w:t>
      </w:r>
      <w:r>
        <w:rPr>
          <w:rFonts w:cs="Arial" w:ascii="Arial" w:hAnsi="Arial"/>
          <w:iCs/>
          <w:vertAlign w:val="superscript"/>
        </w:rPr>
        <w:t>nd</w:t>
      </w:r>
      <w:r>
        <w:rPr>
          <w:rFonts w:cs="Arial" w:ascii="Arial" w:hAnsi="Arial"/>
          <w:iCs/>
        </w:rPr>
        <w:t xml:space="preserve"> Shea Hennessy, 3</w:t>
      </w:r>
      <w:r>
        <w:rPr>
          <w:rFonts w:cs="Arial" w:ascii="Arial" w:hAnsi="Arial"/>
          <w:iCs/>
          <w:vertAlign w:val="superscript"/>
        </w:rPr>
        <w:t>rd</w:t>
      </w:r>
      <w:r>
        <w:rPr>
          <w:rFonts w:cs="Arial" w:ascii="Arial" w:hAnsi="Arial"/>
          <w:iCs/>
        </w:rPr>
        <w:t xml:space="preserve"> Geordan Mangan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4 Long Jump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</w:t>
      </w:r>
      <w:r>
        <w:rPr>
          <w:rFonts w:cs="Arial" w:ascii="Arial" w:hAnsi="Arial"/>
          <w:iCs/>
          <w:vertAlign w:val="superscript"/>
        </w:rPr>
        <w:t>st</w:t>
      </w:r>
      <w:r>
        <w:rPr>
          <w:rFonts w:cs="Arial" w:ascii="Arial" w:hAnsi="Arial"/>
          <w:iCs/>
        </w:rPr>
        <w:t xml:space="preserve"> Sarah Gilhooley, 2</w:t>
      </w:r>
      <w:r>
        <w:rPr>
          <w:rFonts w:cs="Arial" w:ascii="Arial" w:hAnsi="Arial"/>
          <w:iCs/>
          <w:vertAlign w:val="superscript"/>
        </w:rPr>
        <w:t>nd</w:t>
      </w:r>
      <w:r>
        <w:rPr>
          <w:rFonts w:cs="Arial" w:ascii="Arial" w:hAnsi="Arial"/>
          <w:iCs/>
        </w:rPr>
        <w:t xml:space="preserve"> Freya Bohan, 3</w:t>
      </w:r>
      <w:r>
        <w:rPr>
          <w:rFonts w:cs="Arial" w:ascii="Arial" w:hAnsi="Arial"/>
          <w:iCs/>
          <w:vertAlign w:val="superscript"/>
        </w:rPr>
        <w:t>rd</w:t>
      </w:r>
      <w:r>
        <w:rPr>
          <w:rFonts w:cs="Arial" w:ascii="Arial" w:hAnsi="Arial"/>
          <w:iCs/>
        </w:rPr>
        <w:t xml:space="preserve"> Saoirse Healey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2 Ball Th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hea Hennessy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Geordan Mangan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Kieran Ly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2 Ball Th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reya Boha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aoirse Heale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inead Ly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12 Long P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van Connolly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k Hardiman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atrick Freene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14 Long P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Leah Crotty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achel Tuff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aoilfhinn Hennes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ys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&amp;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Class Re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Lisheenkyle N.S.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oys School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Gaelscoil Ri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rls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&amp;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Class Re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Lisheenkyle N.S.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Gaelscoil Ri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ys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&amp;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Class Re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Boys School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isheenkyle N.S.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Gaelscoil Ri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rls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&amp;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Class Relay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Lisheenkyle N.S.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Gaelscoil Riada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coil Chori Naofa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Fbprofilebylinelabel">
    <w:name w:val="fbprofilebyline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24:00Z</dcterms:created>
  <dc:creator>Helen</dc:creator>
  <dc:description/>
  <cp:keywords/>
  <dc:language>en-US</dc:language>
  <cp:lastModifiedBy>Helen</cp:lastModifiedBy>
  <cp:lastPrinted>2012-04-30T18:42:00Z</cp:lastPrinted>
  <dcterms:modified xsi:type="dcterms:W3CDTF">2014-05-01T20:26:00Z</dcterms:modified>
  <cp:revision>22</cp:revision>
  <dc:subject/>
  <dc:title>Athenry Community Games &amp; Parish Sports 2012</dc:title>
</cp:coreProperties>
</file>