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u w:val="single"/>
          <w:lang w:val="en-GB"/>
        </w:rPr>
        <w:t>1</w:t>
      </w:r>
      <w:r>
        <w:rPr>
          <w:b/>
          <w:sz w:val="20"/>
          <w:u w:val="single"/>
          <w:vertAlign w:val="superscript"/>
          <w:lang w:val="en-GB"/>
        </w:rPr>
        <w:t>st</w:t>
      </w:r>
      <w:r>
        <w:rPr>
          <w:b/>
          <w:sz w:val="20"/>
          <w:u w:val="single"/>
          <w:lang w:val="en-GB"/>
        </w:rPr>
        <w:t xml:space="preserve"> 6 Men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. </w:t>
        <w:tab/>
        <w:t>Noel Berkeley</w:t>
        <w:tab/>
        <w:tab/>
        <w:t>DSD</w:t>
        <w:tab/>
        <w:tab/>
        <w:t>23.5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2. </w:t>
        <w:tab/>
        <w:t>Gerry Ryan</w:t>
        <w:tab/>
        <w:tab/>
        <w:t>GCH</w:t>
        <w:tab/>
        <w:tab/>
        <w:t>24.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Dermot Galvin</w:t>
        <w:tab/>
        <w:tab/>
        <w:t>St. Johns</w:t>
        <w:tab/>
        <w:t>25.2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</w:t>
        <w:tab/>
        <w:t>Gearoid O’Connor</w:t>
        <w:tab/>
        <w:t>Rathfarnham</w:t>
        <w:tab/>
        <w:t>26.0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</w:t>
        <w:tab/>
        <w:t>Dave Byrne</w:t>
        <w:tab/>
        <w:tab/>
        <w:t>Liffey Valley</w:t>
        <w:tab/>
        <w:t>26.4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6.</w:t>
        <w:tab/>
        <w:t>Martin Bradshaw</w:t>
        <w:tab/>
        <w:t>Bilboa</w:t>
        <w:tab/>
        <w:tab/>
        <w:t>26.4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1</w:t>
      </w:r>
      <w:r>
        <w:rPr>
          <w:b/>
          <w:sz w:val="20"/>
          <w:u w:val="single"/>
          <w:vertAlign w:val="superscript"/>
          <w:lang w:val="en-GB"/>
        </w:rPr>
        <w:t>st</w:t>
      </w:r>
      <w:r>
        <w:rPr>
          <w:b/>
          <w:sz w:val="20"/>
          <w:u w:val="single"/>
          <w:lang w:val="en-GB"/>
        </w:rPr>
        <w:t xml:space="preserve"> 6 Lad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Pauline Curley</w:t>
        <w:tab/>
        <w:tab/>
        <w:tab/>
        <w:t>Tullamore AC</w:t>
        <w:tab/>
        <w:tab/>
        <w:t>27.3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Kathryn Casserly</w:t>
        <w:tab/>
        <w:tab/>
        <w:t>Castlegar AC</w:t>
        <w:tab/>
        <w:tab/>
        <w:t>29.5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Ann Lennon</w:t>
        <w:tab/>
        <w:tab/>
        <w:tab/>
        <w:t>Mayo AC</w:t>
        <w:tab/>
        <w:tab/>
        <w:t>30.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</w:t>
        <w:tab/>
        <w:t>Fionnuala Keane</w:t>
        <w:tab/>
        <w:tab/>
        <w:t>Loughrea AC</w:t>
        <w:tab/>
        <w:tab/>
        <w:t>30.5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.</w:t>
        <w:tab/>
        <w:t>Breege Blehein McHale</w:t>
        <w:tab/>
        <w:tab/>
        <w:t>Mayo AC</w:t>
        <w:tab/>
        <w:tab/>
        <w:t>31.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6.</w:t>
        <w:tab/>
        <w:t>Veronica Colleran</w:t>
        <w:tab/>
        <w:t xml:space="preserve">             Ennis Track</w:t>
        <w:tab/>
        <w:tab/>
        <w:t>31.1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0/40 Men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Martin Corcoran</w:t>
        <w:tab/>
        <w:tab/>
        <w:tab/>
        <w:t>Loughrea AC</w:t>
        <w:tab/>
        <w:tab/>
        <w:t>28.2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Danny Carr</w:t>
        <w:tab/>
        <w:tab/>
        <w:tab/>
        <w:t>GCH</w:t>
        <w:tab/>
        <w:tab/>
        <w:tab/>
        <w:t>28.5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 xml:space="preserve">Michael Clancy </w:t>
        <w:tab/>
        <w:tab/>
        <w:tab/>
        <w:t>Sligo AC</w:t>
        <w:tab/>
        <w:tab/>
        <w:t>28.5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45 M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Michael O’Shea</w:t>
        <w:tab/>
        <w:tab/>
        <w:tab/>
        <w:t>Iveragh AC</w:t>
        <w:tab/>
        <w:tab/>
        <w:t>28.3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Gerard Coy</w:t>
        <w:tab/>
        <w:tab/>
        <w:tab/>
        <w:t>Kent AC</w:t>
        <w:tab/>
        <w:tab/>
        <w:t>29.0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Martin Halvey</w:t>
        <w:tab/>
        <w:tab/>
        <w:tab/>
        <w:t>Gort</w:t>
        <w:tab/>
        <w:tab/>
        <w:tab/>
        <w:t>29.0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50 M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Owen Mongan</w:t>
        <w:tab/>
        <w:tab/>
        <w:tab/>
        <w:t>Mayo AC</w:t>
        <w:tab/>
        <w:tab/>
        <w:t>29.5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Vincent Flannery</w:t>
        <w:tab/>
        <w:tab/>
        <w:t>Sligo AC</w:t>
        <w:tab/>
        <w:tab/>
        <w:t>29.5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Tom Reilly</w:t>
        <w:tab/>
        <w:tab/>
        <w:tab/>
        <w:t>Tuam AC</w:t>
        <w:tab/>
        <w:tab/>
        <w:t>30.4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55 Me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Tom Hunt</w:t>
        <w:tab/>
        <w:tab/>
        <w:tab/>
        <w:t>Mayo AC</w:t>
        <w:tab/>
        <w:tab/>
        <w:t>31.2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T.J. Beatty</w:t>
        <w:tab/>
        <w:tab/>
        <w:tab/>
        <w:t>Loughrea AC</w:t>
        <w:tab/>
        <w:tab/>
        <w:t>33.5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Michael Courell</w:t>
        <w:tab/>
        <w:tab/>
        <w:tab/>
        <w:tab/>
        <w:tab/>
        <w:tab/>
        <w:t>34.3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60 Men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Brian Geraghty</w:t>
        <w:tab/>
        <w:tab/>
        <w:tab/>
        <w:t>GCH</w:t>
        <w:tab/>
        <w:tab/>
        <w:tab/>
        <w:t>30.4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David Condon</w:t>
        <w:tab/>
        <w:tab/>
        <w:tab/>
        <w:t>West Limerick</w:t>
        <w:tab/>
        <w:tab/>
        <w:t>36.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Roger Rushe</w:t>
        <w:tab/>
        <w:tab/>
        <w:tab/>
        <w:t>Tuam AC</w:t>
        <w:tab/>
        <w:tab/>
        <w:t>36.4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35 Lad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Philomena Gallagher</w:t>
        <w:tab/>
        <w:tab/>
        <w:t xml:space="preserve">Tirchonaill </w:t>
        <w:tab/>
        <w:tab/>
        <w:t>35.2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Annette Keane</w:t>
        <w:tab/>
        <w:tab/>
        <w:tab/>
        <w:t>Loughrea AC</w:t>
        <w:tab/>
        <w:tab/>
        <w:t>36.5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Evelyn Hanrahan</w:t>
        <w:tab/>
        <w:tab/>
        <w:tab/>
        <w:tab/>
        <w:tab/>
        <w:t>38.28</w:t>
      </w:r>
    </w:p>
    <w:p>
      <w:pPr>
        <w:pStyle w:val="Heading1"/>
        <w:rPr/>
      </w:pPr>
      <w:r>
        <w:rPr/>
        <w:t>O/40 Lad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Mary Naylor</w:t>
        <w:tab/>
        <w:tab/>
        <w:tab/>
        <w:t>Mayo AC</w:t>
        <w:tab/>
        <w:tab/>
        <w:t>37.2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Hanna Kelly</w:t>
        <w:tab/>
        <w:tab/>
        <w:tab/>
        <w:t>GCH</w:t>
        <w:tab/>
        <w:tab/>
        <w:tab/>
        <w:t>38.24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Eileen Donoghue</w:t>
        <w:tab/>
        <w:tab/>
        <w:t>Galway Meet &amp; Train</w:t>
        <w:tab/>
        <w:t>39.3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45 Lad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Maura Falsey</w:t>
        <w:tab/>
        <w:tab/>
        <w:tab/>
        <w:t>Kilmurry-Ibrickane</w:t>
        <w:tab/>
        <w:t>38.3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Bernie Kelly</w:t>
        <w:tab/>
        <w:tab/>
        <w:tab/>
        <w:t>GCH</w:t>
        <w:tab/>
        <w:tab/>
        <w:tab/>
        <w:t>38.5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Mary Concannon</w:t>
        <w:tab/>
        <w:tab/>
        <w:tab/>
        <w:tab/>
        <w:tab/>
        <w:t>41.1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O/50 Ladi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.</w:t>
        <w:tab/>
        <w:t>Carmel MacDomhnaill</w:t>
        <w:tab/>
        <w:tab/>
        <w:t>West Limerick</w:t>
        <w:tab/>
        <w:tab/>
        <w:t>37.4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.</w:t>
        <w:tab/>
        <w:t>Mary Cronin</w:t>
        <w:tab/>
        <w:tab/>
        <w:tab/>
        <w:t>Limerick AC</w:t>
        <w:tab/>
        <w:tab/>
        <w:t>44.3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</w:t>
        <w:tab/>
        <w:t>Andrea Ridge</w:t>
        <w:tab/>
        <w:tab/>
        <w:tab/>
        <w:tab/>
        <w:tab/>
        <w:tab/>
        <w:t>45.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9:00Z</dcterms:created>
  <dc:creator>T.J. Beatty</dc:creator>
  <dc:description/>
  <dc:language>en-US</dc:language>
  <cp:lastModifiedBy>T.J. Beatty</cp:lastModifiedBy>
  <dcterms:modified xsi:type="dcterms:W3CDTF">2004-10-19T13:20:00Z</dcterms:modified>
  <cp:revision>1</cp:revision>
  <dc:subject/>
  <dc:title>1st 6 Men</dc:title>
</cp:coreProperties>
</file>